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í sport a tělovýchova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D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>3.9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Školní sport a tělovýchov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rPr>
                <w:bCs/>
              </w:rPr>
            </w:pPr>
            <w:r>
              <w:rPr>
                <w:bCs/>
                <w:lang w:val="en-US" w:eastAsia="en-US"/>
              </w:rPr>
              <w:t>Podpora základních a středních škol Libereckého kraje  v nákupu nových sportovních pomůcek a tělocvičného nářadí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tin Hanoušek, tel.: 485 226 674,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  <w:lang w:val="en-US" w:eastAsia="en-US"/>
              </w:rPr>
              <w:t>e-mail: martin.hanousek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9. břez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2. dub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.000,-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ávnická osoba vykonávající činnost základní školy nebo střední školy se sídlem v Libereckém kraji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</w:rPr>
              <w:t xml:space="preserve"> žádost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náklady, které vznikly v termínu od 1. 1. 2013 do 31. 12. 2013.</w:t>
            </w:r>
          </w:p>
        </w:tc>
      </w:tr>
      <w:tr>
        <w:trPr>
          <w:trHeight w:val="570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both"/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„Žádost o poskytnutí dotace z Dotačního fondu Libereckého kraje na rok 2013“ v elektronické verzi prostřednictvím webových stránek kraje. Formulář je k dispozici na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Do 22. 4. 2013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9"/>
              </w:numPr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7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třednictvím datové schránky </w:t>
            </w:r>
            <w:r>
              <w:rPr>
                <w:sz w:val="22"/>
                <w:szCs w:val="22"/>
              </w:rPr>
              <w:t xml:space="preserve">(u orgánů veřejné moci s elektronickým podpisem statutárního zástupce) </w:t>
            </w:r>
            <w:r>
              <w:rPr>
                <w:b/>
                <w:sz w:val="22"/>
                <w:szCs w:val="22"/>
              </w:rPr>
              <w:t>nebo v tištěné podobě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9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67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: „Popis projektu k žádosti o poskytnutí dotace z Dotačního fondu Libereckého kraje“ – příloha č. 1 této výzvy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1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do 22. 4. 2013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22. 4. 2013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3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9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Mimořádná 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. 5. 2013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</w:tc>
      </w:tr>
      <w:tr>
        <w:trPr>
          <w:trHeight w:val="121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něžní prostředky se převádějí bezhotovostní formou na účet příjemce, po předložení řádného vyúčtování po ukončení projektu. Na základě žádosti příjemce může být poskytnuta záloha v maximální výši 100 % přiznané dotace na základě podmínek stanovených v uzavřené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pacing w:before="12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before="0" w:after="120"/>
              <w:ind w:left="358" w:hanging="284"/>
              <w:contextualSpacing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3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3"/>
              </w:numPr>
              <w:spacing w:before="0" w:after="120"/>
              <w:ind w:left="358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Seminář k podprogramům Dotačního fondu Libereckého kraje pro potenciální žadatele o podporu se uskuteční dne 4. 4. 2013 od 14:00 a od 16:00 hodin v multimediálním sále v sídle Libereckého kraje, U Jezu 642/2a, Liberec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Hodnotící formulář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1620"/>
        <w:gridCol w:w="3060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</w:p>
        </w:tc>
      </w:tr>
      <w:tr>
        <w:trPr>
          <w:trHeight w:val="387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Neinvestiční náklady:</w:t>
            </w:r>
          </w:p>
        </w:tc>
      </w:tr>
      <w:tr>
        <w:trPr>
          <w:trHeight w:val="155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Drobný dlouhodobý nehmotný majetek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Drobný dlouhodobý hmotný majetek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Nákup materiál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a stoč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Nákup služe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é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Ostatní náklady celkem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 Osob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Hrubé mzdy zaměstnanců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Ostatní osobní náklad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ovedení 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acovní čin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Sociální a zdravotní pojištění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Investič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.1. Dlouhodobý nehmotný majet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telná prá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dlouhodobý nehmotný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Dlouhodobý hmotný majet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tav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amostatných movitých věcí a jejich soubor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Dlouhodobý finanční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</w:t>
        <w:tab/>
        <w:t xml:space="preserve"> - doba použitelnosti je delší než 1 rok a ocenění jedné položky více než 60.000,-- Kč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  *</w:t>
        <w:tab/>
        <w:t xml:space="preserve"> - doba použitelnosti delší než 1 rok a ocenění jedné položky činí více než 40.000,-- Kč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loha č.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– 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 - 3.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Školní sport a tělovýchov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93"/>
      </w:tblGrid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Kvalita předložené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Adekvátnost rozpočtu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) Projekt je doporučen k poskytnutí dotace, a to ve výši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Projekt není doporučen k poskytnutí dotac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jc w:val="right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0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 projektu z hlediska dopadu na území:</w:t>
      </w:r>
    </w:p>
    <w:p>
      <w:pPr>
        <w:pStyle w:val="Odstavecseseznamem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regionálního (celokrajského)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nad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ikro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íst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4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spěvkové organizace zřízené obcí a krajem, </w:t>
            </w:r>
            <w:r>
              <w:rPr/>
              <w:t>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8"/>
        </w:numPr>
        <w:autoSpaceDE w:val="false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1"/>
        </w:numPr>
        <w:autoSpaceDE w:val="false"/>
        <w:ind w:left="426" w:hanging="426"/>
        <w:rPr/>
      </w:pPr>
      <w:r>
        <w:rPr/>
        <w:t>Kvalita předloženého projektu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1"/>
        </w:numPr>
        <w:autoSpaceDE w:val="false"/>
        <w:ind w:left="426" w:hanging="426"/>
        <w:rPr/>
      </w:pPr>
      <w:r>
        <w:rPr/>
        <w:t>Adekvátnost rozpočtu projektu:</w:t>
      </w:r>
    </w:p>
    <w:p>
      <w:pPr>
        <w:pStyle w:val="Odstavecseseznamem"/>
        <w:autoSpaceDE w:val="false"/>
        <w:ind w:left="426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Upraveno po projednání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Upraveno po projednání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3:00Z</dcterms:created>
  <dc:creator>Hanousek Martin</dc:creator>
  <dc:description/>
  <cp:keywords/>
  <dc:language>en-US</dc:language>
  <cp:lastModifiedBy>Noskova Ivana</cp:lastModifiedBy>
  <cp:lastPrinted>2013-03-05T16:16:00Z</cp:lastPrinted>
  <dcterms:modified xsi:type="dcterms:W3CDTF">2013-03-19T13:37:00Z</dcterms:modified>
  <cp:revision>5</cp:revision>
  <dc:subject/>
  <dc:title/>
</cp:coreProperties>
</file>