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ajský sociální podnik, s.r.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 sídlem:  Liberec III, Domažlická 880/8, 460 10  Liberec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:  227 98 501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zapsána v OR vedeném Krajským soudem v Ústí nad Labem, oddíl C, vložka</w:t>
      </w:r>
      <w:r>
        <w:rPr>
          <w:rStyle w:val="Spiszn"/>
          <w:rFonts w:cs="Tahoma" w:ascii="Tahoma" w:hAnsi="Tahoma"/>
          <w:sz w:val="20"/>
          <w:szCs w:val="20"/>
        </w:rPr>
        <w:t xml:space="preserve"> 32044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ající: PhDr. Jindřich Kadlec, jednatel a JUDr. Ludmila Šlechtová, jednatel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sz w:val="20"/>
          <w:szCs w:val="20"/>
        </w:rPr>
        <w:t>Společnost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[</w:t>
      </w:r>
      <w:r>
        <w:rPr>
          <w:rStyle w:val="Platne"/>
          <w:rFonts w:cs="Tahoma" w:ascii="Tahoma" w:hAnsi="Tahoma"/>
          <w:sz w:val="20"/>
          <w:szCs w:val="20"/>
        </w:rPr>
        <w:t xml:space="preserve"> </w:t>
      </w:r>
      <w:r>
        <w:rPr>
          <w:rStyle w:val="Platne"/>
          <w:rFonts w:cs="Tahoma" w:ascii="Tahoma" w:hAnsi="Tahoma"/>
          <w:b/>
          <w:sz w:val="20"/>
          <w:szCs w:val="20"/>
        </w:rPr>
        <w:t>jméno</w:t>
      </w:r>
      <w:r>
        <w:rPr>
          <w:rStyle w:val="Platne"/>
          <w:rFonts w:cs="Tahoma" w:ascii="Tahoma" w:hAnsi="Tahoma"/>
          <w:sz w:val="20"/>
          <w:szCs w:val="20"/>
        </w:rPr>
        <w:t xml:space="preserve">] 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Style w:val="Platne"/>
          <w:rFonts w:cs="Tahoma" w:ascii="Tahoma" w:hAnsi="Tahoma"/>
          <w:sz w:val="20"/>
          <w:szCs w:val="20"/>
        </w:rPr>
        <w:t xml:space="preserve">dat. nar. XX.XX.XXXX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vale bytem </w:t>
      </w:r>
      <w:r>
        <w:rPr>
          <w:rStyle w:val="Platne"/>
          <w:rFonts w:cs="Tahoma" w:ascii="Tahoma" w:hAnsi="Tahoma"/>
          <w:sz w:val="20"/>
          <w:szCs w:val="20"/>
        </w:rPr>
        <w:t>XXXXXXXXXXXXX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sz w:val="20"/>
          <w:szCs w:val="20"/>
        </w:rPr>
        <w:t>člen dozorčí rady“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li dnešního dne dle ustanovení § 66 odst. 2 zákona č. 513/1991 Sb., obchodní zákoník v platném znění (dále jen „obchodní zákoník“) tu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mlouvu o výkonu funk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smlouva“)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1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ustanovení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en dozorčí rady byl zvolen do funkce člena dozorčí rady. 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Touto smlouvou se upravují některé otázky výkonu funkce člena dozorčí rady ve prospěch Společnosti. 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 dozorčí rady s volbou souhlasí a zavazuje se výše uvedenou funkci vykonávat řádně a za podmínek uvedených v obchodním zákoníku a v této smlouvě. Současně prohlašuje, že splňuje všechny podmínky pro výkon funkce stanovené zákonem, a že mu nejsou známy žádné jiné důvody, které by mu bránily ve výkonu funkce.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2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člena dozorčí rady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3" w:hanging="567"/>
        <w:jc w:val="both"/>
        <w:rPr/>
      </w:pPr>
      <w:r>
        <w:rPr>
          <w:rFonts w:cs="Tahoma" w:ascii="Tahoma" w:hAnsi="Tahoma"/>
          <w:sz w:val="20"/>
          <w:szCs w:val="20"/>
        </w:rPr>
        <w:t>Člen dozorčí rady se zavazuje vykonávat svou funkci s odbornou péčí a v zájmu Společnosti.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se člen dozorčí rady zavazuje zachovávat povinnost mlčenlivosti o ekonomických, obchodních, finančních, organizačních a dalších skutečnostech týkajících se Společnosti. K mlčenlivosti se zavazuje i po období jednoho roku po ukončení funkce. Povinnost mlčenlivosti uložená právními předpisy zůstává shora uvedeným ustanovením nedotčena.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Dále se člen dozorčí rady zavazuje nepoužít informací získaných v souvislosti s výkonem své funkce ve prospěch vlastní či třetích osob. Člen dozorčí rady se rovněž zavazuje tyto informace nezpřístupnit třetím osobám. Tyto závazky platí i pro období jednoho roku po ukončení funkce.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08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člena dozorčí rady se v plném rozsahu vztahuje zákaz konkurence dle obchodního zákoníku.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3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měna člena dozorčí rady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 dozorčí rady vykonává funkci bez nároku na odměnu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4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vání smlouvy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dobu trvání funkce.</w:t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5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chodná ustanovení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a a povinnosti touto smlouvou výslovně neupravené a veškeré právní otázky týkající se vztahu mezi smluvními stranami se řídí právem České republiky. 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Článek 6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ávěrečná ustanovení 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nebo doplňovat pouze písemnými a číslovanými dodatky podepsanými oběma smluvními stranami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dvou stejnopisech, přičemž každé ze smluvních stran náleží jeden stejnopis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/>
      </w:pPr>
      <w:r>
        <w:rPr>
          <w:rFonts w:cs="Tahoma" w:ascii="Tahoma" w:hAnsi="Tahoma"/>
          <w:sz w:val="20"/>
          <w:szCs w:val="20"/>
        </w:rPr>
        <w:t>Tato smlouva byla schválena valnou hromadou Společnosti dne XXXXXX, přičemž zápis z jednání valné hromady Společnosti, který schválil tuto smlouvu, je založen v sídle společnosti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účinnosti dnem podpisu poslední ze smluvních stran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/>
      </w:pPr>
      <w:r>
        <w:rPr>
          <w:rFonts w:cs="Tahoma" w:ascii="Tahoma" w:hAnsi="Tahoma"/>
          <w:sz w:val="20"/>
          <w:szCs w:val="20"/>
        </w:rPr>
        <w:t>Na důkaz toho, že s ní souhlasí, a že byla uzavřena z jejich pravé a svobodné vůle, připojují obě smluvní strany svůj podpis.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_____________ dne ___________                                        V _____________ dne ____________</w:t>
        <w:tab/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                                                            _____________________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     za Společnost                                                                             člen dozorčí rad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943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Narrow" w:hAnsi="Arial Narrow" w:eastAsia="Times New Roman" w:cs="Arial Narrow"/>
                              <w:color w:val="7F7F7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0.9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 Narrow" w:hAnsi="Arial Narrow" w:eastAsia="Times New Roman" w:cs="Arial Narrow"/>
                        <w:color w:val="7F7F7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/>
    </w:pPr>
    <w:r>
      <w:rPr/>
      <w:t>032pp_P01_Smlouva _o_vykon_funkce.DOC</w:t>
    </w:r>
    <w:r>
      <w:rPr>
        <w:b/>
        <w:color w:val="808080"/>
        <w:sz w:val="16"/>
        <w:szCs w:val="16"/>
      </w:rPr>
      <w:t xml:space="preserve">                                            </w:t>
    </w:r>
  </w:p>
  <w:p>
    <w:pPr>
      <w:pStyle w:val="Header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piszn">
    <w:name w:val="spiszn"/>
    <w:qFormat/>
    <w:rPr/>
  </w:style>
  <w:style w:type="character" w:styleId="Platne">
    <w:name w:val="platn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ulmannk</dc:creator>
  <dc:description/>
  <cp:keywords/>
  <dc:language>en-US</dc:language>
  <cp:lastModifiedBy>Tominova Katerina</cp:lastModifiedBy>
  <cp:lastPrinted>2013-02-25T15:19:00Z</cp:lastPrinted>
  <dcterms:modified xsi:type="dcterms:W3CDTF">2013-03-27T16:18:00Z</dcterms:modified>
  <cp:revision>7</cp:revision>
  <dc:subject/>
  <dc:title>Smlouva  o  výkonu  funkce</dc:title>
</cp:coreProperties>
</file>