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Návrh rozdělení dotací:  </w:t>
      </w:r>
      <w:r>
        <w:rPr>
          <w:b/>
        </w:rPr>
        <w:t>Podpora vybraných aktivit resortu cestovního ruchu, památkové péče a kultury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35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89"/>
        <w:gridCol w:w="2499"/>
        <w:gridCol w:w="4867"/>
        <w:gridCol w:w="1309"/>
        <w:gridCol w:w="1080"/>
        <w:gridCol w:w="1035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akc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áno celk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 na projekt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vržená částka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urocentrum Jablonec nad Niso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lang w:val="en-US" w:eastAsia="en-US"/>
              </w:rPr>
              <w:t xml:space="preserve">Veletrh cestovního ruchu Euroregion Tour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ročník veletrhu pořádají Liberecký kraj, Eurocentrum Jablonec, statutární města Liberec a Jablonec n.Nis. a OHK v Jablonci n.N. Jedná se o největší veletrh v severní části ČR. Prezentovat se budou subjekty z celého ERN, ČR i Slovenska. Součástí veletrhu je odborně zaměřený doprovodný program a kulturní progra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466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družení Český ráj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odpora rozvoje turistického regionu Český ráj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lem projektu je zajištění rozvoje cestovního ruchu v Českém ráji, jednom z významných turistických regionů Libereckého kraje, dalšího rozvoje turistické nabídky a rozvoje informovanosti návštěvníků, mj. prostřednictvím Datového skladu turistických informací. Rozvoj CR a realizaci projektu zajišťuje Sdružení Český ráj, regionální organizace CR, a to formou např. prezentace a propagace turistického regionu, pořízení fotografií, rozvoje partnerství, monitoringu návštěvnosti, internetové prezentace a vydavatelské činnost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družení Českolip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dpora rozvoje turistického regionu Českolipsk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ace projektu zdokonalí služby při propagaci cestovního ruchu na Českolipsku. Region bude aktivně přispívat do měsíčníku LK, bude prezentovat region a LK ve veřejných prostředcích, budou vydány zimní turistivké noviny a bude uskutečněno školení s informacemi o marketingových aktivitách. Dále bude dle specifikace plněn D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rStyle w:val="Tsubjname"/>
                <w:sz w:val="16"/>
                <w:szCs w:val="16"/>
              </w:rPr>
              <w:t>JIZERSKÉ HORY - TURISTICKÝ REGION LIBERECKO, JABLONECKO, FRÝDLANTSKO A TANVALD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dpora rozvoje turistického regionu Jizerské hor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ílem projektu je vytisknutí turistických informací, nákup služeb (překlady do jazykových mutací, sepsání tipů na výlety a dalších textů), nákup licence k fotografiím a textům pro potřeby TRJH a v rámci plnění DS, připravujeme elektronický magazín a jeho umístění na www, proplacení mzdových nákladů vzniklých při plnění aktivit turistického regionu Jizerské hor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rkonoše – svazek měst a obc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dpora rozvoje turistického regionu Krkonoš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ové aktivity mají za cíl propagaci regionu Krkonoše v LBK s nabídkou volno časových aktivit pro místní obyvatele a návštěvníky z ČR i zahraničí. Cílem je zvýšení návštěvnosti regionu, i mimo nejvytíženější lokality, prodloužení turist.sezony. Tur. noviny budou vydány ve 3 jaz. mutacích, jsou zdarma distribuované do IC, CK, veletrhy, výstavy, atd. Prezentace prostřednictvím webových stránek, novin, akcí, tipů</w:t>
            </w:r>
            <w:r>
              <w:rPr>
                <w:rFonts w:cs="MS Shell Dlg" w:ascii="MS Shell Dlg" w:hAnsi="MS Shell Dlg"/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 xml:space="preserve">na výlety, aktualit, atd. má velký vliv na zatraktivnění regionu, tudíž i LBK, a sjednocení informací poskytovaných návštěvníkům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7 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rStyle w:val="Tsubjname"/>
                <w:sz w:val="16"/>
                <w:szCs w:val="16"/>
              </w:rPr>
              <w:t>KČT JEŠTĚDSKÁ OBLAS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bnova značení pěších turistických tras v Libereckém kraj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Údržba a obnova turistického značení, směrovníků, směrovek, mapových stojanů, rámů a dalších prvků pěšího turistického značení v Libereckém kraj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ohemorum s.r.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XII. ročník – MHF Lípa musica 2013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F je nejvýznamnější ucelenou profesionální hudební přehlídkou severní části ČR. 21 koncertů, z toho 15 na území LK a 3 v Dolním Sasku. Jedná se o ucelenou přehlídku s nejvyššími nároky na interpretační úroveň interpretů. XII. Ročník navštíví v rámci Libereckého kraje města – Liberec, Českou Lípu, Nový Bor, Kravaře, Zahrádky, Nový Oldřichov, Stráž p.R. a Jezvé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88 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polek přátel hudebního festivalu Dvořákův Turnov a Sychro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vořákův festival – Dvořákův Turnov a Sychrov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festival Dvořákův Turnov a Sychrov vznikl v roce 1951, od roku 2000 byl doplněn o Mezinárodní interpretační dílnu mladých, která je jeho organickou součástí. Frekventanti mohou navštěvovat i ostatní akce pro veřejnost a výuka v dílnách u jednotlivých profesionálních lektorů je přístupná veřejnosti. Festival probíhá 3 týdny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Bohemia Cantat Liberec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ezinárodní pěvecký festival Bohemia Cantat Liberec 20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ílem festivalu je společně nastudovat formou workshopu pod vedením špičkových dirigentů z ČR i ze zahraničí repertoár v 6 ateliérech různého žánrového zaměření. Vyvrcholením festivalu jsou koncerty pro veřejnost (kos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v.Antonína, Dům kultury) Počet účastníků 400-50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árodní památkový ústav, územní odborné pracoviště v Liber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ublikační a výzkumná činnost NPÚ ú.o.p. v Liberci v roce 20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dávání odborných publikací a příspěvků z oblasti památkové péče. V roce 2013 vyjde druhý díl odborné publikace Soupis kulturních památek okr.Liberec. Bude pokračovat spolupráce na realizaci odborného recenzovaného časopisu Fontes Nissae. Dále realizace průzkumných výzkumných činností – zpracování dendrochonologických analýz ohrožených památek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57 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0 00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8:00Z</dcterms:created>
  <dc:creator>admin</dc:creator>
  <dc:description/>
  <cp:keywords/>
  <dc:language>en-US</dc:language>
  <cp:lastModifiedBy>holickah</cp:lastModifiedBy>
  <cp:lastPrinted>2013-02-06T14:56:00Z</cp:lastPrinted>
  <dcterms:modified xsi:type="dcterms:W3CDTF">2013-03-12T10:58:00Z</dcterms:modified>
  <cp:revision>3</cp:revision>
  <dc:subject/>
  <dc:title>Návrh rozdělení Grantového programu G-11 Podpora kultury v Libereckém kraji                                                                             příloha č</dc:title>
</cp:coreProperties>
</file>