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808080"/>
        </w:rPr>
      </w:pPr>
      <w:r>
        <w:rPr>
          <w:smallCaps/>
          <w:color w:val="808080"/>
        </w:rPr>
        <w:t>Regionální inovační program</w:t>
      </w:r>
    </w:p>
    <w:p>
      <w:pPr>
        <w:pStyle w:val="Normal"/>
        <w:jc w:val="center"/>
        <w:rPr>
          <w:smallCaps/>
          <w:color w:val="808080"/>
        </w:rPr>
      </w:pPr>
      <w:r>
        <w:rPr>
          <w:smallCaps/>
          <w:color w:val="808080"/>
        </w:rPr>
        <w:t xml:space="preserve">(Program č. 28 Grantového fondu Libereckého kraje)                </w:t>
      </w:r>
    </w:p>
    <w:p>
      <w:pPr>
        <w:pStyle w:val="Normal"/>
        <w:jc w:val="center"/>
        <w:rPr>
          <w:color w:val="000000"/>
        </w:rPr>
      </w:pPr>
      <w:r>
        <w:rPr>
          <w:smallCaps/>
          <w:color w:val="80808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Příloha č. 4</w:t>
      </w:r>
    </w:p>
    <w:p>
      <w:pPr>
        <w:pStyle w:val="Normal"/>
        <w:jc w:val="center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Normal"/>
        <w:jc w:val="center"/>
        <w:rPr>
          <w:smallCaps/>
          <w:color w:val="333333"/>
          <w:sz w:val="28"/>
          <w:szCs w:val="28"/>
        </w:rPr>
      </w:pPr>
      <w:r>
        <w:rPr>
          <w:smallCaps/>
          <w:color w:val="333333"/>
          <w:sz w:val="28"/>
          <w:szCs w:val="28"/>
        </w:rPr>
        <w:t>INOVAČNÍ VOUCHERY 2012-2013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i w:val="false"/>
          <w:i w:val="false"/>
          <w:smallCaps/>
          <w:color w:val="333333"/>
          <w:sz w:val="36"/>
          <w:szCs w:val="36"/>
        </w:rPr>
      </w:pPr>
      <w:r>
        <w:rPr>
          <w:i w:val="false"/>
          <w:smallCaps/>
          <w:color w:val="333333"/>
          <w:sz w:val="36"/>
          <w:szCs w:val="36"/>
        </w:rPr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PROTOKOL ODBORNÉHO PORADNÍHO ORGÁNU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rotokol o hodnocení návrhů projektů Pracovní skupinou pro rozvoj inovací v Libereckém kraji (dále jen PS inovace), jako odborného poradního orgánu v rámci veřejné soutěže ve výzkumu, vývoji a inovacích dle ustanovení §21 odst.4 zákona č. 130/2002 Sb. o podpoře výzkumu, experimentálního vývoje a inovací z veřejných prostředků, a o změně některých souvisejících zákonů (zákon o podpoře výzkumu, experimentálního vývoje a inovací), ve znění pozdějších předpisů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otokol komise pro přijímání návrhů projektů </w:t>
      </w:r>
    </w:p>
    <w:p>
      <w:pPr>
        <w:pStyle w:val="Heading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>PS inovace bere na vědomí závěry Protokolu komise pro přijímání návrhů projektů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spacing w:before="0" w:after="12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B. Hodnocení projektových žádostí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S inovace bere na vědomí výsledky oponentního hodnocení projektových žádostí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418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66"/>
        <w:gridCol w:w="1809"/>
        <w:gridCol w:w="1080"/>
        <w:gridCol w:w="2049"/>
        <w:gridCol w:w="2534"/>
        <w:gridCol w:w="1205"/>
        <w:gridCol w:w="1436"/>
        <w:gridCol w:w="940"/>
        <w:gridCol w:w="940"/>
        <w:gridCol w:w="901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Č projektu 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adatel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Č žadatele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ídlo firmy/provozovny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žadovaná částka (v Kč)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kytovatel znalostí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odové hodnocení 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sledná hodnota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+ 2. posude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posudek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8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faceTreat, a.s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1 541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dlo: Jungmannova 695/42, 370 01 České Budějovice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ázání baktericidního jodu plazmovou modifikací na vlákna vybraných průmyslově vyráběných textilií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, Cx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ozovna: Na Lukách 669, 511 01 Turnov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3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NOVCE ŠPÍS s.r.o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10 96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: Kolmá 4654/4a, 466 01 Jablonec nad Nisou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vace vlnovcové pneumatické pružiny pro autobusy a nákladní vozidla české výroby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, Strojní fakul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ovna: Žďár 164, 468 41 Tanvald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6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A a.s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7 1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dlo: Drahobejlova 1452/54, Praha 9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ešení problematiky zpracování roztoků cukrů membránovými procesy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ain s.r.o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ozovna: Pod Vinicí 87, 471 25 Stráž pod Ralskem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5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F Top-Color spol. s r.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8 20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 M. Horákové 339/2, 460 01 Liberec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voj lehkých tepelně izolačních a sanačních omítek pro rekonstrukce památkových objektů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ÚT Brno, Fakulta stavebn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90-48=42    83-48=35    90-83=7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06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6/2012</w:t>
            </w:r>
          </w:p>
        </w:tc>
        <w:tc>
          <w:tcPr>
            <w:tcW w:w="18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TZ Liberec s.r.o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4 119</w:t>
            </w:r>
          </w:p>
        </w:tc>
        <w:tc>
          <w:tcPr>
            <w:tcW w:w="20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Věže 149/8, 460 01 Liberec</w:t>
            </w:r>
          </w:p>
        </w:tc>
        <w:tc>
          <w:tcPr>
            <w:tcW w:w="25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oušky svaru na oceli 304 HCu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, Fakulta strojní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4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VIT s.r.o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31 1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dlo: Za zahradami 421, 109 00 Praha 10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imalizace tvarovacího systému pro Lasvit LiquidKristal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ÚTS a.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vozovna: Náměstí Míru 55, 473 01 Nový Bor 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1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RANIT a.s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83 10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unratická 1100, 460 05 Liberec 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vace řídícího systému stroje HydroSag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, Cx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-9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5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san Group, S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1 06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rechtická 732, 460 1 Liberec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vace dvousložkové sanační omítky s využitím druhotných surovin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T Brno, Fakulta stavebn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-9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8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 M B systems, s.r.o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81 904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M. Horákové 559, 460 06 Liberec 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voj nové řady tyristorových modulů KATKA pro rychlou kompenzaci jalového výkonu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 - Cx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2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l,s.r.o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2 51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: Komenského 791/23, 466 01 Jablonec nad Nisou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e proveditelnosti inovačního záměru zavedení nového produktu na trh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, Ekonomická fakul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vozovna: Pasířská 3299/60, 466 01 Jablonec nad Nisou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3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I - consulting, s.r.o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5 70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roupova 636/9, 460 01 Liberec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Your Team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ÚTS a.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9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dlička spol. s r. o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1 2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dlo: Tetín čp. 45, okr. Beroun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lemetace smart vesnice v České republice - studie proveditelnosti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padočeská univerzita v Plzni, Fakulta elektrotechnick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ozovna: Děčínská 361, 155 00 Praha 5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1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. Libor Stejska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67074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venice 25, 463 44 Pěnčín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e a vývoj prototypu slunečního vláknového kolektoru pro interierové osvětlení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stav fyziky plazmatu AV ČR, v.v.i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92-90=2        90-35=55   92-35=57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ádost navržena k vyřazení  pro nesplnění kritérií přijatelnosti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7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ečnost pro výzkum a vzdělávání s.r.o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99 27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ova 77, 511 01 Turnov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ěření výpočtového modelu pro návrh leteckých vrtulí malých rozměrů</w:t>
            </w:r>
          </w:p>
        </w:tc>
        <w:tc>
          <w:tcPr>
            <w:tcW w:w="120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5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VUT Praha</w:t>
            </w:r>
          </w:p>
        </w:tc>
        <w:tc>
          <w:tcPr>
            <w:tcW w:w="2781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ádost byla vyřazena pro nesplnění formálních kritérií a kritérií přijatelnosti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ozovna: Technická 4, Praha 6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2/201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BE CZ s.r.o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17 75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jnice – Ferdinandov 612, 463 62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vace interního systému zvyšování kvalifikace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, Ústav informačních technologií a elektroniky</w:t>
            </w:r>
          </w:p>
        </w:tc>
        <w:tc>
          <w:tcPr>
            <w:tcW w:w="278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ádost byla vyřazena pro nesplnění kritérií přijatelnosti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7/2012</w:t>
            </w:r>
          </w:p>
        </w:tc>
        <w:tc>
          <w:tcPr>
            <w:tcW w:w="18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nda, s.r.o.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9 417</w:t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užní 510/12, 460 01 Liberec II</w:t>
            </w:r>
          </w:p>
        </w:tc>
        <w:tc>
          <w:tcPr>
            <w:tcW w:w="25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řazení přírodních materiálů do tříd reakcí na oheň</w:t>
            </w:r>
          </w:p>
        </w:tc>
        <w:tc>
          <w:tcPr>
            <w:tcW w:w="12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940,00</w:t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tavebního inženýrství a.s. Praha</w:t>
            </w:r>
          </w:p>
        </w:tc>
        <w:tc>
          <w:tcPr>
            <w:tcW w:w="2781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ádost byla vyřazena pro nesplnění kritérií přijatelnosti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4/2012</w:t>
            </w:r>
          </w:p>
        </w:tc>
        <w:tc>
          <w:tcPr>
            <w:tcW w:w="18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 s.r.o.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88 603</w:t>
            </w:r>
          </w:p>
        </w:tc>
        <w:tc>
          <w:tcPr>
            <w:tcW w:w="20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skobystrická 114/26, 460 08 Liberec VIII – Dolní Hanychov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konová, funkční a ekologická optimalizace náprav vozidel zemědělské techniky </w:t>
            </w:r>
          </w:p>
        </w:tc>
        <w:tc>
          <w:tcPr>
            <w:tcW w:w="12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L, Strojní fakulta</w:t>
            </w:r>
          </w:p>
        </w:tc>
        <w:tc>
          <w:tcPr>
            <w:tcW w:w="2781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ádost byla vyřazena pro nesplnění formálních kritérií a kritérií přijatelnosti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09/2012</w:t>
            </w:r>
          </w:p>
        </w:tc>
        <w:tc>
          <w:tcPr>
            <w:tcW w:w="18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AT s.r.o.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77 645</w:t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krematoria 24/551, 460 01 Liberec</w:t>
            </w:r>
          </w:p>
        </w:tc>
        <w:tc>
          <w:tcPr>
            <w:tcW w:w="25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způsobu regulace vytápění při delším útlumu</w:t>
            </w:r>
          </w:p>
        </w:tc>
        <w:tc>
          <w:tcPr>
            <w:tcW w:w="12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VÚT Praha, Fakulta stavební</w:t>
            </w:r>
          </w:p>
        </w:tc>
        <w:tc>
          <w:tcPr>
            <w:tcW w:w="2781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ádost byla vyřazena pro nesplnění formálních kritérií a kritérií přijatelnosti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28/10/201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watt-EU a.s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9 26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arykova 519/15, 460 01 Liberec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optimalizace hydrauliky vytápěcí soustavy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VÚT Praha, Fakulta stavební</w:t>
            </w:r>
          </w:p>
        </w:tc>
        <w:tc>
          <w:tcPr>
            <w:tcW w:w="2781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ádost byla vyřazena pro nesplnění formálních kritérií a kritérií přijatelnosti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13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before="0" w:after="120"/>
        <w:ind w:left="357" w:hanging="357"/>
        <w:jc w:val="left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. Usnesení odborného poradního orgánu</w:t>
      </w:r>
    </w:p>
    <w:p>
      <w:pPr>
        <w:pStyle w:val="Heading"/>
        <w:spacing w:before="0" w:after="1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dborný poradní orgán, PS inovace,  na základě hodnotících procedur veřejné soutěže ve výzkumu, vývoji a inovacích „Inovační vouchery 2012-2013“, v souladu se Statutem PS inovace a s přihlédnutím k oponentním posudkům </w:t>
      </w:r>
    </w:p>
    <w:p>
      <w:pPr>
        <w:pStyle w:val="Heading"/>
        <w:spacing w:before="0" w:after="120"/>
        <w:jc w:val="both"/>
        <w:rPr/>
      </w:pPr>
      <w:r>
        <w:rPr>
          <w:i w:val="false"/>
          <w:sz w:val="24"/>
        </w:rPr>
        <w:t>bere na vědomí,</w:t>
      </w:r>
      <w:r>
        <w:rPr>
          <w:b w:val="false"/>
          <w:i w:val="false"/>
          <w:sz w:val="24"/>
        </w:rPr>
        <w:t xml:space="preserve"> že </w:t>
      </w:r>
    </w:p>
    <w:p>
      <w:pPr>
        <w:pStyle w:val="Heading"/>
        <w:spacing w:before="0" w:after="1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) v průběhu kontroly formálních náležitostí a kritérií přijatelnosti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</w:rPr>
        <w:t>tři návrhy projektů nesplnily formální kritéria a kritéria přijatelnost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ři návrhy projektů nesplnily kritéria přijatelnosti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i w:val="false"/>
          <w:sz w:val="24"/>
        </w:rPr>
        <w:t>2) v průběhu oponentního hodnocení nezávislými odbornými hodnotiteli dva předložené návrhy projektu nedosáhly minimální bodové hranice 40 bodů  pro získání podpory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spacing w:before="0" w:after="12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a  doporučuje</w:t>
      </w:r>
      <w:r>
        <w:rPr>
          <w:b w:val="false"/>
          <w:i w:val="false"/>
          <w:sz w:val="24"/>
        </w:rPr>
        <w:t xml:space="preserve"> poskytovateli dotace, Libereckému kraji,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</w:rPr>
        <w:t xml:space="preserve">nepřidělit podporu projektu firmy Ing. Jan Stejskal pro dodatečné zjištění neuznatelných výdajů v rozpočtu ve vztahu k zadávací dokumentaci veřejné soutěže,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 souladu s Článkem V., odst. 7. Jednacího řádu PS  inovace podpořit </w:t>
      </w:r>
      <w:r>
        <w:rPr>
          <w:b w:val="false"/>
          <w:i w:val="false"/>
          <w:sz w:val="24"/>
          <w:szCs w:val="24"/>
        </w:rPr>
        <w:t>projekty v pořadí dle seznamu oponentně hodnocených žádostí, a to v požadované, tj 100% výši. Poslední zlomový projekt, který nemůže být pokryt ve 100% poměrně krátit tak, aby byla vyčerpána finanční alokace výzvy beze zbytku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 financování 7 projektů a částky navrhované dotace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809"/>
        <w:gridCol w:w="1140"/>
        <w:gridCol w:w="2566"/>
        <w:gridCol w:w="947"/>
        <w:gridCol w:w="1319"/>
        <w:gridCol w:w="1318"/>
      </w:tblGrid>
      <w:tr>
        <w:trPr>
          <w:trHeight w:val="25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adatel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Č žadatele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sledná hodnota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žadovaná dotace (v Kč)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vrhovaná dotace (v Kč)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faceTreat, a.s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1 54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ázání baktericidního jodu plazmovou modifikací na vlákna vybraných průmyslově vyráběných textilií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NOVCE ŠPÍS s.r.o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10 96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vace vlnovcové pneumatické pružiny pro autobusy a nákladní vozidla české výroby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A a.s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67 146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ešení problematiky zpracování roztoků cukrů membránovými procesy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F Top-Color spol. s r.o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8 20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voj lehkých tepelně izolačních a sanačních omítek pro rekonstrukce památkových objektů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00,00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TZ Liberec s.r.o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4 119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oušky svaru na oceli 304 HCu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VIT s.r.o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31 16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imalizace tvarovacího systému pro Lasvit LiquidKristal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RANIT a.s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83 106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vace řídícího systému stroje HydroSag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 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álně do výše alokace </w:t>
            </w:r>
          </w:p>
        </w:tc>
      </w:tr>
      <w:tr>
        <w:trPr>
          <w:trHeight w:val="91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60" w:hanging="360"/>
        <w:jc w:val="both"/>
        <w:rPr/>
      </w:pPr>
      <w:r>
        <w:rPr/>
        <w:t xml:space="preserve">c)  zařadit projekty, které vyhověly kritériím kvality, do </w:t>
      </w:r>
      <w:r>
        <w:rPr>
          <w:b/>
        </w:rPr>
        <w:t>zásobníku projektů</w:t>
      </w:r>
      <w:r>
        <w:rPr/>
        <w:t xml:space="preserve"> v pořadí  dle výše bodového hodnocení ze souhrnného seznamu oponentně obodovaných návrhů. 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809"/>
        <w:gridCol w:w="1140"/>
        <w:gridCol w:w="2566"/>
        <w:gridCol w:w="947"/>
        <w:gridCol w:w="1319"/>
        <w:gridCol w:w="1318"/>
      </w:tblGrid>
      <w:tr>
        <w:trPr>
          <w:trHeight w:val="25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adatel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Č žadatele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sledná hodnota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žadovaná dotace (v Kč)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vrhovaná dotace (v Kč)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san Group, SE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1 06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vace dvousložkové sanační omítky s využitím druhotných surovin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 M B systems, s.r.o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81 904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voj nové řady tyristorových modulů KATKA pro rychlou kompenzaci jalového výkonu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1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l,s.r.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2 518</w:t>
            </w:r>
          </w:p>
        </w:tc>
        <w:tc>
          <w:tcPr>
            <w:tcW w:w="25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e proveditelnosti inovačního záměru zavedení nového produktu na trh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d)  </w:t>
      </w:r>
      <w:r>
        <w:rPr>
          <w:b/>
          <w:i/>
        </w:rPr>
        <w:t xml:space="preserve"> </w:t>
      </w:r>
      <w:r>
        <w:rPr/>
        <w:t>s poskytnutím finanční podpory projektům v zásobníku projektů maximálně do výše alokace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360" w:hanging="36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Ivana Hujerová</w:t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                  </w:t>
      </w:r>
      <w:r>
        <w:rPr>
          <w:b w:val="false"/>
          <w:i w:val="false"/>
          <w:sz w:val="24"/>
        </w:rPr>
        <w:t xml:space="preserve">členka rady kraje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ředsedající Pracovní skupiny pro rozvoj inovací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</w:t>
      </w:r>
      <w:r>
        <w:rPr>
          <w:b w:val="false"/>
          <w:i w:val="false"/>
          <w:sz w:val="24"/>
        </w:rPr>
        <w:t>v Libereckém kraji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V Liberci dne 27. února 2013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33333"/>
      </w:rPr>
    </w:pPr>
    <w:r>
      <w:rPr>
        <w:rStyle w:val="PageNumber"/>
        <w:rFonts w:cs="Garamond" w:ascii="Garamond" w:hAnsi="Garamond"/>
        <w:color w:val="333333"/>
      </w:rPr>
      <w:fldChar w:fldCharType="begin"/>
    </w:r>
    <w:r>
      <w:rPr>
        <w:rStyle w:val="PageNumber"/>
        <w:rFonts w:cs="Garamond" w:ascii="Garamond" w:hAnsi="Garamond"/>
        <w:color w:val="333333"/>
      </w:rPr>
      <w:instrText xml:space="preserve"> PAGE </w:instrText>
    </w:r>
    <w:r>
      <w:rPr>
        <w:rStyle w:val="PageNumber"/>
        <w:rFonts w:cs="Garamond" w:ascii="Garamond" w:hAnsi="Garamond"/>
        <w:color w:val="333333"/>
      </w:rPr>
      <w:fldChar w:fldCharType="separate"/>
    </w:r>
    <w:r>
      <w:rPr>
        <w:rStyle w:val="PageNumber"/>
        <w:rFonts w:cs="Garamond" w:ascii="Garamond" w:hAnsi="Garamond"/>
        <w:color w:val="333333"/>
      </w:rPr>
      <w:t>2</w:t>
    </w:r>
    <w:r>
      <w:rPr>
        <w:rStyle w:val="PageNumber"/>
        <w:rFonts w:cs="Garamond" w:ascii="Garamond" w:hAnsi="Garamond"/>
        <w:color w:val="333333"/>
      </w:rPr>
      <w:fldChar w:fldCharType="end"/>
    </w:r>
  </w:p>
  <w:p>
    <w:pPr>
      <w:pStyle w:val="Footer"/>
      <w:jc w:val="center"/>
      <w:rPr>
        <w:rFonts w:ascii="Garamond" w:hAnsi="Garamond" w:cs="Garamond"/>
        <w:color w:val="333333"/>
      </w:rPr>
    </w:pPr>
    <w:r>
      <w:rPr>
        <w:rFonts w:cs="Garamond" w:ascii="Garamond" w:hAnsi="Garamond"/>
        <w:color w:val="333333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519045</wp:posOffset>
              </wp:positionH>
              <wp:positionV relativeFrom="paragraph">
                <wp:posOffset>635</wp:posOffset>
              </wp:positionV>
              <wp:extent cx="3609340" cy="5461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4"/>
                          </w:tblGrid>
                          <w:tr>
                            <w:trPr/>
                            <w:tc>
                              <w:tcPr>
                                <w:tcW w:w="568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mallCaps/>
                                    <w:spacing w:val="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pacing w:val="20"/>
                                    <w:sz w:val="18"/>
                                    <w:szCs w:val="18"/>
                                  </w:rPr>
                                  <w:t>Krajský úřad Libereckého kraj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pacing w:val="20"/>
                                    <w:sz w:val="16"/>
                                    <w:szCs w:val="16"/>
                                  </w:rPr>
                                  <w:t>odbor regionálního rozvoje a evropských projektů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68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333333"/>
                                    <w:sz w:val="16"/>
                                    <w:szCs w:val="16"/>
                                  </w:rPr>
                                  <w:t>U Jezu 642/2a • 461 80 Liberec 2 • tel.: + 420 485 226 577 • fax: + 420 485 226 65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333333"/>
                                    <w:sz w:val="16"/>
                                    <w:szCs w:val="16"/>
                                  </w:rPr>
                                  <w:t>e-mail: ivana.ptackov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pt;height:43pt;mso-wrap-distance-left:7.05pt;mso-wrap-distance-right:7.05pt;mso-wrap-distance-top:0pt;mso-wrap-distance-bottom:0pt;margin-top:0.05pt;mso-position-vertical-relative:text;margin-left:198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684"/>
                    </w:tblGrid>
                    <w:tr>
                      <w:trPr/>
                      <w:tc>
                        <w:tcPr>
                          <w:tcW w:w="568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smallCaps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spacing w:val="20"/>
                              <w:sz w:val="18"/>
                              <w:szCs w:val="18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Footer"/>
                            <w:rPr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  <w:t>odbor regionálního rozvoje a evropských projektů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68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U Jezu 642/2a • 461 80 Liberec 2 • tel.: + 420 485 226 577 • fax: + 420 485 226 6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t>e-mail: ivana.ptackov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343910" cy="4476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101090" cy="4324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82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118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adow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hadow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Spanilá Veronika</dc:creator>
  <dc:description/>
  <cp:keywords/>
  <dc:language>en-US</dc:language>
  <cp:lastModifiedBy>ptackovai</cp:lastModifiedBy>
  <cp:lastPrinted>2012-02-20T13:07:00Z</cp:lastPrinted>
  <dcterms:modified xsi:type="dcterms:W3CDTF">2013-02-28T11:53:00Z</dcterms:modified>
  <cp:revision>3</cp:revision>
  <dc:subject/>
  <dc:title>ZÁPIS O OTEVÍRÁNÍ OBÁLEK, POSOUZENÍ A HODNOCENÍ NABÍDEK </dc:title>
</cp:coreProperties>
</file>