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řehled MAS a jejich vydefinovaných okruhů spolupráce s ARR - Agentura regionálního rozvoje spol. s.r.o.: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Rozvoj Tanvald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strategické části dokumentu včetně projednávání v územ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ě prospěšná společnost pro Český rá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todická spolupráce při tvorbě dokumentu, oponentura zpracovaných čás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>
          <w:b/>
        </w:rPr>
        <w:t>LAG Podral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á spolupráce při tvorbě dokumentu, oponentura zpracovan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strategické části dokumentu včetně projednávání v územ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říprava programových rámců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Turnovs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ická spolupráce při tvorbě dokumentu, oponentura zpracovaných čás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polupráce při nastavení implementace Integrované strategie území (např. nastavení hodnotících kritérií pro hodnocení projektů)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Frýdlants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á spolupráce při tvorbě dokumentu, oponentura zpracovaných čá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při sběru statistických dat pro tvorbu analytické čás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„Přiďte pobejt!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todická spolupráce při tvorbě dokumentu, oponentura zpracovaných čás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áce při sběru statistických dat pro tvorbu analytické čá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Brána do Českého rá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ická spolupráce při tvorbě dokumentu, oponentura zpracovaných čá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Podještěd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e při zpracování analytické a strategické čá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MAS Šluknovsk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ická spolupráce při tvorbě dokumentu, oponentura zpracovaných částí, návaznost na ostatní regionální a krajské dokumenty Libereckého kra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při doplnění informací k analytické případně strategické části dokumentu za obce na území Libereckého kra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programových rámců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ordinace jednání a stanovování priorit MAS působících na území stejného velkoplošného chráněného území (dále jen VCHÚ) včetně komunikace se zástupci CHKO případně NP a projednání s veřejností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kud VCHÚ zasahuje na území více MAS, je třeba dle metodiky ve spolupráci všech MAS, na jejichž území VCHÚ zasahuje, zpracovat analytickou a návrhovou část  pro celé území VCHÚ, která pak bude součástí Integrovaných strategií území všech MAS na území VCH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1:00Z</dcterms:created>
  <dc:creator>Patockova Lenka</dc:creator>
  <dc:description/>
  <cp:keywords/>
  <dc:language>en-US</dc:language>
  <cp:lastModifiedBy>Patockova Lenka</cp:lastModifiedBy>
  <dcterms:modified xsi:type="dcterms:W3CDTF">2013-03-13T13:01:00Z</dcterms:modified>
  <cp:revision>2</cp:revision>
  <dc:subject/>
  <dc:title/>
</cp:coreProperties>
</file>