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vedená rozpočtová opatření schválila Rada kraje, v rámci své působnosti a v souladu s uděleným zmocněním zastupitelstva kraje usnesením č. 44/IV/12/ZK ze dne 18. 12. 2012, na svých zasedáních ve dnech 19. 2., 5. 3. a 11. 3.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3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3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2 224,3 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rozvojový program „Podpora přípravy sportovních talentů na školách s oborem vzdělávání gymnázium a gymnázium se sportovní přípravou na rok 2013“ ve výši 2 089,3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rozvojový program „Podpora českého kulturního dědictví v zahraničí“  na 1. pololetí 2013 ve výši 1 135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školství, mládeže, tělovýchovy a sportu. Rozpočtové opatření č. 23/13 bylo schváleno RK dne 19. 2. 2013 usnesením č. 263/13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1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8/13 se upravují dílčí ukazatele v kapitole 91414 – působnosti resortu investic a správy nemovitého majetk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investic a správy nemovitého majetku. Rozpočtové opatření č. 28/13 bylo schváleno RK dne 19. 2. 2013 usnesením č. 258/13/R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0/13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resortu sociálních věcí) rozpočtu kraje </w:t>
      </w:r>
      <w:r>
        <w:rPr>
          <w:b/>
          <w:bCs/>
        </w:rPr>
        <w:t>o 5 472 tis. Kč</w:t>
      </w:r>
      <w:r>
        <w:rPr>
          <w:bCs/>
        </w:rPr>
        <w:t xml:space="preserve"> , a to vlivem přijaté neinvestiční dotace k zajištění výplaty státního příspěvku pro dva zřizovatele zařízení pro děti vyžadující okamžitou pomoc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sociálních věcí. Rozpočtové opatření č. 30/13 bylo schváleno usnesením č. 237/13/R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ŠMT  na rok 2013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31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275,0 tis. Kč, </w:t>
      </w:r>
      <w:r>
        <w:rPr>
          <w:bCs/>
        </w:rPr>
        <w:t>a to vlivem přijaté neinvestiční dotace pro rok 2013 na financování ústředních kol soutěží a přehlídek vyhlášených MŠMT pro rok 2012/2013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   </w:t>
      </w:r>
      <w:r>
        <w:rPr/>
        <w:t>Správcem rozpočtových prostředků je odbor školství, mládeže, tělovýchovy a sportu. Rozpočtové opatření č. 31/13 bylo schváleno RK dne 5. 3. 2013 usnesením č. 381/13/RK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5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3/13 se upravují dílčí ukazatele v kapitole 91405 – působnosti resortu sociálních věc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sociálních věcí. Rozpočtové opatření č. 33/13 bylo schváleno RK dne 5. 3. 2013 usnesením č. 310/13/R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5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5/13 se upravují dílčí ukazatele v kapitole 91404 – působnosti resortu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35/13 bylo schváleno RK dne 5. 3. 2013 usnesením č. 382/13/R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7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3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37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 294,12 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zlepšení podmínek pro vzdělání na základních školách „EU peníze školám“ ve výši 145,13 tis.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zlepšení podmínek pro vzdělání na středních školách „EU peníze školám“ ve výši 2 197,62 tis.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rozvojový program „Bezplatná výuka přizpůsobená žákům – cizincům na rok 2013“ ve výši 579,67 tis.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rozvojový program „Financování asistentů pedagoga pro žáky se zdravotním postižením v soukromých školách“ ve výši 371,7 tis. Kč.</w:t>
      </w:r>
    </w:p>
    <w:p>
      <w:pPr>
        <w:pStyle w:val="Normal"/>
        <w:spacing w:before="120" w:after="0"/>
        <w:ind w:firstLine="357"/>
        <w:jc w:val="both"/>
        <w:rPr/>
      </w:pPr>
      <w:r>
        <w:rPr/>
        <w:t>Správcem rozpočtových prostředků je odbor školství, mládeže, tělovýchovy a sportu. Rozpočtové opatření č. 37/13 bylo schváleno RK dne 5. 3. 2013 usnesením č. 383/13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9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39/13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resort školství) rozpočtu kraje celkem </w:t>
      </w:r>
      <w:r>
        <w:rPr>
          <w:b/>
          <w:bCs/>
        </w:rPr>
        <w:t xml:space="preserve">o 1 821,82 tis. Kč, </w:t>
      </w:r>
      <w:r>
        <w:rPr>
          <w:bCs/>
        </w:rPr>
        <w:t>a to vlivem přijaté neinvestiční dotace na realizaci projektu Poradenství v Libereckém kraji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   </w:t>
      </w:r>
      <w:r>
        <w:rPr/>
        <w:t>Správcem rozpočtových prostředků je odbor školství, mládeže, tělovýchovy a sportu. Rozpočtové opatření č. 39/13 bylo schváleno RK dne 5. 3. 2013 usnesením č. 384//13/RK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45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45/13 se upravují dílčí ukazatele v kapitole 91404 – působnosti resortu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45/13 bylo schváleno RK dne 5. 3. 2013 usnesením č. 378/13/RK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sz w:val="20"/>
          <w:szCs w:val="28"/>
        </w:rPr>
        <w:t xml:space="preserve">   </w:t>
      </w:r>
      <w:r>
        <w:rPr/>
        <w:t xml:space="preserve">V období od 12. února do 11. března 2013 bylo radou kraje schváleno celkem 9 rozpočtových opatření (RO č. 23/13, 28/13, 30/13, 31/13, 33/13, 35/13, 37/13, 39/13 a 45/13). </w:t>
      </w:r>
      <w:r>
        <w:rPr>
          <w:b/>
        </w:rPr>
        <w:t>Provedená  rozpočtová  opatření  navýšila  rozpočet Libereckého kraje celkem o 13 087,24 tis. Kč v  příjmové a výdajové části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ávěrečná tabulka ukazuje vliv rozpočtových úprav č. 1 – 56/13 bez č. 34/13 a </w:t>
        <w:br/>
        <w:t xml:space="preserve">č. 53/13 </w:t>
      </w:r>
      <w:r>
        <w:rPr/>
        <w:t xml:space="preserve">(tj. rozpočtových úprav schválených </w:t>
      </w:r>
      <w:r>
        <w:rPr>
          <w:u w:val="single"/>
        </w:rPr>
        <w:t>radou kraje k datu 11. 3. 2013</w:t>
      </w:r>
      <w:r>
        <w:rPr/>
        <w:t xml:space="preserve"> 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6. 3. 2013</w:t>
      </w:r>
      <w:r>
        <w:rPr/>
        <w:t xml:space="preserve">) </w:t>
      </w:r>
      <w:r>
        <w:rPr>
          <w:b/>
        </w:rPr>
        <w:t>na celkovou bilanci rozpočtu kraje 2013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840"/>
        <w:gridCol w:w="1579"/>
        <w:gridCol w:w="1842"/>
      </w:tblGrid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-56/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 34 a 53/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 003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41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3 444,68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 00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3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1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44,68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1 097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45 984,27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87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1 097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 984,27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87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919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919,09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8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5 89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373 53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759 428,95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 87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67 53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20 661,33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20,92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299,98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3 51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3 519,52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95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95,91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 875,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75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41 075,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80 090,28</w:t>
            </w:r>
          </w:p>
        </w:tc>
      </w:tr>
      <w:tr>
        <w:trPr>
          <w:trHeight w:val="49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56/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 34 a 53/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5,08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18,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458,01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85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854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39,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356,74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 915-energ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40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744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744,43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04,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811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92,91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2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6,12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96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780,06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95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90,91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,59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85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5,67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17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0</w:t>
            </w:r>
          </w:p>
        </w:tc>
      </w:tr>
      <w:tr>
        <w:trPr>
          <w:trHeight w:val="30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9 015,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41 075,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80 090,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6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1:00Z</dcterms:created>
  <dc:creator>admin</dc:creator>
  <dc:description/>
  <cp:keywords/>
  <dc:language>en-US</dc:language>
  <cp:lastModifiedBy>admin</cp:lastModifiedBy>
  <cp:lastPrinted>2013-02-28T11:35:00Z</cp:lastPrinted>
  <dcterms:modified xsi:type="dcterms:W3CDTF">2013-03-12T08:41:00Z</dcterms:modified>
  <cp:revision>2</cp:revision>
  <dc:subject/>
  <dc:title>Z pís</dc:title>
</cp:coreProperties>
</file>