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ÍSEMNÁ INFORMACE pro 3. zasedání zastupitelstva kraj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ne 26. 3. 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7d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nformace – vyčíslení nákladů na zřízení komisí rady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: </w:t>
        <w:tab/>
        <w:tab/>
        <w:t>Mgr. Marie Filipová</w:t>
      </w:r>
    </w:p>
    <w:p>
      <w:pPr>
        <w:pStyle w:val="Normal"/>
        <w:ind w:left="1416" w:firstLine="708"/>
        <w:rPr/>
      </w:pPr>
      <w:r>
        <w:rPr/>
        <w:t>odbor kancelář řed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</w:t>
        <w:tab/>
        <w:tab/>
        <w:t>Martin Půta</w:t>
      </w:r>
    </w:p>
    <w:p>
      <w:pPr>
        <w:pStyle w:val="Normal"/>
        <w:ind w:left="2127" w:hanging="0"/>
        <w:rPr/>
      </w:pPr>
      <w:r>
        <w:rPr/>
        <w:t>hejtman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jc w:val="left"/>
        <w:rPr>
          <w:szCs w:val="24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>Komise rady kraje</w:t>
      </w:r>
    </w:p>
    <w:p>
      <w:pPr>
        <w:pStyle w:val="Normal"/>
        <w:rPr>
          <w:szCs w:val="24"/>
        </w:rPr>
      </w:pPr>
      <w:r>
        <w:rPr>
          <w:szCs w:val="24"/>
        </w:rPr>
        <w:t>Rada kraje zřídila v souladu s ustanovením § 80 zákona č. 129/2000 Sb., o krajích, jako své iniciativní a poradní orgány následující komis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omise pro nakládání s nemovitým majetkem kraje</w:t>
      </w:r>
    </w:p>
    <w:p>
      <w:pPr>
        <w:pStyle w:val="Normal"/>
        <w:rPr/>
      </w:pPr>
      <w:r>
        <w:rPr>
          <w:szCs w:val="24"/>
        </w:rPr>
        <w:t>Komise Ekonomická rada Libereckého kraje</w:t>
      </w:r>
    </w:p>
    <w:p>
      <w:pPr>
        <w:pStyle w:val="Normal"/>
        <w:rPr>
          <w:szCs w:val="24"/>
        </w:rPr>
      </w:pPr>
      <w:r>
        <w:rPr>
          <w:szCs w:val="24"/>
        </w:rPr>
        <w:t>Komise Protikorupční rada Libereckého kraje</w:t>
      </w:r>
    </w:p>
    <w:p>
      <w:pPr>
        <w:pStyle w:val="Normal"/>
        <w:rPr>
          <w:szCs w:val="24"/>
        </w:rPr>
      </w:pPr>
      <w:r>
        <w:rPr>
          <w:szCs w:val="24"/>
        </w:rPr>
        <w:t>Komise pro veřejné zakázky</w:t>
      </w:r>
    </w:p>
    <w:p>
      <w:pPr>
        <w:pStyle w:val="Normal"/>
        <w:rPr>
          <w:szCs w:val="24"/>
        </w:rPr>
      </w:pPr>
      <w:r>
        <w:rPr>
          <w:szCs w:val="24"/>
        </w:rPr>
        <w:t>Komise pro národnostní menšiny</w:t>
      </w:r>
    </w:p>
    <w:p>
      <w:pPr>
        <w:pStyle w:val="Normal"/>
        <w:rPr>
          <w:szCs w:val="24"/>
        </w:rPr>
      </w:pPr>
      <w:r>
        <w:rPr>
          <w:szCs w:val="24"/>
        </w:rPr>
        <w:t>Komise sportovní</w:t>
      </w:r>
    </w:p>
    <w:p>
      <w:pPr>
        <w:pStyle w:val="Normal"/>
        <w:rPr>
          <w:szCs w:val="24"/>
        </w:rPr>
      </w:pPr>
      <w:r>
        <w:rPr>
          <w:szCs w:val="24"/>
        </w:rPr>
        <w:t>Komise kulturní</w:t>
      </w:r>
    </w:p>
    <w:p>
      <w:pPr>
        <w:pStyle w:val="Normal"/>
        <w:rPr>
          <w:szCs w:val="24"/>
        </w:rPr>
      </w:pPr>
      <w:r>
        <w:rPr>
          <w:szCs w:val="24"/>
        </w:rPr>
        <w:t>Komise protidrogová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klady na zřízené komise rady kraje</w:t>
      </w:r>
    </w:p>
    <w:p>
      <w:pPr>
        <w:pStyle w:val="Normal"/>
        <w:rPr/>
      </w:pPr>
      <w:r>
        <w:rPr>
          <w:szCs w:val="24"/>
        </w:rPr>
        <w:t xml:space="preserve">Dle dostupných informací ke dni zpracování této informace budou mít výše uvedené komise rady kraje po 9 členech, s výjimkou Komise pro nakládání s nemovitým majetkem, která bude mít 15 členů, a Komise protidrogové, která bude mít 12 členů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Při výpočtu nákladů na odměny členů Komise pro nakládání s nemovitým majetkem a u Komise protidrogové bylo vycházeno ze skutečnosti, neboť k datu výpočtu nákladů byla známa jména jednotlivých členů komisí. Pro účely výpočtu u ostatních komisí bylo uvažováno, že u poloviny z nich bude předsedou uvolněný a u poloviny neuvolněný člen zastupitelstva.  Ostatní členové komise budou zastoupeni z 50 % členy zastupitelstva kraje, z 25 % fyzickými osobami, které nejsou členy zastupitelstva kraje a z 25 % zaměstnanci Krajského úřadu Libereckého kraje. Při výpočtu celkových nákladů bylo uvažováno, že se jednání všech komisí uskuteční 10 krát v kalendářním roc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Při použití tohoto způsobu výpočtu činí </w:t>
      </w:r>
      <w:r>
        <w:rPr>
          <w:szCs w:val="24"/>
          <w:u w:val="single"/>
        </w:rPr>
        <w:t>měsíční náklady na odměny členů komisí 148.800,</w:t>
        <w:noBreakHyphen/>
        <w:t> Kč, to je 1.488.000,- Kč ročně</w:t>
      </w:r>
      <w:r>
        <w:rPr>
          <w:szCs w:val="24"/>
        </w:rPr>
        <w:t xml:space="preserve">. Pokud budou členové komisí zastoupeni členy zastupitelstva v menším počtu a naopak ve větším počtu budou zastoupeni fyzickými osobami, které nejsou členy zastupitelstva kraje, nebo zaměstnanci krajského úřadu či uvolněnými členy zastupitelstva, kteří odměny za činnost v komisích nepobírají, dojde přiměřeně ke snížení celkové částky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klady na zřízené výbory zastupitelstva kraj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o doplnění informace lze uvést, že odměny členů devíti výborů zastupitelstva kraje činí 283.200,- Kč, to je 3.398.400,- Kč. </w:t>
      </w:r>
    </w:p>
    <w:p>
      <w:pPr>
        <w:pStyle w:val="Normal"/>
        <w:ind w:left="212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12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04:00Z</dcterms:created>
  <dc:creator>admin</dc:creator>
  <dc:description/>
  <cp:keywords/>
  <dc:language>en-US</dc:language>
  <cp:lastModifiedBy>Kolomaznikova Marie</cp:lastModifiedBy>
  <cp:lastPrinted>2013-03-11T14:06:00Z</cp:lastPrinted>
  <dcterms:modified xsi:type="dcterms:W3CDTF">2013-03-11T13:06:00Z</dcterms:modified>
  <cp:revision>4</cp:revision>
  <dc:subject/>
  <dc:title>PÍSEMNÁ INFORMACE pro 1</dc:title>
</cp:coreProperties>
</file>