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INFORMACE pro 3. zasedání Zastupitelstva Libereckého kraje dne 26. 3. 2013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ace o zvolených místopředsedech výborů Zastupitelstva Libereckého kraj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57 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Bc. Iveta Jáčová, vedoucí organizačního oddě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 Martin Půta, hej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ůvodová zprá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notlivé výbory na svých jednáních zvolily tyto místopředsedy výborů:</w:t>
      </w:r>
    </w:p>
    <w:p>
      <w:pPr>
        <w:pStyle w:val="Normal"/>
        <w:jc w:val="both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3587"/>
      </w:tblGrid>
      <w:tr>
        <w:trPr>
          <w:trHeight w:val="31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předseda výboru</w:t>
            </w:r>
          </w:p>
        </w:tc>
      </w:tr>
      <w:tr>
        <w:trPr>
          <w:trHeight w:val="40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ýbor cestovního ruchu, památkové péče a kultury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Ing. Miroslav Králík </w:t>
            </w:r>
          </w:p>
        </w:tc>
      </w:tr>
      <w:tr>
        <w:trPr>
          <w:trHeight w:val="40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ýbor sociálních věcí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hDr. Miroslav Hudec</w:t>
            </w:r>
          </w:p>
        </w:tc>
      </w:tr>
      <w:tr>
        <w:trPr>
          <w:trHeight w:val="40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ýbor dopravy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Ing. Luděk Sajdl</w:t>
            </w:r>
          </w:p>
        </w:tc>
      </w:tr>
      <w:tr>
        <w:trPr>
          <w:trHeight w:val="40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ýbor finanční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ístopředseda nebyl zvole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bor finanční Zastupitelstva Libereckého kraje, který si nezvolil žádného místopředsedu, bude toto místo projednávat na příštím jednání zastupitelského výbor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47:00Z</dcterms:created>
  <dc:creator>Jacova Iveta</dc:creator>
  <dc:description/>
  <cp:keywords/>
  <dc:language>en-US</dc:language>
  <cp:lastModifiedBy>Jacova Iveta</cp:lastModifiedBy>
  <cp:lastPrinted>2013-03-22T09:26:00Z</cp:lastPrinted>
  <dcterms:modified xsi:type="dcterms:W3CDTF">2013-03-22T08:26:00Z</dcterms:modified>
  <cp:revision>12</cp:revision>
  <dc:subject/>
  <dc:title/>
</cp:coreProperties>
</file>