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992"/>
        <w:gridCol w:w="1046"/>
        <w:gridCol w:w="939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h práce Libereckého kraje - měsíční statistika k 31. 1. 201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ská Lí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blonec n/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erec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ily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aj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i o zaměstnán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i na konci předchozího měs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8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ě hláš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řa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umís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i na konci sledovaného měs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71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ažitelní uchazeči na konci sled. měs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84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2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95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i se zdravotním postižením (Z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venti a mladi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v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2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iství do 18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ažitelní uchazeči ve věku 15-64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82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yvatelstvo ve věku 15-64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 3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 65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íl nezaměstnaných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ná pracovní mí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M na konci předchozího měs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PM na konci sledovaného měs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3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uchazečů na jedno volné pracovní mí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ivní politika zaměstna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toho času umístěných uchazečů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prospěšn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enský účelná pracovní místa u zaměstn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enský účelná pracovní místa - vyhrazená mí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tně výdělečn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é pracovní dílny - vytvo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á pracovní místa - z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á pracovní místa - SVČ osob se ZP - z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ek na provoz ChPD,ChPM, ChPM-SV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ek při přechodu na nový podn. pro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klenovací příspě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ek na zapra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F - OP LZZ Veřejně prospěšn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F - OP LZZ Společensky účelná pracovní mí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F - OP LZZ Cílené progr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é pracovní místa - vymez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ílené zprostředk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olená rekval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kval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ekvalifikaci ke konci předchozího měs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ě zařa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řazení (ukončili rekvalifika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rekvalifikaci ke konci sledovaného měsí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3:00Z</dcterms:created>
  <dc:creator>Koskova Silvie</dc:creator>
  <dc:description/>
  <cp:keywords/>
  <dc:language>en-US</dc:language>
  <cp:lastModifiedBy>Pokorny Tomas</cp:lastModifiedBy>
  <cp:lastPrinted>2012-12-17T14:56:00Z</cp:lastPrinted>
  <dcterms:modified xsi:type="dcterms:W3CDTF">2013-02-26T09:43:00Z</dcterms:modified>
  <cp:revision>2</cp:revision>
  <dc:subject/>
  <dc:title/>
</cp:coreProperties>
</file>