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jc w:val="left"/>
        <w:outlineLvl w:val="0"/>
        <w:rPr/>
      </w:pPr>
      <w:r>
        <w:rPr>
          <w:sz w:val="32"/>
          <w:szCs w:val="32"/>
        </w:rPr>
        <w:t>PÍSEMNÁ INFORMACE pro 3. jednání Zastupitelstva  LK</w:t>
      </w:r>
    </w:p>
    <w:p>
      <w:pPr>
        <w:pStyle w:val="Heading"/>
        <w:pBdr>
          <w:bottom w:val="single" w:sz="4" w:space="1" w:color="000000"/>
        </w:pBdr>
        <w:rPr/>
      </w:pPr>
      <w:r>
        <w:rPr>
          <w:sz w:val="32"/>
          <w:szCs w:val="32"/>
        </w:rPr>
        <w:t>dne 26.3.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7</w:t>
      </w:r>
    </w:p>
    <w:p>
      <w:pPr>
        <w:pStyle w:val="Normal"/>
        <w:jc w:val="center"/>
        <w:rPr>
          <w:b/>
          <w:b/>
          <w:bCs/>
        </w:rPr>
      </w:pPr>
      <w:r>
        <w:rPr>
          <w:b/>
          <w:bCs/>
        </w:rPr>
        <w:t>h)</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sz w:val="28"/>
          <w:szCs w:val="28"/>
        </w:rPr>
        <w:t>Informace o realizaci projektu "Modernizace silnice Horka u Staré Paky - Dolní Branná"</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clear" w:pos="4536"/>
                <w:tab w:val="clear" w:pos="9072"/>
              </w:tabs>
              <w:snapToGrid w:val="false"/>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 xml:space="preserve">Ing. Jan Čáp </w:t>
            </w:r>
          </w:p>
        </w:tc>
      </w:tr>
      <w:tr>
        <w:trPr/>
        <w:tc>
          <w:tcPr>
            <w:tcW w:w="2050" w:type="dxa"/>
            <w:tcBorders/>
          </w:tcPr>
          <w:p>
            <w:pPr>
              <w:pStyle w:val="Normal"/>
              <w:snapToGrid w:val="false"/>
              <w:rPr/>
            </w:pPr>
            <w:r>
              <w:rPr/>
            </w:r>
          </w:p>
        </w:tc>
        <w:tc>
          <w:tcPr>
            <w:tcW w:w="7160" w:type="dxa"/>
            <w:tcBorders/>
          </w:tcPr>
          <w:p>
            <w:pPr>
              <w:pStyle w:val="Normal"/>
              <w:rPr/>
            </w:pPr>
            <w:r>
              <w:rPr/>
              <w:t>Vedoucí odboru dopravy</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 xml:space="preserve">Vladimír Mastník </w:t>
            </w:r>
          </w:p>
        </w:tc>
      </w:tr>
      <w:tr>
        <w:trPr/>
        <w:tc>
          <w:tcPr>
            <w:tcW w:w="2050" w:type="dxa"/>
            <w:tcBorders/>
          </w:tcPr>
          <w:p>
            <w:pPr>
              <w:pStyle w:val="Normal"/>
              <w:snapToGrid w:val="false"/>
              <w:rPr/>
            </w:pPr>
            <w:r>
              <w:rPr/>
            </w:r>
          </w:p>
        </w:tc>
        <w:tc>
          <w:tcPr>
            <w:tcW w:w="7160" w:type="dxa"/>
            <w:tcBorders/>
          </w:tcPr>
          <w:p>
            <w:pPr>
              <w:pStyle w:val="Normal"/>
              <w:rPr/>
            </w:pPr>
            <w:r>
              <w:rPr/>
              <w:t xml:space="preserve">Člen Rady kraje, pověření vedením rezortu dopravy  </w:t>
            </w:r>
          </w:p>
        </w:tc>
      </w:tr>
    </w:tbl>
    <w:p>
      <w:pPr>
        <w:pStyle w:val="Header"/>
        <w:tabs>
          <w:tab w:val="clear" w:pos="4536"/>
          <w:tab w:val="clear" w:pos="9072"/>
        </w:tabs>
        <w:spacing w:before="120" w:after="120"/>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3"/>
        <w:spacing w:before="120" w:after="0"/>
        <w:jc w:val="center"/>
        <w:rPr>
          <w:b/>
          <w:b/>
          <w:sz w:val="32"/>
          <w:szCs w:val="32"/>
        </w:rPr>
      </w:pPr>
      <w:r>
        <w:rPr>
          <w:b/>
          <w:sz w:val="32"/>
          <w:szCs w:val="32"/>
        </w:rPr>
        <w:t>Důvodová zpráva</w:t>
      </w:r>
    </w:p>
    <w:p>
      <w:pPr>
        <w:pStyle w:val="Normal"/>
        <w:spacing w:before="120" w:after="0"/>
        <w:jc w:val="both"/>
        <w:rPr/>
      </w:pPr>
      <w:r>
        <w:rPr/>
        <w:t xml:space="preserve">Zastupitelstvo Libereckého kraje schválilo dne 20.3.2012 usnesením číslo 93/12/ZK smlouvu č. OLP/535/2012 o spolupráci při realizaci akce „Modernizace silnice Horka u Staré Paky – Dolní Branná, mezi Libereckým krajem, IČ 70891508 a Královehradeckým krajem, IČ 70889546. Účelem této smlouvy, která je přílohou číslo 2 tohoto materiálu, je dohoda o společném postupu při přípravě a realizaci Modernizace silnice Horka u Staré Paky – Dolní Branná. </w:t>
      </w:r>
    </w:p>
    <w:p>
      <w:pPr>
        <w:pStyle w:val="Normal"/>
        <w:spacing w:before="120" w:after="0"/>
        <w:jc w:val="both"/>
        <w:rPr/>
      </w:pPr>
      <w:r>
        <w:rPr/>
        <w:t>Vláda ČR svým usnesením č. 641 ze dne 28.5.2008 zařadila projekt „Rekonstrukce silnice Horka u Staré Paky – Dolní Branná“ mezi priority Ministerstva dopravy a Státního fondu dopravní infrastruktury a souhlasila s použitím prostředků státu na realizaci tohoto projektu, a to do výše 75% celkových investičních nákladů. Zbytek nákladů zainvestují smluvní strany podle poměru dohodnutého výše uvedenou smlouvou. Toto rozhodnutí nabylo účinnosti na základě oficiálního potvrzení představitelů společnosti ŠKODA AUTO a.s., o závazném rozhodnutí zmodernizovat a rozšířit závod ve Vrchlabí. Následně Vláda ČR v červenci roku 2012 svým usnesení číslo 547 ze dne 19.7.2012 schválila 484,858 mil. Kč na realizaci průmyslové zóny Vrchlabí, plus částku 66,142 mil. Kč na další neurčené projekty zóny Vrchlabí, konkrétně tedy uvolnila finanční prostředky na tuto akci. Dále bylo sděleno, že akce je nutné realizovat nejpozději do 31.12.2014, což je nejzazší termín pro využití prostředků ze státního rozpočtu.</w:t>
      </w:r>
    </w:p>
    <w:p>
      <w:pPr>
        <w:pStyle w:val="Normal"/>
        <w:spacing w:before="120" w:after="0"/>
        <w:jc w:val="both"/>
        <w:rPr/>
      </w:pPr>
      <w:r>
        <w:rPr/>
        <w:t>Na území Libereckého kraje jsou v rámci výše uvedeného projektu zahrnuty následující silnice: silnice II/293 v délce 4,86 km a to v části od křižovatky se silnicí I/16 až po křižovatku se silnicí II/295 a silnice II/295 v části od křižovatky s II/293 až po hranici krajů. Celková délka řešených úseků na území Libereckého kraje je 7,88 km. V příloze číslo 1 je uvedena přehledná situace řešeného území zejména na území Libereckého kraje.</w:t>
      </w:r>
    </w:p>
    <w:p>
      <w:pPr>
        <w:pStyle w:val="Normal"/>
        <w:spacing w:before="120" w:after="0"/>
        <w:jc w:val="both"/>
        <w:rPr/>
      </w:pPr>
      <w:r>
        <w:rPr/>
        <w:t>Zastupitelstvo Libereckého kraje schválilo dne 25.9.2012 usnesením číslo 370/12/ZK závazek Libereckého kraje ve výši 28,7 mil. Kč na roky 2013 - 2014, na realizaci I. úseku rekonstrukce silnice II/293 Horka u Staré Paky – Studenec, která je pod pravomocným stavebním povolením a na přípravné projektové práce na zbylé úseky na území Libereckého kraje. Dle investičních záměrů, které byly součástí materiálu týkající se schválení smlouvy o spolupráci, se předpokládají náklady na rekonstrukce silnic na území Libereckého kraje uvedené ve smlouvě cca 233,9 mil. Kč, z toho podíl Libereckého kraje činí 58,5 mil. Kč. Tzn., že předpoklad státní dotace dle předchozího odstavce činí pro území Libereckého kraje cca 175,4 mil. Kč.</w:t>
      </w:r>
    </w:p>
    <w:p>
      <w:pPr>
        <w:pStyle w:val="Normal"/>
        <w:spacing w:before="120" w:after="0"/>
        <w:jc w:val="both"/>
        <w:rPr/>
      </w:pPr>
      <w:r>
        <w:rPr/>
        <w:t>Dne 1.2.2013 se uskutečnilo v Hradci Králové zasedání komise pro realizaci investic v průmyslové zóně Vrchlabí s následujícími závěr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14" w:hanging="357"/>
        <w:jc w:val="both"/>
        <w:rPr/>
      </w:pPr>
      <w:r>
        <w:rPr>
          <w:rFonts w:cs="Times New Roman" w:ascii="Times New Roman" w:hAnsi="Times New Roman"/>
          <w:sz w:val="24"/>
          <w:szCs w:val="24"/>
        </w:rPr>
        <w:t>Bylo zahájeno výběrové řízení (VŘ) na významnou veřejnou zakázku (VZ) v režimu otevřeného nadlimitního řízení, týkající se výběru zhotovitele na stavby III/2953 Dolní Branná – Kunčice (stavba na Královehradeckém území: poptávková cena maximálně přípustná 33,15 mil. Kč) a rekonstrukce silnic II/293- rekonstrukce úseku Studenec – Horka u Staré Paky (stavba v Libereckém kraji: poptávková cena maximálně přípustná  93,17 mil. Kč),</w:t>
      </w:r>
    </w:p>
    <w:p>
      <w:pPr>
        <w:pStyle w:val="ListParagraph"/>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Od 13.1.2013 běží 30-ti denní doba Oznámení předběžných informací k výše uvedené zakázce a po 13.2.2013 dojde k oznámení zakázky se všemi podklady, po souhlasu Ministerstva financí ČR (MFČR) se zadávacími podmínkami VZ, </w:t>
      </w:r>
    </w:p>
    <w:p>
      <w:pPr>
        <w:pStyle w:val="ListParagraph"/>
        <w:numPr>
          <w:ilvl w:val="0"/>
          <w:numId w:val="2"/>
        </w:numPr>
        <w:spacing w:lineRule="auto" w:line="240"/>
        <w:ind w:left="714" w:hanging="357"/>
        <w:jc w:val="both"/>
        <w:rPr/>
      </w:pPr>
      <w:r>
        <w:rPr>
          <w:rFonts w:cs="Times New Roman" w:ascii="Times New Roman" w:hAnsi="Times New Roman"/>
          <w:sz w:val="24"/>
          <w:szCs w:val="24"/>
        </w:rPr>
        <w:t>Předpokládá se, že pokud nebudou překážky v rámci VŘ, tak by smlouva se zhotovitelem na výše uvedené úseky mohla být podepsána v srpnu 2013 a zahájena 1.etapa, dokončení akce se předpokládá do 30.6.2014. Již nyní se připravují technologické postupy, předpoklad je takový, že v roce 2013 by se realizovala rekonstrukce v intravilánu obcí Horka u Staré Paky a Studenec, v roce 2014 pak dokončení v extravilánu mezi těmito obcemi tak, aby byl zajištěn bezkolizní provoz v zimním období (viz. příloha č. 1 – zelené úseky),</w:t>
      </w:r>
    </w:p>
    <w:p>
      <w:pPr>
        <w:pStyle w:val="ListParagraph"/>
        <w:numPr>
          <w:ilvl w:val="0"/>
          <w:numId w:val="2"/>
        </w:numPr>
        <w:spacing w:lineRule="auto" w:line="240"/>
        <w:ind w:left="714" w:hanging="357"/>
        <w:jc w:val="both"/>
        <w:rPr/>
      </w:pPr>
      <w:r>
        <w:rPr>
          <w:rFonts w:cs="Times New Roman" w:ascii="Times New Roman" w:hAnsi="Times New Roman"/>
          <w:sz w:val="24"/>
          <w:szCs w:val="24"/>
        </w:rPr>
        <w:t>Projektová dokumentace na další akce průmyslová zóna Vrchlabí. Připravují se podklady pro vypracování zadávací dokumentace pro úsek II/293 a II/295 (Studenec – Dolní Branná) v délce cca 6 km. Podmínky veřejné zakázky jsou směřovány ke schválení orgánům Královehradeckého kraje dne 18.2.2013. Oznámení předběžných informací bude podáno do Úředního věstníku od 15.2.2013 a v tomto období zároveň bude zaslána zadávací dokumentace ke schválení na MFČR. Projektová dokumentace by měla být k dispozici na podzim 2013 a následně budou připravovány  podklady pro výběrové řízení na zhotovitele s očekávaným plněním v roce 2014 (viz. příloha č. 1 – červené úseky),</w:t>
      </w:r>
    </w:p>
    <w:p>
      <w:pPr>
        <w:pStyle w:val="ListParagraph"/>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Organizační dopravní opatření při realizaci stavby (II/293 a III/2953) – organizace dopravy v rámci určení uzavírek – „uzavírkové“ řízení projedná Královéhradecký kraj (ne zhotovitel) vzhledem k zajištění termínů realizace, </w:t>
      </w:r>
    </w:p>
    <w:p>
      <w:pPr>
        <w:pStyle w:val="ListParagraph"/>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zhledem k tomu, že se nepodaří celou akci zrealizovat v termínu do 31.12.2014, bude administrátorem projektu, tj. Královehradeckým krajem požádáno o prodloužení termínu do roku 2015.</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řílohy:</w:t>
      </w:r>
    </w:p>
    <w:p>
      <w:pPr>
        <w:pStyle w:val="Normal"/>
        <w:jc w:val="both"/>
        <w:rPr/>
      </w:pPr>
      <w:r>
        <w:rPr/>
        <w:t xml:space="preserve">057_h_P01_mapa </w:t>
      </w:r>
    </w:p>
    <w:p>
      <w:pPr>
        <w:pStyle w:val="Normal"/>
        <w:jc w:val="both"/>
        <w:rPr/>
      </w:pPr>
      <w:r>
        <w:rPr/>
        <w:t>057_h_P02_schválená smlouva</w:t>
      </w:r>
    </w:p>
    <w:p>
      <w:pPr>
        <w:pStyle w:val="Normal"/>
        <w:jc w:val="center"/>
        <w:rPr/>
      </w:pPr>
      <w:r>
        <w:rPr/>
      </w:r>
    </w:p>
    <w:p>
      <w:pPr>
        <w:pStyle w:val="Normal"/>
        <w:jc w:val="center"/>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6:00Z</dcterms:created>
  <dc:creator>malcovam</dc:creator>
  <dc:description/>
  <cp:keywords/>
  <dc:language>en-US</dc:language>
  <cp:lastModifiedBy>Vyhlidalova Dagmar</cp:lastModifiedBy>
  <cp:lastPrinted>2013-02-11T16:39:00Z</cp:lastPrinted>
  <dcterms:modified xsi:type="dcterms:W3CDTF">2013-03-11T15:50:00Z</dcterms:modified>
  <cp:revision>57</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262370</vt:r8>
  </property>
  <property fmtid="{D5CDD505-2E9C-101B-9397-08002B2CF9AE}" pid="3" name="_AuthorEmail">
    <vt:lpwstr>stanislava.jakesova@kraj-lbc.cz</vt:lpwstr>
  </property>
  <property fmtid="{D5CDD505-2E9C-101B-9397-08002B2CF9AE}" pid="4" name="_AuthorEmailDisplayName">
    <vt:lpwstr>Jakesova Stanislava</vt:lpwstr>
  </property>
  <property fmtid="{D5CDD505-2E9C-101B-9397-08002B2CF9AE}" pid="5" name="_EmailSubject">
    <vt:lpwstr>XY_Narizeni_LK_X_zima</vt:lpwstr>
  </property>
  <property fmtid="{D5CDD505-2E9C-101B-9397-08002B2CF9AE}" pid="6" name="_PreviousAdHocReviewCycleID">
    <vt:r8>-1761884088</vt:r8>
  </property>
  <property fmtid="{D5CDD505-2E9C-101B-9397-08002B2CF9AE}" pid="7" name="_ReviewingToolsShownOnce">
    <vt:lpwstr/>
  </property>
</Properties>
</file>