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rFonts w:cs="Garamond" w:ascii="Garamond" w:hAnsi="Garamond"/>
          <w:sz w:val="32"/>
          <w:szCs w:val="32"/>
        </w:rPr>
        <w:t>PÍSEMNÁ INFORMACE pro 3. jednání Zastupitelstva  LK</w:t>
      </w:r>
    </w:p>
    <w:p>
      <w:pPr>
        <w:pStyle w:val="Heading"/>
        <w:pBdr>
          <w:bottom w:val="single" w:sz="4" w:space="1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ne 26.3.201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057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 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Informace o průběhu odstraňování povodňových škod na silnicích II. a III. třídy v Libereckém kra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g. Jan Čáp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ladimír Mastník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len Rady kraje, řízení rezortu dopravy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Zkladntext3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Zkladntext3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/>
        <w:t>V srpnu roku 2010 postihly část Libereckého kraje povodně. Povodněmi bylo zasaženo celkem 198 mostů na silnicích II. a III. třídy z celkového počtu 666 na celém území Libereckého kraje, z toho 121 mostů bylo narušeno tak, že byla či případně stále je omezena zatížitelnost mostu. Celkem 22 mostů vyžaduje kompletní rekonstrukci. Celkové škody na mostech na silnicích II. a III. třídy byly vyčísleny na 453,2 mil. Kč. Na silnicích II. a III. třídy v Libereckém kraji bylo zasaženo celkově 38 úseků, které byly či stále jsou přes celé zimní období neprůjezdné z důvodu sesuvu silnice, sesuvu půdy nad silnicí, poškození mostu apod.. Nejvíce byly zasaženy následující úseky silnic II. a III. třídy: silnice II/592 Kryštofovo Údolí – Chrastava – Nová Ves – Mníšek, silnice II/290 Frýdlant – Raspenava – Hejnice – Bílý Potok, silnice III/03513 Heřmanice – Dětřichov a III/0353 ve Višňové Celkové škody na silniční síti v majetku Libereckého kraje byly vyčísleny na 1,59 mld. Kč.</w:t>
      </w:r>
    </w:p>
    <w:p>
      <w:pPr>
        <w:pStyle w:val="Normal"/>
        <w:spacing w:before="120" w:after="0"/>
        <w:jc w:val="both"/>
        <w:rPr/>
      </w:pPr>
      <w:r>
        <w:rPr/>
        <w:t>V rámci odstraňování povodňových škod na dopravní infrastruktuře v prvé řadě Liberecký kraj obdržel od Ministerstva financí částku 35, 3 mil. Kč na záchranné a likvidační práce v rámci řešení krizové situace týkající se silnic II. a III. třídy v Libereckém kraji.</w:t>
      </w:r>
    </w:p>
    <w:p>
      <w:pPr>
        <w:pStyle w:val="Normal"/>
        <w:spacing w:before="120" w:after="0"/>
        <w:jc w:val="both"/>
        <w:rPr/>
      </w:pPr>
      <w:r>
        <w:rPr/>
        <w:t>Z vlastního rozpočtu byly zadány projektové dokumentace včetně zajištění stavebních povolení na obnovu 5-ti nejvíce poškozených silnic II. a III. třídy. Projektové dokumentace byly zadány prostřednictvím Krajské správy silnic Libereckého kraje. Celková cena na vyhotovení a projednání projektových dokumentací je cca 35 mil. Kč.</w:t>
      </w:r>
    </w:p>
    <w:p>
      <w:pPr>
        <w:pStyle w:val="Normal"/>
        <w:spacing w:before="120" w:after="0"/>
        <w:jc w:val="both"/>
        <w:rPr/>
      </w:pPr>
      <w:r>
        <w:rPr/>
        <w:t>Následně byly schváleny orgány kraje žádosti do programu Ministerstva pro místní rozvoj „Obnova obecního a krajského majetku postiženého živelní nebo jinou pohromou" s alokací pro kraje 50 % (dotace)/ 50 % (vlastní podíl). Konkrétně se jedná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 liniové projekty uvedené v příloze číslo 2 tohoto materiálu pod řádky č. 1 až č. 4. Konkrétně se jedná o </w:t>
      </w:r>
      <w:r>
        <w:rPr>
          <w:b/>
        </w:rPr>
        <w:t>silnici II/290 Frýdlant - Bílý Potok (I.etapa)</w:t>
      </w:r>
      <w:r>
        <w:rPr/>
        <w:t xml:space="preserve">: tj. úsek silnice II/290 Frýdlant, pod zámkem a úsek silnice II/290 Raspenava u kostela, </w:t>
      </w:r>
      <w:r>
        <w:rPr>
          <w:b/>
        </w:rPr>
        <w:t>o silnici II/592 Chrastava (I.etapa)</w:t>
      </w:r>
      <w:r>
        <w:rPr/>
        <w:t xml:space="preserve">: tj. úsek silnice 592 od křižovatky se silnicí III/27247 – Andělská hora, železniční přejezd a úsek silnice II/592 Chrastava, vlakové nádraží -  konec města, </w:t>
      </w:r>
      <w:r>
        <w:rPr>
          <w:b/>
        </w:rPr>
        <w:t xml:space="preserve">o silnice III/03513 a III/03515 Heřmanice – Dětřichov </w:t>
      </w:r>
      <w:r>
        <w:rPr/>
        <w:t>a</w:t>
      </w:r>
      <w:r>
        <w:rPr>
          <w:b/>
        </w:rPr>
        <w:t xml:space="preserve"> o silnice III/0353 a III/0357 Víska - Višňová – Poustka</w:t>
      </w:r>
      <w:r>
        <w:rPr/>
        <w:t xml:space="preserve">. Na tyto projekty má Liberecký kraj v současné době registrační listy a na Ministerstvu pro místní rozvoj jsou doloženy kompletní podklady nutné pro vydání rozhodnutí o poskytnutí dotace. V současné době probíhají mezi Krajskou správou silnic Libereckého kraje p.o. a vybranými zhotoviteli koordinační jednání upřesňující dopravní opatření, obslužnost dotčeného území s následným  předáním stavenišť tak, aby po zimním období mohla být zahájena rekonstrukce. Podíl Libereckého kraje na financování mostních objektů v liniových stavbách bude zajištěn z prostředků mostního úvěr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 mosty uvedené v příloze číslo 2 tohoto materiálu pod řádkem č. 9. Rekonstrukce mostů poškozených po povodni byla zahájena koncem roku 2011 a bude ukončena v září letošního roku. Na podíl Libereckého kraje jsou využívány prostředky z mostního úvěru. </w:t>
      </w:r>
    </w:p>
    <w:p>
      <w:pPr>
        <w:pStyle w:val="Normal"/>
        <w:spacing w:before="120" w:after="0"/>
        <w:jc w:val="both"/>
        <w:rPr/>
      </w:pPr>
      <w:r>
        <w:rPr/>
        <w:t>Dále byly podány žádosti na dvě akce do programu Cíl 3</w:t>
      </w:r>
      <w:r>
        <w:rPr>
          <w:b/>
        </w:rPr>
        <w:t xml:space="preserve">, </w:t>
      </w:r>
      <w:r>
        <w:rPr>
          <w:bCs/>
        </w:rPr>
        <w:t xml:space="preserve">Prioritní osa 1, oblast podpory </w:t>
      </w:r>
      <w:r>
        <w:rPr/>
        <w:t xml:space="preserve">5 – Opatření na odstranění škod způsobených povodněmi v srpnu 2010. Konkrétně se jedná o akce </w:t>
      </w:r>
      <w:r>
        <w:rPr>
          <w:b/>
        </w:rPr>
        <w:t>silnice III/26321 Svor, rekonstrukce silnice - včetně mostu ev.č.26321-3 přes Boberský potok ve Svoru</w:t>
      </w:r>
      <w:r>
        <w:rPr/>
        <w:t xml:space="preserve"> a </w:t>
      </w:r>
      <w:r>
        <w:rPr>
          <w:b/>
        </w:rPr>
        <w:t>silnice III/27014 Juliovka – Krompach</w:t>
      </w:r>
      <w:r>
        <w:rPr/>
        <w:t xml:space="preserve"> (řádky číslo 5 a 6 v tabulce v příloze číslo 2), kde je podíl Libereckého kraje ve výši 10 %. Na tyto akce probíhá momentálně kontrola u Centra regionálního rozvoje v Liberci. Realizace těchto akcí je plánována na letošní rok. </w:t>
      </w:r>
    </w:p>
    <w:p>
      <w:pPr>
        <w:pStyle w:val="Normal"/>
        <w:spacing w:before="120" w:after="0"/>
        <w:jc w:val="both"/>
        <w:rPr/>
      </w:pPr>
      <w:r>
        <w:rPr/>
        <w:t xml:space="preserve">Liberecký kraj dále uspěl s podáním žádostí do Fondu solidarity EU (viz. řádky číslo 7 a 8 v tabulce v příloze číslo 2), na již realizované opravy silnic a mostů. Tyto žádosti a akce byly předmětem projednání v orgánech kraje v loňském roce. </w:t>
      </w:r>
    </w:p>
    <w:p>
      <w:pPr>
        <w:pStyle w:val="Normal"/>
        <w:spacing w:before="120" w:after="0"/>
        <w:jc w:val="both"/>
        <w:rPr/>
      </w:pPr>
      <w:r>
        <w:rPr/>
        <w:t xml:space="preserve">Na 1. zasedání zastupitelstva Libereckého kraje 29.1.2013 bylo schváleno předložení žádosti do programu "Obnova obecního a krajského majetku postiženého živelní nebo jinou pohromou" na akci silnice III/27252 Vítkov (viz. řádek číslo 10 v tabulce v příloze číslo 2). </w:t>
      </w:r>
    </w:p>
    <w:p>
      <w:pPr>
        <w:pStyle w:val="Normal"/>
        <w:spacing w:before="120" w:after="0"/>
        <w:jc w:val="both"/>
        <w:rPr/>
      </w:pPr>
      <w:r>
        <w:rPr/>
        <w:t xml:space="preserve">Na předmětnou akci </w:t>
      </w:r>
      <w:r>
        <w:rPr>
          <w:b/>
        </w:rPr>
        <w:t>silnice III/27252 Vítkov</w:t>
      </w:r>
      <w:r>
        <w:rPr/>
        <w:t xml:space="preserve"> Ministerstvo pro místní rozvoj schválilo využití úspor v programu Obnova obecního a krajského majetku postiženého živelní nebo jinou pohromou" (viz. příloha číslo 1 tohoto materiálu – dopis ministra pro místní rozvoj). Po vydání pravomocného stavebního povolení na tuto akci, bude akce registrována u Ministerstva pro místní rozvoj, čímž bude stvrzeno zajištění financování akce, z tohoto důvodu je akce vedena v přiložené tabulce v sekci financování v řešení. </w:t>
      </w:r>
    </w:p>
    <w:p>
      <w:pPr>
        <w:pStyle w:val="Normal"/>
        <w:spacing w:before="120" w:after="0"/>
        <w:jc w:val="both"/>
        <w:rPr/>
      </w:pPr>
      <w:r>
        <w:rPr/>
        <w:t xml:space="preserve">Na akce uvedené v příloze číslo 2 pod řádky 11 – 13 není v současné době zajištěno financování. Konkrétně se jedná o akce: </w:t>
      </w:r>
      <w:r>
        <w:rPr>
          <w:b/>
        </w:rPr>
        <w:t>silnice II/290 Frýdlant - Bílý Potok (II.etapa)</w:t>
      </w:r>
      <w:r>
        <w:rPr/>
        <w:t xml:space="preserve">: tj. úseky silnice II/290 Frýdlant – křižovatka se silnicí III/29013 Luže, Peklo, </w:t>
      </w:r>
      <w:r>
        <w:rPr>
          <w:b/>
        </w:rPr>
        <w:t>silnice II/592 Chrastava (II.etapa)</w:t>
      </w:r>
      <w:r>
        <w:rPr/>
        <w:t xml:space="preserve">: tj. úsek silnice II/592 Andělská hora, železniční přejezd – Chrastava, vlakové nádraží a silnice II/592 od konce města Chrastava po křižovatku se silnicí I/13 v Mníšku a úsek silnice III/27253 Mlýnice, </w:t>
      </w:r>
      <w:r>
        <w:rPr>
          <w:b/>
        </w:rPr>
        <w:t>silnice II/290 Bílý Potok</w:t>
      </w:r>
      <w:r>
        <w:rPr/>
        <w:t>, tj.: zbylý úsek silnice II/290 po konec obce Bílý Potok. Momentálně probíhají jednání na úrovni Libereckého kraje, premiéra České republiky a příslušných rezortních ministrů k zajištění financování těchto akcí. V tabulce jsou uvedeny odhady financí na odstranění škod. V současné době také probíhají jednání týkající se nutnosti rekonstrukce stavebních objektů, včetně navržených technologií. Na tyto akce se v současné době zajišťují povolení k realizaci stav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>057_i_P01_dopis ministra pro místní rozvoj ze 31. ledna 2013 pod č.j.: MMR-190/2013-52</w:t>
      </w:r>
    </w:p>
    <w:p>
      <w:pPr>
        <w:pStyle w:val="Normal"/>
        <w:jc w:val="both"/>
        <w:rPr/>
      </w:pPr>
      <w:r>
        <w:rPr/>
        <w:t>057_i_P02_přehled předpokládaného financování škod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46:00Z</dcterms:created>
  <dc:creator>malcovam</dc:creator>
  <dc:description/>
  <cp:keywords/>
  <dc:language>en-US</dc:language>
  <cp:lastModifiedBy>Vyhlidalova Dagmar</cp:lastModifiedBy>
  <cp:lastPrinted>2008-09-10T10:07:00Z</cp:lastPrinted>
  <dcterms:modified xsi:type="dcterms:W3CDTF">2013-03-11T15:30:00Z</dcterms:modified>
  <cp:revision>57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262370</vt:r8>
  </property>
  <property fmtid="{D5CDD505-2E9C-101B-9397-08002B2CF9AE}" pid="3" name="_AuthorEmail">
    <vt:lpwstr>stanislava.jakesova@kraj-lbc.cz</vt:lpwstr>
  </property>
  <property fmtid="{D5CDD505-2E9C-101B-9397-08002B2CF9AE}" pid="4" name="_AuthorEmailDisplayName">
    <vt:lpwstr>Jakesova Stanislava</vt:lpwstr>
  </property>
  <property fmtid="{D5CDD505-2E9C-101B-9397-08002B2CF9AE}" pid="5" name="_EmailSubject">
    <vt:lpwstr>XY_Narizeni_LK_X_zima</vt:lpwstr>
  </property>
  <property fmtid="{D5CDD505-2E9C-101B-9397-08002B2CF9AE}" pid="6" name="_PreviousAdHocReviewCycleID">
    <vt:r8>-1761884088</vt:r8>
  </property>
  <property fmtid="{D5CDD505-2E9C-101B-9397-08002B2CF9AE}" pid="7" name="_ReviewingToolsShownOnce">
    <vt:lpwstr/>
  </property>
</Properties>
</file>