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sz w:val="32"/>
          <w:szCs w:val="32"/>
        </w:rPr>
        <w:t>PÍSEMNÁ INFORMACE pro 3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6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5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tační kalendář Libereckého kraj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Michael Ott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Pů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tman Libereckého kraj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vodová zprá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e Statutem Dotačního fondu Libereckého kraje připravil odbor regionálního rozvoje a evropských projektů, ve spolupráci se všemi resorty návrh Dotačního kalendáře Libereckého kraje pro rok 2013. Tento návrh je v souladu se změnou rozpočtu – rozpočtovým opatřením č.55/13, kterým se vyčleňují finanční prostředky na jednotlivé resortní programy a zároveň je v souladu s návrhem jednotlivých výzev předkládaných k projednání zastupitelstvu kraje dne 26. 3. 2013. V případě schválení jednotlivých resortních programů, podprogramů a příslušných výzev Dotačního fondu Libereckého kraje zastupitelstvem kraje dne 26. 3. 2013, bude Dotační kalendář Libereckého kraje pro rok 2013 vyvěšen na webových stránkách kra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se připravuje ještě vznik dalších 2 podprogramů – na podporu protikorupčních aktivit a na podporu neziskového sektoru. V případě, že orgány kraje vznik a podmínky těchto podprogramů na některém ze svých dalších jednání schválí, budou následně zařazeny do Dotačního kalendáře Libereckého kraje pro rok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Dotační kalendář Libereckého kraje pro rok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6:00Z</dcterms:created>
  <dc:creator>Otta Michael</dc:creator>
  <dc:description/>
  <cp:keywords/>
  <dc:language>en-US</dc:language>
  <cp:lastModifiedBy>Suchankova Jitka</cp:lastModifiedBy>
  <dcterms:modified xsi:type="dcterms:W3CDTF">2013-03-26T11:46:00Z</dcterms:modified>
  <cp:revision>2</cp:revision>
  <dc:subject/>
  <dc:title/>
</cp:coreProperties>
</file>