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</w:rPr>
      </w:pPr>
      <w:r>
        <w:rPr>
          <w:sz w:val="24"/>
        </w:rPr>
        <w:t xml:space="preserve">Příloha č. 1 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  <w:t xml:space="preserve">ke zřizovací listině organizace: Domov pro osoby se zdravotním postižením Mařenice, příspěvková organiza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Vymezení majetku ve vlastnictví Libereckého kraje, který se organizaci předává k hospodaření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Domov  pro osoby se zdravotním postižením Mařenice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Mařenice 204, 471 56  Mařenice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4828294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Tato příloha č. 1 byla schválena usnesením Zastupitelstva Libereckého kraje č. XX/13/ZK ze dne 30. 4. 2013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spacing w:before="120" w:after="60"/>
        <w:rPr/>
      </w:pPr>
      <w:r>
        <w:rPr>
          <w:szCs w:val="24"/>
        </w:rPr>
        <w:t>Specifikace nemovitého</w:t>
      </w:r>
      <w:r>
        <w:rPr>
          <w:color w:val="FF0000"/>
          <w:szCs w:val="24"/>
        </w:rPr>
        <w:t xml:space="preserve"> </w:t>
      </w:r>
      <w:r>
        <w:rPr/>
        <w:t>majetku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710"/>
        <w:gridCol w:w="2340"/>
        <w:gridCol w:w="1260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. 2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95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,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aře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. 22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7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,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aře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8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valý travní por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ře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9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rvalý travní por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ře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odní plo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aře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48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h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aře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9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h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ře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1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8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rvalý travní por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ře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1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valý travní por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aře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5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rvalý travní por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ře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60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rvalý travní por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ě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16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97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67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Stavby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710"/>
        <w:gridCol w:w="2340"/>
        <w:gridCol w:w="12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. 2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0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ydl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aře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. 22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4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ydl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ře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14 141,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2 174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11 967,7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788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788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/>
      </w:pPr>
      <w:r>
        <w:rPr/>
        <w:t>Soupis dle účetní uzávěrky ke dni  31.12.201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V Liberci dne ……………….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20_P02_Prilohac1_ke_ZL_DOZP_Marenice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autoSpaceDE w:val="true"/>
      <w:ind w:left="425" w:hanging="425"/>
      <w:jc w:val="both"/>
      <w:outlineLvl w:val="7"/>
    </w:pPr>
    <w:rPr>
      <w:szCs w:val="20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6:00Z</dcterms:created>
  <dc:creator>Damborská Jana</dc:creator>
  <dc:description/>
  <cp:keywords/>
  <dc:language>en-US</dc:language>
  <cp:lastModifiedBy>Tepla Martina</cp:lastModifiedBy>
  <cp:lastPrinted>2013-03-27T08:46:00Z</cp:lastPrinted>
  <dcterms:modified xsi:type="dcterms:W3CDTF">2013-04-17T08:51:00Z</dcterms:modified>
  <cp:revision>4</cp:revision>
  <dc:subject/>
  <dc:title>5</dc:title>
</cp:coreProperties>
</file>