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důchodců Rokytnice nad Jizerou, příspěvková organiz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00"/>
        <w:gridCol w:w="720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Domov důchodců Rokytnice nad Jizerou, příspěvková organizace 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lní Rokytnice 291, 512 44  Rokytnice nad Jizerou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85782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5"/>
        <w:rPr/>
      </w:pPr>
      <w:r>
        <w:rPr>
          <w:b w:val="false"/>
          <w:szCs w:val="24"/>
          <w:u w:val="none"/>
        </w:rPr>
        <w:t xml:space="preserve">Tato příloha č. 1 byla schválena usnesením Zastupitelstva Libereckého kraje č. XX/13/ZK ze dne 30. 04. 2013. </w:t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5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>
          <w:szCs w:val="24"/>
        </w:rPr>
        <w:t>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, zbořeništ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, zbořeništ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2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statní plocha, neplodná pů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2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statní plocha, manipulační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3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vocný s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31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33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31/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6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31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24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31/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7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statní plocha, neplodná pů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1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vocný s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>
                <w:color w:val="000000"/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atní plocha, jiná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atní plocha, ostatní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/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atní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9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. vy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St.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color w:val="000000"/>
              </w:rPr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Gará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171 032,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09 70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361 330,90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01 325,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1 325,66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uzávěrky ke dni  1. 1. 20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1_P02_Prilohac1_ke_ZL_DD_Rokytnice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2:00Z</dcterms:created>
  <dc:creator>Damborská Jana</dc:creator>
  <dc:description/>
  <cp:keywords/>
  <dc:language>en-US</dc:language>
  <cp:lastModifiedBy>Tepla Martina</cp:lastModifiedBy>
  <cp:lastPrinted>2013-03-27T08:52:00Z</cp:lastPrinted>
  <dcterms:modified xsi:type="dcterms:W3CDTF">2013-04-17T08:53:00Z</dcterms:modified>
  <cp:revision>4</cp:revision>
  <dc:subject/>
  <dc:title> </dc:title>
</cp:coreProperties>
</file>