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entrum intervenčních a psychosociálních služeb Liberec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Tanvaldská 269, 463 11  Liberec 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86847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XX/13/ZK ze dne 30. 4. 2013. 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í plocha a nádvoří, budova LV 10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, společný dvů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Česká Lí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ydle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blonec nad Nisou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mini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Česká Líp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7.922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4.77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3.150,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42.25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2.25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1. 2013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2_P01_Prilohac1_ke_ZL_CIPS_LK.DOC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Benedikt Jiří Ing.</dc:creator>
  <dc:description/>
  <cp:keywords/>
  <dc:language>en-US</dc:language>
  <cp:lastModifiedBy>Tepla Martina</cp:lastModifiedBy>
  <cp:lastPrinted>2013-02-22T11:44:00Z</cp:lastPrinted>
  <dcterms:modified xsi:type="dcterms:W3CDTF">2013-04-17T08:59:00Z</dcterms:modified>
  <cp:revision>4</cp:revision>
  <dc:subject/>
  <dc:title>LIBERECKÝ KRAJ</dc:title>
</cp:coreProperties>
</file>