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důchodců Jablonecké Paseky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důchodců Jablonecké Pasek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ul. Vítězslava Nezvala 87/14, 466 02  Jablonec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Tato příloha č. 1 byla schválena usnesením Zastupitelstva Libereckého kraje č. XX/13/ZK ze dne 30. 04. 2013. </w:t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, stavba LV 7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9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7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0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90.722,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8.784,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61.938,-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--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5,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5,--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w:t>Soupis dle účetní uzávěrky ke dni  31.12.201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3_P02_Prilohac1_ke_ZL_DD_Jablonecke_Paseky.DOC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5:00Z</dcterms:created>
  <dc:creator>Damborská Jana</dc:creator>
  <dc:description/>
  <cp:keywords/>
  <dc:language>en-US</dc:language>
  <cp:lastModifiedBy>Tepla Martina</cp:lastModifiedBy>
  <cp:lastPrinted>2009-09-30T13:19:00Z</cp:lastPrinted>
  <dcterms:modified xsi:type="dcterms:W3CDTF">2013-04-17T09:02:00Z</dcterms:modified>
  <cp:revision>5</cp:revision>
  <dc:subject/>
  <dc:title> </dc:title>
</cp:coreProperties>
</file>