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l o u v a   o   p o s k y t n u t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neinvestiční dotace z rozpočtu Libereckého kraje</w:t>
        <w:br/>
        <w:t xml:space="preserve"> č. OLP/644/2013</w:t>
      </w:r>
    </w:p>
    <w:p>
      <w:pPr>
        <w:pStyle w:val="Normal"/>
        <w:jc w:val="center"/>
        <w:rPr/>
      </w:pPr>
      <w:r>
        <w:rPr/>
        <w:t>schválená Radou Libereckého kraje dne 2.4.2013 usnesením č. 567/13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hejtmanem Martinem Půtou                                  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      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19-7964000277/010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rajská správa silnic Libereckého kraje, příspěvková organizace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České mládeže 632/32, 460 06 Liberec 6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zastoupená</w:t>
        <w:tab/>
        <w:tab/>
        <w:t>: ředitelem Ing. Janem Růžičkou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70946078 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946078</w:t>
      </w:r>
    </w:p>
    <w:p>
      <w:pPr>
        <w:pStyle w:val="Normal"/>
        <w:jc w:val="both"/>
        <w:rPr/>
      </w:pPr>
      <w:r>
        <w:rPr/>
        <w:t xml:space="preserve">Bankovní spojení       : Komerční banka, a.s       </w:t>
      </w:r>
    </w:p>
    <w:p>
      <w:pPr>
        <w:pStyle w:val="Normal"/>
        <w:jc w:val="both"/>
        <w:rPr/>
      </w:pPr>
      <w:r>
        <w:rPr/>
        <w:t xml:space="preserve">Číslo účtu                   : 19-7963780267/01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v souladu s § 159 a násl.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mluvní strany uzavírají s odkazem na čl. II. a IV. bod 3. mandátní smlouvy č. OLP/585/2013 ze dne 27.3.2013 (dále jen mandátní smlouva) a s odkazem na čl. 6.1. příkazní smlouvy č. OLP/586/2013 ze dne 31.3.2013 (dále jen příkazní smlouva), tuto smlouvu o poskytnutí neinvestiční účelové dotace na akci „Údržba pozemních komunikací ve vlastnictví Libereckého kraje a ve správě Krajské správy silnic Libereckého kraje, p.o.“ na období od 1.5.2013 do 31.12.2013. Akcí se rozumí činnosti a práce konané na základě příkazní smlouvy společností Silnice LK a.s. Finanční prostředky na akci byly schváleny usnesením Zastupitelstva Libereckého kraje č. 44/IV/12/ZK dne 18.12.201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Finanční prostředky z rozpočtu poskytovatele budou výhradně použity na realizaci výše uvedené neinvestiční a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ková výše účelové neinvestiční dotace z rozpočtu Libereckého kraje může činit až 100 % z celkových způsobilých výdajů na neinvestiční výdaje akce uvedené v Článku I. odst. 1., maximálně však 102 060 0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nanční prostředky do výše 102 060 000,- Kč budou poskytovány tak, že po odsouhlasení dotace budou příjemci uvolňovány finanční prostředky na základě dílčích průběžných vyúčtování za příslušný měsíc a to v souvislosti se skutečně realizovanými a odsouhlasenými činnostmi a pracemi provedenými společností Silnice LK a.s. na základě uzavřené příkazní smlouvy a v souladu s mandátní smlouvou. Za měsíc prosinec bude uvolněna záloha ve výši rozdílu částky 102 060 000 Kč a součtu všech dílčích plnění od 1.5.2013 do 30.11.2013. Tato zálohová platba bude uvolněna nejdříve po obdržení dílčího plnění za období 16. až 30.11.2013 a nejpozději do 27.12.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íjemce se zavazuje použít poskytnuté finanční prostředky hospodárným způsobem a pouze k účelu uvedenému v Článku I. této smlouvy v souladu s podmínkami příkazní a mandátní smlouvy a v souladu s podmínkami uvedenými v této smlouvě o poskytnutí účelové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>ch prostředků povede příjemce samostatnou průkaznou evidenci</w:t>
      </w:r>
      <w:r>
        <w:rPr>
          <w:color w:val="999999"/>
        </w:rPr>
        <w:t xml:space="preserve">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inanční prostředky neinvestiční dotace dle Článku I. a II.  budou poskytnuty na akci resp. plnění uskutečněná od 1.5.2013 do 31.12.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loha za měsíc prosinec musí být vyúčtována příjemcem poskytovateli nejpozději do 29.1.2014 formou závěrečného vyúčtování. Za příslušný měsíc mohou být příjemcem vyhotovena a předložena 2 dílčí průběžná vyúčtování a to na základě obdrženého a odsouhlaseného daňového dokladu za realizaci akce v souladu s příkazní smlouvou. Dílčí průběžné vyúčtování je po kontrole a odsouhlasení poskytovatelem považováno za žádost o uvolnění resp. zaslání další tranže dotace z rozpočtu kraje. Finanční prostředky budou poskytovatelem převedeny do 5 pracovních dnů. Příjemce je následně povinen uhradit výdaje uvedené v dílčím vyúčtování nejpozději do 5 pracovních dnů od obdržení dotace od poskytovatele. Dílčí průběžné a závěrečné vyúčtování musí být poskytovateli příjemcem předloženo na formuláři uvedeném v 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V dílčím průběžném/závěrečném vyúčtování předloží příjemce dotace soupis účetních resp. daňových dokladů</w:t>
      </w:r>
      <w:r>
        <w:rPr/>
        <w:t xml:space="preserve"> týkající se realizovaných neinvestičních výdajů, </w:t>
      </w:r>
      <w:r>
        <w:rPr>
          <w:b/>
        </w:rPr>
        <w:t>maximálně však do výše poskytnuté dotace z rozpočtu Libereckého kraje resp. ve výši odpovídající podmínkám uvedeným v Článku II.,</w:t>
      </w:r>
      <w:r>
        <w:rPr/>
        <w:t xml:space="preserve"> ze kterého bude zřejmý účel a způsob využití poskytnutých finančních prostředků poskytovatele (např. soupis provedených činností a prací). Zálohové faktury, s výjimkou zálohové platby uvedené v Čl. II. směnky, úvěrové smlouvy a jim podobné doklady se nepovažují za podklad k závěrečnému vyúčtování a nejsou považovány za způsobilé výd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Nevyčerpané finanční prostředky poskytnuté v souladu s Článkem I. a II. smlouvy je příjemce povinen nejpozději do 10 dnů od termínu vyúčtování uvedeného v článku III. odst. 4. smlouvy vrátit na účet poskytovatele číslo 19-7964000277/0100, pod variabilním symbolem č. 689981601. Příjemce je také povinen vrátit poskytovatelem poskytnuté finanční prostředky nebo jejich část na účet poskytovatele číslo 19-7964000277/0100</w:t>
      </w:r>
      <w:r>
        <w:rPr>
          <w:bCs/>
          <w:color w:val="C0C0C0"/>
        </w:rPr>
        <w:t xml:space="preserve"> </w:t>
      </w:r>
      <w:r>
        <w:rPr>
          <w:bCs/>
        </w:rPr>
        <w:t>pokud je užil v  rozporu s účelem, na který mu byly tyto finanční prostředky poskytovatelem poskytnuty, a to nejpozději do 10 pracovních dnů od doručení písemného zjištění poskytovatele o porušení některého z účelu včetně výše nařízené vratky do rozpočtu poskytovatele. Příjemce je dále povinen vrátit veškeré poskytnuté finanční prostředky na účet poskytovatele číslo 19-7964000277/0100 v případě, že neinvestiční výdaje dle Článku I. nerealizoval, nejpozději do 5 pracovních dnů od termínu vyúčtování uvedeného v Článku III. odst. 4. smlouvy nebo nepředložil vyúčtování v termínu a rozsahu uvedeném v Článku III. odst. 4. a 5 smlouvy. Rozhodným dnem pro vrácení finančních prostředků výše uvedených je den, kdy příjemce zadal platný příkaz k provedení plat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999999"/>
        </w:rPr>
      </w:pPr>
      <w:r>
        <w:rPr/>
        <w:t>Příjemce je povinen bez zbytečného prodlení písemně informovat poskytovatele, Krajský úřad Libereckého kraje, odbor dopravy, o jakékoliv změně v údajích uvedených ve smlouvě ohledně jeho osoby, účelu a výši dotace, termínu realizace, vlastního podílu a o všech dalších okolnostech, které mají nebo by mohly mít vliv na plnění jeho povinností podle této smlouvy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íslušné orgány poskytovatel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jemce bere na vědomí, že porušení povinností stanovených touto smlouvou bude řešeno jako porušení rozpočtové kázně ve smyslu ust. § 22 zákona č. 250/2000 Sb., o rozpočtových pravidlech územních rozpočtů, v platném zně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ust. § 22 zákona č. 250/2000 Sb., o rozpočtových pravidlech územních rozpočtů, v platném znění. Výše odvodu a penále musí příjemce uhradit na účet poskytovatele č. </w:t>
      </w:r>
      <w:r>
        <w:rPr>
          <w:b/>
          <w:bCs/>
        </w:rPr>
        <w:t>19-7964100227/0100</w:t>
      </w:r>
      <w:r>
        <w:rPr/>
        <w:t xml:space="preserve"> pod variabilním symbolem č. </w:t>
      </w:r>
      <w:r>
        <w:rPr>
          <w:bCs/>
        </w:rPr>
        <w:t>689981601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prodlení příjemce s vyúčtováním dotace dle čl. III odst. 4 o nejvýše 14 dní se v souladu s § 22 odst. 5 zákona č. 250/2000 Sb., o rozpočtových pravidlech územních rozpočtů, v platném znění, sjednává snížená sazba odvodu za porušení rozpočtové kázně ve výši 1 – 2 % z částky do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jemce souhlasí se zveřejněním svého názvu, adresy, předmětu plnění a výše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plnění povinností z této smlouvy pro příjemce vyplývající, má poskytovatel právo odstoupit od tét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hotovena ve čtyřech stejnopisech, z nichž dvě vyhotovení si ponechá poskytovatel a dvě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 : …………….</w:t>
        <w:tab/>
        <w:tab/>
        <w:tab/>
        <w:tab/>
        <w:tab/>
        <w:t>V Liberci  dne 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 :</w:t>
        <w:tab/>
        <w:tab/>
        <w:tab/>
        <w:tab/>
        <w:tab/>
        <w:tab/>
        <w:tab/>
        <w:t>Příjem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 xml:space="preserve">            </w:t>
      </w:r>
      <w:r>
        <w:rPr/>
        <w:t>Martin Půta                                                                              Ing. Jan Růžička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hejtman Libereckého kraje                                                                    ředitel KSS LK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ílčí průběžné vyúčtování neinvestiční dotace / Závěrečné vyúčtování neinvestiční dotace – zálohové platby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4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Název neinvestiční dota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schválená poskytovatel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í prostředky z rozpočtu poskytovatele doposud příjemci poskytnuté </w:t>
            </w:r>
            <w:r>
              <w:rPr>
                <w:bCs/>
                <w:sz w:val="20"/>
                <w:szCs w:val="20"/>
              </w:rPr>
              <w:t>(bez zahrnutí částky uvedené níž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elková výše způsobilých výdajů vynaložená příjemcem na realizaci akce za dané/dílčí období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Žádost o uvolnění dotace za dané/dílčí obdob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 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úhrady předmětného výdaj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mentář ve struktuře podrobného zhodnocení účelového použití poskytnutých účelových finančních prostředků včetně výslovného potvrzení, že finanční prostředky byly použity v souladu se smlouvou.   </w:t>
      </w:r>
    </w:p>
    <w:p>
      <w:pPr>
        <w:pStyle w:val="Normal"/>
        <w:jc w:val="both"/>
        <w:rPr/>
      </w:pPr>
      <w:r>
        <w:rPr/>
        <w:t xml:space="preserve">Všechny doklady uvedené v soupisu musí být označeny údajem pro specifikaci účelového použití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  dne ……………...…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</w:t>
      </w:r>
      <w:r>
        <w:rPr>
          <w:rFonts w:cs="Garamond" w:ascii="Garamond" w:hAnsi="Garamond"/>
        </w:rPr>
        <w:t>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7:00Z</dcterms:created>
  <dc:creator>Mizerová Dagmar</dc:creator>
  <dc:description/>
  <cp:keywords/>
  <dc:language>en-US</dc:language>
  <cp:lastModifiedBy>Vyhlidalova Dagmar</cp:lastModifiedBy>
  <cp:lastPrinted>2013-04-17T12:58:00Z</cp:lastPrinted>
  <dcterms:modified xsi:type="dcterms:W3CDTF">2013-04-17T10:59:00Z</dcterms:modified>
  <cp:revision>4</cp:revision>
  <dc:subject/>
  <dc:title>S m l o u v a   o   p o s k y t n u t í </dc:title>
</cp:coreProperties>
</file>