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i/>
          <w:i/>
          <w:sz w:val="28"/>
          <w:szCs w:val="28"/>
        </w:rPr>
      </w:pPr>
      <w:r>
        <w:rPr>
          <w:b/>
          <w:bCs/>
          <w:spacing w:val="65"/>
          <w:sz w:val="28"/>
          <w:szCs w:val="28"/>
        </w:rPr>
        <w:t xml:space="preserve">                  </w:t>
      </w:r>
      <w:r>
        <w:rPr>
          <w:b/>
          <w:bCs/>
          <w:spacing w:val="65"/>
          <w:sz w:val="28"/>
          <w:szCs w:val="28"/>
        </w:rPr>
        <w:t>LIBERECKÝ</w:t>
      </w:r>
      <w:r>
        <w:rPr>
          <w:b/>
          <w:bCs/>
          <w:sz w:val="28"/>
          <w:szCs w:val="28"/>
        </w:rPr>
        <w:t xml:space="preserve"> KRAJ                     </w:t>
      </w:r>
      <w:r>
        <w:rPr>
          <w:b/>
          <w:bCs/>
          <w:i/>
          <w:sz w:val="28"/>
          <w:szCs w:val="28"/>
        </w:rPr>
        <w:t>Návrh</w:t>
      </w:r>
    </w:p>
    <w:p>
      <w:pPr>
        <w:pStyle w:val="Normal"/>
        <w:shd w:fill="FFFFFF" w:val="clear"/>
        <w:ind w:left="115" w:right="-110" w:hanging="0"/>
        <w:jc w:val="center"/>
        <w:rPr>
          <w:spacing w:val="-1"/>
        </w:rPr>
      </w:pPr>
      <w:r>
        <w:rPr>
          <w:spacing w:val="-1"/>
        </w:rPr>
        <w:t>U Jezu 642/2a, Liberec 1, 460 01</w:t>
      </w:r>
    </w:p>
    <w:p>
      <w:pPr>
        <w:pStyle w:val="Normal"/>
        <w:shd w:fill="FFFFFF" w:val="clear"/>
        <w:spacing w:before="360" w:after="0"/>
        <w:ind w:left="85" w:right="-108" w:hanging="0"/>
        <w:jc w:val="center"/>
        <w:rPr/>
      </w:pPr>
      <w:r>
        <w:rPr>
          <w:b/>
          <w:bCs/>
          <w:spacing w:val="69"/>
          <w:sz w:val="32"/>
          <w:szCs w:val="32"/>
        </w:rPr>
        <w:t>Zřizovac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66"/>
          <w:sz w:val="32"/>
          <w:szCs w:val="32"/>
        </w:rPr>
        <w:t>listina</w:t>
      </w:r>
    </w:p>
    <w:p>
      <w:pPr>
        <w:pStyle w:val="Normal"/>
        <w:shd w:fill="FFFFFF" w:val="clear"/>
        <w:spacing w:lineRule="exact" w:line="266" w:before="288" w:after="0"/>
        <w:ind w:left="79" w:right="-110" w:hanging="0"/>
        <w:jc w:val="both"/>
        <w:rPr/>
      </w:pPr>
      <w:r>
        <w:rPr/>
        <w:t xml:space="preserve">Zastupitelstvo Libereckého kraje dle ustanovení § 35 odst. 2 písm. k) zákona č. 129/2000 Sb., o krajích, ve znění pozdějších předpisů, a podle ustanovení § 23 a 27 zákona č. 250/2000 Sb., o rozpočtových pravidlech územních rozpočtů, ve znění pozdějších předpisů, schvaluje </w:t>
      </w:r>
      <w:r>
        <w:rPr>
          <w:bCs/>
        </w:rPr>
        <w:t>tuto</w:t>
      </w:r>
      <w:r>
        <w:rPr>
          <w:b/>
          <w:bCs/>
        </w:rPr>
        <w:t xml:space="preserve"> </w:t>
      </w:r>
      <w:r>
        <w:rPr/>
        <w:t>zřizovací listinu v plném znění:</w:t>
      </w:r>
    </w:p>
    <w:p>
      <w:pPr>
        <w:pStyle w:val="Normal"/>
        <w:shd w:fill="FFFFFF" w:val="clear"/>
        <w:spacing w:lineRule="exact" w:line="288" w:before="554" w:after="0"/>
        <w:ind w:right="-110" w:hanging="0"/>
        <w:jc w:val="center"/>
        <w:rPr/>
      </w:pPr>
      <w:r>
        <w:rPr>
          <w:lang w:val="en-US"/>
        </w:rPr>
        <w:t xml:space="preserve">I. </w:t>
        <w:br/>
      </w:r>
      <w:r>
        <w:rPr>
          <w:spacing w:val="-1"/>
        </w:rPr>
        <w:t>ZŘIZOVATEL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59" w:after="0"/>
        <w:ind w:left="360" w:right="-110" w:hanging="360"/>
        <w:rPr>
          <w:spacing w:val="-11"/>
        </w:rPr>
      </w:pPr>
      <w:r>
        <w:rPr>
          <w:spacing w:val="-2"/>
        </w:rPr>
        <w:t xml:space="preserve"> </w:t>
      </w:r>
      <w:r>
        <w:rPr>
          <w:spacing w:val="-2"/>
        </w:rPr>
        <w:t>Název zřizovatele:</w:t>
        <w:tab/>
        <w:tab/>
        <w:t xml:space="preserve"> </w:t>
      </w:r>
      <w:r>
        <w:rPr>
          <w:b/>
          <w:bCs/>
          <w:spacing w:val="-2"/>
        </w:rPr>
        <w:t>Liberecký kraj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3"/>
        </w:rPr>
      </w:pPr>
      <w:r>
        <w:rPr>
          <w:b/>
          <w:bCs/>
          <w:spacing w:val="-2"/>
        </w:rPr>
        <w:t xml:space="preserve"> </w:t>
      </w:r>
      <w:r>
        <w:rPr/>
        <w:t xml:space="preserve">Sídlo zřizovatele: </w:t>
        <w:tab/>
        <w:tab/>
        <w:t>U Jezu 642/2a, 460 01 Liberec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2"/>
        </w:rPr>
      </w:pPr>
      <w:r>
        <w:rPr/>
        <w:t xml:space="preserve"> </w:t>
      </w:r>
      <w:r>
        <w:rPr/>
        <w:t xml:space="preserve">IČ zřizovatele: </w:t>
        <w:tab/>
        <w:tab/>
        <w:tab/>
        <w:t>70891508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/>
      </w:pPr>
      <w:r>
        <w:rPr/>
        <w:t xml:space="preserve"> </w:t>
      </w:r>
      <w:r>
        <w:rPr>
          <w:spacing w:val="-12"/>
        </w:rPr>
        <w:t xml:space="preserve">DIČ zřizovatele: </w:t>
        <w:tab/>
        <w:tab/>
        <w:tab/>
        <w:t>CZ 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9" w:right="-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9" w:right="-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79" w:right="-110" w:hanging="0"/>
        <w:jc w:val="center"/>
        <w:rPr/>
      </w:pPr>
      <w:r>
        <w:rPr/>
        <w:t>II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79" w:right="-110" w:hanging="0"/>
        <w:jc w:val="center"/>
        <w:rPr>
          <w:spacing w:val="-12"/>
        </w:rPr>
      </w:pPr>
      <w:r>
        <w:rPr/>
        <w:t>NÁZEV A SÍDLO PŘÍSPĚVKOVÉ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 w:before="266" w:after="0"/>
        <w:ind w:left="360" w:right="-1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Název organizace:  </w:t>
        <w:tab/>
        <w:tab/>
      </w:r>
      <w:r>
        <w:rPr>
          <w:b/>
        </w:rPr>
        <w:t>Krajská správa silnic Libereckého kraje, příspěvková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10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</w:r>
      <w:r>
        <w:rPr>
          <w:b/>
          <w:spacing w:val="-2"/>
        </w:rPr>
        <w:t>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>
          <w:spacing w:val="-2"/>
        </w:rPr>
        <w:t xml:space="preserve"> </w:t>
      </w:r>
      <w:r>
        <w:rPr/>
        <w:t xml:space="preserve">Sídlo organizace: </w:t>
        <w:tab/>
        <w:tab/>
        <w:t>České mládeže 632/32, 460 06 Liberec 6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IČ organizace: </w:t>
        <w:tab/>
        <w:tab/>
        <w:tab/>
        <w:t>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DIČ organizace: </w:t>
        <w:tab/>
        <w:tab/>
        <w:tab/>
        <w:t>CZ 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8"/>
        </w:rPr>
      </w:pPr>
      <w:r>
        <w:rPr/>
        <w:t xml:space="preserve"> </w:t>
      </w:r>
      <w:r>
        <w:rPr/>
        <w:t xml:space="preserve">Uzemní působnost: </w:t>
        <w:tab/>
        <w:tab/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108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74" w:after="0"/>
        <w:ind w:right="-110" w:hanging="0"/>
        <w:jc w:val="center"/>
        <w:rPr>
          <w:spacing w:val="-5"/>
        </w:rPr>
      </w:pPr>
      <w:r>
        <w:rPr>
          <w:spacing w:val="-5"/>
        </w:rPr>
        <w:t xml:space="preserve">III. </w:t>
        <w:br/>
        <w:t>VYMEZENÍ HLAVNÍHO ÚČELU A PŘEDMĚTU ČINNOSTI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spacing w:before="274" w:after="0"/>
        <w:ind w:left="360" w:right="-110" w:hanging="360"/>
        <w:rPr/>
      </w:pPr>
      <w:r>
        <w:rPr/>
        <w:t xml:space="preserve">Vymezení hlavního účelu činnosti: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správa a údržba silnic II. a III. třídy, jejich součástí a příslušenství v rámci území působnosti organizace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-110" w:hanging="360"/>
        <w:rPr/>
      </w:pPr>
      <w:r>
        <w:rPr/>
        <w:t>Vymezení předmětu činnost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 xml:space="preserve">příprava, zabezpečení a vypořádání staveb na silnicích II. a III. třídy v rámci územní působnosti organizace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tvorba a realizace schválené koncepce správy a údržby silnic v majetku kraje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vedení evidence silnic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rPr/>
      </w:pPr>
      <w:r>
        <w:rPr/>
        <w:t>prohlídky silnic a mostních objekt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údržba a oprava silnic a mostů s cílem odstranit závady ve sjízdnosti, opotřebení nebo poškození silnic, jejich součástí a příslušenství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investiční činnost na spravovaném majetk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další činnosti vyplývající z práv a povinností stanovených zákonem č. 13/1997 Sb., </w:t>
        <w:br/>
        <w:t>o pozemních komunikacích, ve znění pozdějších předpisů a vyhláškou Ministerstva dopravy a spojů ČR č. 104/1997 Sb., ve znění pozdějších předpis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rPr/>
      </w:pPr>
      <w:r>
        <w:rPr/>
        <w:t>krizové řízení a úkoly plynoucí z obrany stá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>
          <w:strike/>
        </w:rPr>
      </w:pPr>
      <w:r>
        <w:rPr/>
        <w:t xml:space="preserve">správa a údržba nemovitostí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>příprava, zabezpečení a vypořádání staveb páteřních pozemních komunikací pro cyklisty v Libereckém kraji.</w:t>
      </w:r>
    </w:p>
    <w:p>
      <w:pPr>
        <w:pStyle w:val="Normal"/>
        <w:shd w:fill="FFFFFF" w:val="clear"/>
        <w:spacing w:lineRule="exact" w:line="281" w:before="240" w:after="0"/>
        <w:ind w:right="-108" w:hanging="0"/>
        <w:jc w:val="center"/>
        <w:rPr/>
      </w:pPr>
      <w:r>
        <w:rPr>
          <w:lang w:val="en-US"/>
        </w:rPr>
        <w:t xml:space="preserve">IV. </w:t>
        <w:br/>
      </w:r>
      <w:r>
        <w:rPr>
          <w:spacing w:val="-2"/>
        </w:rPr>
        <w:t>STATUTÁRNÍ ORGÁN ORGANIZACE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281" w:after="0"/>
        <w:ind w:left="360" w:right="-110" w:hanging="360"/>
        <w:jc w:val="both"/>
        <w:rPr>
          <w:spacing w:val="-5"/>
        </w:rPr>
      </w:pPr>
      <w:r>
        <w:rPr/>
        <w:t xml:space="preserve"> </w:t>
      </w:r>
      <w:r>
        <w:rPr/>
        <w:t xml:space="preserve">Statutárním orgánem organizace je ředitel, kterého jmenuje a odvolává z funkce Rada Libereckého kraj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stanoví svého zástupce, kterým je zastupován v době své nepřítomnosti v plném rozsahu práv a povinností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>Ředitel jedná jménem organizace samostatně a podepisuje se za organizaci tak, že k jejímu napsanému nebo vytištěnému jménu připojí svůj podpis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plní úkoly vedoucího organizace a je oprávněn ve všech věcech jednat jménem organizac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dpovídá za celkovou činnost a hospodaření organizace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rganizace řídí organizaci v souladu s obecně platnými právními předpisy a zřizovací listino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vydává organizační řád, pracovní řád a další vnitřní předpisy organizac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zřizuje dle potřeby své poradní orgány a pracovní komise k zajištění plnění úkolů organizace.</w:t>
      </w:r>
    </w:p>
    <w:p>
      <w:pPr>
        <w:pStyle w:val="Normal"/>
        <w:shd w:fill="FFFFFF" w:val="clear"/>
        <w:spacing w:lineRule="exact" w:line="281" w:before="540" w:after="0"/>
        <w:ind w:right="-110" w:hanging="0"/>
        <w:jc w:val="center"/>
        <w:rPr/>
      </w:pPr>
      <w:r>
        <w:rPr/>
        <w:t xml:space="preserve">V. </w:t>
        <w:br/>
      </w:r>
      <w:r>
        <w:rPr>
          <w:spacing w:val="-2"/>
        </w:rPr>
        <w:t>VYMEZENÍ MAJETKU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/>
        <w:t xml:space="preserve"> </w:t>
      </w:r>
      <w:r>
        <w:rPr/>
        <w:t>K plnění hlavního účelu a předmětu činnosti se organizaci předává k hospodaření movitý a nemovitý majetek Libereckého kraje (dále jen „svěřený majetek“). Svěřený nemovitý majetek je uveden v příloze č.1 ke zřizovací listině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 xml:space="preserve">Svěřený majetek a majetek, který organizace pořídila z příspěvků a dotací od zřizovatele  je ve vlastnictví zřizovatele. 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>Organizace nabývá do vlastnictví zřizovatele maje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řízený jiným způsobem (např. z peněžních prostředků státních dotací, z rozpočtů měst a obcí, z prostředků evropských fondů atd.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Majetek nabytý organizací do vlastnictví zřizovatele se považuje ode dne jeho nabytí za svěřený majet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tvorby a použití fondů  dle § 30, § 32 a § 33 zákona č. 250/2000 Sb., o rozpočtových pravidlech, ve znění pozdějších předpisů a na základě schválení přídělů do fondů při vypořádání výsledku hospodaření minulého roku, 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zhodnutí zřizovatele k finančnímu hospodaření organizace.</w:t>
      </w:r>
    </w:p>
    <w:p>
      <w:pPr>
        <w:pStyle w:val="Normal"/>
        <w:shd w:fill="FFFFFF" w:val="clear"/>
        <w:spacing w:before="562" w:after="0"/>
        <w:ind w:right="-110" w:hanging="0"/>
        <w:jc w:val="center"/>
        <w:rPr/>
      </w:pPr>
      <w:r>
        <w:rPr>
          <w:spacing w:val="-6"/>
        </w:rPr>
        <w:t xml:space="preserve">VI. </w:t>
        <w:br/>
      </w:r>
      <w:r>
        <w:rPr/>
        <w:t>VYMEZENÍ MAJETKOVÝCH PRÁV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74" w:after="0"/>
        <w:ind w:left="360" w:right="-110" w:hanging="360"/>
        <w:rPr/>
      </w:pPr>
      <w:r>
        <w:rPr/>
        <w:t xml:space="preserve"> </w:t>
      </w:r>
      <w:r>
        <w:rPr/>
        <w:t>Organizace má při hospodaření se svěřeným majetkem tato práv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7"/>
        </w:rPr>
      </w:pPr>
      <w:r>
        <w:rPr/>
        <w:t xml:space="preserve">Majetek spravovat a efektivně využívat zejména k zajištění hlavního účelu činnosti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Nakládat s majetkem v rámci předmětu činnosti a v rámci povolené doplňkové činnosti.</w:t>
      </w:r>
      <w:r>
        <w:rPr>
          <w:strike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Nakládat se svěřeným movitým majetkem vždy jen se souhlasem zřizovatele, přesáhne-li pořizovací cena tohoto majetku 100 000,- Kč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/>
      </w:pPr>
      <w:r>
        <w:rPr/>
        <w:t>Svěřený nemovitý majetek, který se stane pro organizaci nepotřebným a nebude využit pro vymezený účel a předmět činnosti organizace, vrátí organizace po předchozím projednání zřizovatel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pronajímat bez souhlasu zřizovatele na období nejdéle jednoho rok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vypůjčovat bez souhlasu zřizovatele na období nejdéle pěti le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360" w:right="-110" w:hanging="360"/>
        <w:jc w:val="both"/>
        <w:rPr/>
      </w:pPr>
      <w:r>
        <w:rPr/>
        <w:t xml:space="preserve"> </w:t>
      </w:r>
      <w:r>
        <w:rPr/>
        <w:t>Organizace má při hospodaření se svěřeným majetkem zejména tyto povinnost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Majetek zajistit, sepsat, ocenit a vést v předepsané evidenci a účetnictv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Pečovat o svěřený majetek a provádět jeho údržbu a opravy včetně periodických reviz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Chránit majetek před odcizením, poškozením, zničením, ztrátou nebo zneužívání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1"/>
        </w:rPr>
      </w:pPr>
      <w:r>
        <w:rPr/>
        <w:t xml:space="preserve">Využívat právní prostředky k ochraně majetku. V případě vzniku škody včas uplatňovat nárok na náhradu škod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9"/>
        </w:rPr>
      </w:pPr>
      <w:r>
        <w:rPr/>
        <w:t>Pojistit svěřený movitý i nemovitý majetek.</w:t>
      </w:r>
    </w:p>
    <w:p>
      <w:pPr>
        <w:pStyle w:val="Normal"/>
        <w:ind w:right="-110" w:hanging="0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Organizace je oprávněna odepsat pohledávku v jednotlivých případech do výše 5.000 Kč, jedná-li se o nedobytnou pohledávku anebo je-li zřejmé, že další vymáhání pohledávky by bylo spojeno s náklady převyšujícími výši pohledávky. </w:t>
      </w:r>
    </w:p>
    <w:p>
      <w:pPr>
        <w:pStyle w:val="Normal"/>
        <w:shd w:fill="FFFFFF" w:val="clear"/>
        <w:spacing w:lineRule="exact" w:line="281" w:before="547" w:after="0"/>
        <w:ind w:left="2930" w:right="-110" w:firstLine="1483"/>
        <w:rPr>
          <w:lang w:val="en-US"/>
        </w:rPr>
      </w:pPr>
      <w:r>
        <w:rPr>
          <w:lang w:val="en-US"/>
        </w:rPr>
        <w:t>VII.</w:t>
      </w:r>
    </w:p>
    <w:p>
      <w:pPr>
        <w:pStyle w:val="Normal"/>
        <w:shd w:fill="FFFFFF" w:val="clear"/>
        <w:spacing w:lineRule="exact" w:line="281"/>
        <w:ind w:left="2931" w:right="-110" w:hanging="0"/>
        <w:rPr>
          <w:spacing w:val="-1"/>
        </w:rPr>
      </w:pPr>
      <w:r>
        <w:rPr>
          <w:spacing w:val="-1"/>
        </w:rPr>
        <w:t>FINANČNÍ HOSPODAŘENÍ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exact" w:line="274" w:before="274" w:after="0"/>
        <w:ind w:left="360" w:right="-107" w:hanging="360"/>
        <w:jc w:val="both"/>
        <w:rPr>
          <w:spacing w:val="-7"/>
        </w:rPr>
      </w:pPr>
      <w:r>
        <w:rPr/>
        <w:t xml:space="preserve"> </w:t>
      </w: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shd w:fill="FFFFFF" w:val="clear"/>
        <w:spacing w:before="562" w:after="0"/>
        <w:ind w:left="4320" w:right="-110" w:hanging="0"/>
        <w:rPr>
          <w:spacing w:val="-4"/>
        </w:rPr>
      </w:pPr>
      <w:r>
        <w:rPr>
          <w:spacing w:val="-4"/>
        </w:rPr>
        <w:t>VIII.</w:t>
      </w:r>
    </w:p>
    <w:p>
      <w:pPr>
        <w:pStyle w:val="Normal"/>
        <w:shd w:fill="FFFFFF" w:val="clear"/>
        <w:ind w:left="3254" w:right="-110" w:hanging="0"/>
        <w:rPr/>
      </w:pPr>
      <w:r>
        <w:rPr/>
        <w:t>DOPLŇKOVÁ ČINNOST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 w:before="274" w:after="0"/>
        <w:ind w:left="360" w:right="79" w:hanging="360"/>
        <w:jc w:val="both"/>
        <w:rPr/>
      </w:pPr>
      <w:r>
        <w:rPr/>
        <w:t xml:space="preserve"> </w:t>
      </w:r>
      <w:r>
        <w:rPr/>
        <w:t xml:space="preserve">Organizaci je zřizovatelem povolena následující doplňková činnost, která navazuje na hlavní účel a předmět činnosti organizace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Doplňková činnost nesmí narušovat plnění hlavní činnosti organizace a je vedena a sledována odděleně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Zisk z doplňkové činnosti organizace bude především použit pro rozvoj hlavní činnosti příspěvkové organizace, pokud zřizovatel nerozhodne jinak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>Okruhy doplňkové činnosti:</w:t>
      </w:r>
    </w:p>
    <w:p>
      <w:pPr>
        <w:pStyle w:val="Normal"/>
        <w:shd w:fill="FFFFFF" w:val="clear"/>
        <w:spacing w:lineRule="exact" w:line="274"/>
        <w:ind w:right="79" w:firstLine="357"/>
        <w:jc w:val="both"/>
        <w:rPr/>
      </w:pPr>
      <w:r>
        <w:rPr/>
        <w:t xml:space="preserve"> </w:t>
      </w:r>
      <w:r>
        <w:rPr/>
        <w:t>Výroba, obchod a služby neuvedené v přílohách 1 až 3 živnostenského zákona: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Služby v oblasti administrativní správy a služby organizačně hospodářské povahy (doplňková činnost Poskytování služeb při výkonu zadavatelských činností pro zadávání veřejných zakázek a další služby obdobné povahy. Technická činnost, jejímž obsahem je výkon technického dozoru a inženýrská činnost v investiční výstavbě, v rozsahu spolupráce s autorským dozorem projektanta a zástupci provozovatelů dopravních staveb, provádění záznamů ve stavebních denících a další související činnosti, vyjma výkonu stavebního dozoru),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Přípravné a dokončovací stavební práce, specializované stavební činnosti (doplňková činnost Správa a údržba pozemních komunikací v rámci územní působnosti organizace, které nejsou ve vlastnictví zřizovatele, například správa a údržba silnic I.třídy na základě smlouvy),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Technické činnosti v dopravě (doplňková činnost Zajišťování a realizace dopravního značení a další technické činnosti v dopravě),</w:t>
      </w:r>
    </w:p>
    <w:p>
      <w:pPr>
        <w:pStyle w:val="Msolistparagraph"/>
        <w:numPr>
          <w:ilvl w:val="0"/>
          <w:numId w:val="7"/>
        </w:numPr>
        <w:ind w:left="1066" w:hanging="357"/>
        <w:jc w:val="both"/>
        <w:rPr/>
      </w:pPr>
      <w:r>
        <w:rPr/>
        <w:t>pronájem nemovitostí.</w:t>
      </w:r>
    </w:p>
    <w:p>
      <w:pPr>
        <w:pStyle w:val="Normal"/>
        <w:ind w:left="4536" w:hanging="0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  <w:br/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ind w:left="357" w:right="-108" w:hanging="357"/>
        <w:jc w:val="both"/>
        <w:rPr/>
      </w:pPr>
      <w:r>
        <w:rPr/>
        <w:t xml:space="preserve"> </w:t>
      </w:r>
      <w:r>
        <w:rPr/>
        <w:t xml:space="preserve">Organizace je zřízena </w:t>
      </w:r>
      <w:r>
        <w:rPr>
          <w:b/>
          <w:bCs/>
        </w:rPr>
        <w:t xml:space="preserve">od 1. 1. 2002 na dobu neurčitou, </w:t>
      </w:r>
      <w:r>
        <w:rPr/>
        <w:t xml:space="preserve">usnesením č. 140/01/ZK ze dne </w:t>
        <w:br/>
        <w:t>20. 11. 2001.</w:t>
      </w:r>
    </w:p>
    <w:p>
      <w:pPr>
        <w:pStyle w:val="Normal"/>
        <w:shd w:fill="FFFFFF" w:val="clear"/>
        <w:spacing w:lineRule="exact" w:line="281" w:before="120" w:after="0"/>
        <w:ind w:left="357" w:right="-108" w:hanging="0"/>
        <w:jc w:val="center"/>
        <w:rPr/>
      </w:pPr>
      <w:r>
        <w:rPr/>
        <w:t>X.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  <w:t>ZÁVĚREČNÁ USTANOVENÍ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>
          <w:strike/>
        </w:rPr>
      </w:pPr>
      <w:r>
        <w:rPr/>
        <w:t xml:space="preserve">Tato zřizovací listina byla schválena usnesením Zastupitelstva Libereckého kraje </w:t>
        <w:br/>
        <w:t xml:space="preserve">    č. …/13/ZK ze dne 30. 4. 2013, s účinností od 1. 5. 2013. </w:t>
      </w:r>
    </w:p>
    <w:p>
      <w:pPr>
        <w:pStyle w:val="Normal"/>
        <w:numPr>
          <w:ilvl w:val="1"/>
          <w:numId w:val="14"/>
        </w:numPr>
        <w:ind w:left="567" w:hanging="567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/>
      </w:pPr>
      <w:r>
        <w:rPr/>
        <w:t xml:space="preserve">Nedílnou součástí této zřizovací listiny je Příloha č. 1: </w:t>
      </w:r>
    </w:p>
    <w:p>
      <w:pPr>
        <w:pStyle w:val="Normal"/>
        <w:shd w:fill="FFFFFF" w:val="clear"/>
        <w:spacing w:lineRule="exact" w:line="274"/>
        <w:ind w:right="-108" w:hanging="0"/>
        <w:jc w:val="both"/>
        <w:rPr/>
      </w:pPr>
      <w:r>
        <w:rPr/>
        <w:t xml:space="preserve">         </w:t>
      </w:r>
      <w:r>
        <w:rPr/>
        <w:t>Soupis nemovitého majetku, který se organizaci předává k hospodaření.</w:t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  <w:t>V Liberci dne 30. 4. 2013</w:t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181" w:right="-108" w:firstLine="181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-181" w:right="-108" w:firstLine="181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-181" w:right="-108" w:firstLine="181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6822" w:right="-108" w:hanging="0"/>
        <w:jc w:val="center"/>
        <w:rPr>
          <w:strike/>
        </w:rPr>
      </w:pPr>
      <w:r>
        <w:rPr/>
        <w:t xml:space="preserve">za Liberecký kraj                                                                                                         </w:t>
      </w:r>
      <w:r>
        <w:rPr>
          <w:strike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822" w:right="-108" w:hanging="0"/>
        <w:jc w:val="center"/>
        <w:rPr/>
      </w:pPr>
      <w:r>
        <w:rPr/>
        <w:t xml:space="preserve"> </w:t>
      </w:r>
      <w:r>
        <w:rPr/>
        <w:t>Martin Půta</w:t>
      </w:r>
    </w:p>
    <w:p>
      <w:pPr>
        <w:pStyle w:val="Normal"/>
        <w:shd w:fill="FFFFFF" w:val="clear"/>
        <w:ind w:left="822" w:right="-108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hejtma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Times New Roman"/>
    </w:rPr>
  </w:style>
  <w:style w:type="character" w:styleId="WW8Num22z0">
    <w:name w:val="WW8Num22z0"/>
    <w:qFormat/>
    <w:rPr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1:00Z</dcterms:created>
  <dc:creator>Dan</dc:creator>
  <dc:description/>
  <cp:keywords/>
  <dc:language>en-US</dc:language>
  <cp:lastModifiedBy>Neumann Petr</cp:lastModifiedBy>
  <cp:lastPrinted>2012-03-27T08:32:00Z</cp:lastPrinted>
  <dcterms:modified xsi:type="dcterms:W3CDTF">2013-03-13T13:57:00Z</dcterms:modified>
  <cp:revision>4</cp:revision>
  <dc:subject/>
  <dc:title>Důvodová zpráva</dc:title>
</cp:coreProperties>
</file>