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/>
      </w:pPr>
      <w:r>
        <w:rPr>
          <w:b/>
        </w:rPr>
        <w:t>ke zřizovací listině č. ZL-3/12-Š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odborná škola a Střední odborné učiliště, Česká Lípa,  28. října 270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/>
              <w:t xml:space="preserve">28. října 2707, 470 06 Česká Lípa 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1445101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příspěvková organiz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     /13/ZK ze dne 30. 4. 2013, a plně nahrazuje přílohu č.1 ke zřizovací listině se soupisem inventarizace ke dni 30. 6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28"/>
        <w:gridCol w:w="1632"/>
        <w:gridCol w:w="108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</w:rPr>
              <w:t>Pozemky :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573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 xml:space="preserve">Česká Líp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 xml:space="preserve">Česká Lípa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288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9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– sportoviště a rekreační plocha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146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– sportoviště a rekreační plocha 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20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6039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ostatní komunikace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54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6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 xml:space="preserve">Doksy u Máchova </w:t>
            </w:r>
          </w:p>
          <w:p>
            <w:pPr>
              <w:pStyle w:val="Normal"/>
              <w:ind w:left="-417" w:firstLine="417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5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 xml:space="preserve">Doksy u Máchova 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4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Doksy u Máchova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4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Doksy u Máchova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171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Doksy u Máchova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Doksy u Máchova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Doksy u Máchova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976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Ostatní plocha – zeleň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Doksy u Máchova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Doksy u Máchova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Doksy u Máchova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Doksy u Máchova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>Doksy u Máchova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 xml:space="preserve">Doksy u Máchova 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>
          <w:trHeight w:val="76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 xml:space="preserve">Doksy u Máchova 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  <w:tr>
        <w:trPr>
          <w:trHeight w:val="761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8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2" w:type="dxa"/>
            <w:tcBorders/>
          </w:tcPr>
          <w:p>
            <w:pPr>
              <w:pStyle w:val="Normal"/>
              <w:rPr/>
            </w:pPr>
            <w:r>
              <w:rPr/>
              <w:t xml:space="preserve">Doksy u Máchova </w:t>
            </w:r>
          </w:p>
          <w:p>
            <w:pPr>
              <w:pStyle w:val="Normal"/>
              <w:rPr/>
            </w:pPr>
            <w:r>
              <w:rPr/>
              <w:t>jeze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1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by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114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bez čp/če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4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4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ýro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1216</w:t>
            </w:r>
          </w:p>
        </w:tc>
      </w:tr>
      <w:tr>
        <w:trPr>
          <w:trHeight w:val="676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ýro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ýro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ýro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ro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sy u Máchova jez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Výro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 xml:space="preserve">Doksy u Máchova </w:t>
            </w:r>
          </w:p>
          <w:p>
            <w:pPr>
              <w:pStyle w:val="Normal"/>
              <w:ind w:right="-250" w:hanging="0"/>
              <w:rPr/>
            </w:pPr>
            <w:r>
              <w:rPr/>
              <w:t>jez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121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28/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 xml:space="preserve">Doksy u Máchova </w:t>
            </w:r>
          </w:p>
          <w:p>
            <w:pPr>
              <w:pStyle w:val="Normal"/>
              <w:ind w:right="-250" w:hanging="0"/>
              <w:rPr/>
            </w:pPr>
            <w:r>
              <w:rPr/>
              <w:t>jezer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1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Hodnota majetk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movité věci (stavby, pozemky a pěstitelské celky trvalých porostů) :</w:t>
      </w:r>
    </w:p>
    <w:p>
      <w:pPr>
        <w:pStyle w:val="Heading3"/>
        <w:rPr/>
      </w:pPr>
      <w:r>
        <w:rPr>
          <w:szCs w:val="24"/>
        </w:rPr>
        <w:t xml:space="preserve">Hodnota nemovitého majetku v </w:t>
      </w:r>
      <w:r>
        <w:rPr/>
        <w:t>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604 977,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846 238,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758 738,9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videnční hodnota 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77 785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oupis dle účetní závěrky ke dni 31. 12. 201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 xml:space="preserve">hejtman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6:00Z</dcterms:created>
  <dc:creator>admin</dc:creator>
  <dc:description/>
  <cp:keywords/>
  <dc:language>en-US</dc:language>
  <cp:lastModifiedBy>Toupalik Lubomir</cp:lastModifiedBy>
  <cp:lastPrinted>2012-10-08T09:14:00Z</cp:lastPrinted>
  <dcterms:modified xsi:type="dcterms:W3CDTF">2013-04-05T11:57:00Z</dcterms:modified>
  <cp:revision>9</cp:revision>
  <dc:subject/>
  <dc:title>L I B E R E C K Ý   K R A J</dc:title>
</cp:coreProperties>
</file>