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15/09-Š organizace: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hospodářská a lesnická, Frýdlant, Bělíkova 138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Bělíkova 1387, 464 01 Frýdlan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08255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3/ZK ze dne 30. 4. 2013, a plně nahrazuje přílohu č.1 ke zřizovací listině se soupisem inventarizace ke dni 31. 12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120"/>
        <w:gridCol w:w="1559"/>
        <w:gridCol w:w="1062"/>
        <w:gridCol w:w="38"/>
      </w:tblGrid>
      <w:tr>
        <w:trPr>
          <w:cantSplit w:val="true"/>
        </w:trPr>
        <w:tc>
          <w:tcPr>
            <w:tcW w:w="9369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ostatní komunikace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6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8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3021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5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2993/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9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2993/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9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2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0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2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1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6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10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8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8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84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4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8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7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5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7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76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3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8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14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6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9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1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8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6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garáž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9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32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rná půda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1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87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58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9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6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7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7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3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5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7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10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02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81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3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3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7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4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25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vodní plocha – vodní nádrž umělá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7"/>
        <w:gridCol w:w="1260"/>
        <w:gridCol w:w="3960"/>
        <w:gridCol w:w="1620"/>
        <w:gridCol w:w="1191"/>
      </w:tblGrid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5/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bčanská vybavenos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6</w:t>
            </w:r>
          </w:p>
          <w:p>
            <w:pPr>
              <w:pStyle w:val="Normal"/>
              <w:rPr/>
            </w:pPr>
            <w:r>
              <w:rPr/>
              <w:t>3097/1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jiná stavba </w:t>
            </w:r>
          </w:p>
          <w:p>
            <w:pPr>
              <w:pStyle w:val="Normal"/>
              <w:rPr/>
            </w:pPr>
            <w:r>
              <w:rPr/>
              <w:t>(na 2 pozemcích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udova školy –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5/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tělocvična, garáže –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5/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jekt obč.vybave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8/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3021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5/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3021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78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8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02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45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54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ní hosp. -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54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ní hosp. -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83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1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17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9"/>
        <w:gridCol w:w="1875"/>
        <w:gridCol w:w="233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940 036,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6 402,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83 633,44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2 686,82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/>
            </w:pPr>
            <w:r>
              <w:rPr/>
              <w:t>16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uzávěrky ke dni 31. 12.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 xml:space="preserve">hejtman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2:00Z</dcterms:created>
  <dc:creator>admin</dc:creator>
  <dc:description/>
  <cp:keywords/>
  <dc:language>en-US</dc:language>
  <cp:lastModifiedBy>Toupalik Lubomir</cp:lastModifiedBy>
  <cp:lastPrinted>2009-09-11T09:52:00Z</cp:lastPrinted>
  <dcterms:modified xsi:type="dcterms:W3CDTF">2013-04-05T12:28:00Z</dcterms:modified>
  <cp:revision>42</cp:revision>
  <dc:subject/>
  <dc:title>L I B E R E C K Ý   K R A J</dc:title>
</cp:coreProperties>
</file>