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ind w:right="-110" w:hanging="0"/>
        <w:jc w:val="both"/>
        <w:rPr/>
      </w:pPr>
      <w:r>
        <w:rPr>
          <w:b/>
        </w:rPr>
        <w:t xml:space="preserve">ke zřizovací listině č. ZL-19/09-Š organizace: </w:t>
      </w:r>
    </w:p>
    <w:p>
      <w:pPr>
        <w:pStyle w:val="Normal"/>
        <w:ind w:right="-428" w:hanging="0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3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ní škola gastronomie a služeb, Liberec, Dvorská 447/29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orská 447/29, 460 05 Liberec V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55505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   /13/ZK ze dne 30. 4. 2013 a plně nahrazuje přílohu č.1 ke zřizovací listině se soupisem inventarizace ke dni 31. 3. 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28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240"/>
        <w:gridCol w:w="2255"/>
        <w:gridCol w:w="1127"/>
      </w:tblGrid>
      <w:tr>
        <w:trPr>
          <w:cantSplit w:val="true"/>
        </w:trPr>
        <w:tc>
          <w:tcPr>
            <w:tcW w:w="9032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 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255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list vlast</w:t>
            </w:r>
            <w:r>
              <w:rPr/>
              <w:t>.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stavěná plocha  a nádvoří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stavěná plocha  a nádvoří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stavěná plocha  a nádvoří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stavěná plocha  a nádvoří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stavěná plocha  a nádvoří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stavěná plocha  a nádvoří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>
          <w:trHeight w:val="299" w:hRule="atLeast"/>
        </w:trPr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153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– sportoviště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8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8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8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manipulační plocha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Zastavěná plocha  a nádvoří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berec                         LV 26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b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3240"/>
        <w:gridCol w:w="2213"/>
        <w:gridCol w:w="118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p.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/část obce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559/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Liberec / Kristiánov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LV 2676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8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Liberec / Kristiánov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Liberec / Kristiánov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Liberec / Kristiánov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Liberec / Kristiánov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LV 2676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rPr/>
            </w:pPr>
            <w:r>
              <w:rPr/>
              <w:t>34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Objekt občanské vybavenosti</w:t>
            </w:r>
          </w:p>
        </w:tc>
        <w:tc>
          <w:tcPr>
            <w:tcW w:w="2213" w:type="dxa"/>
            <w:tcBorders/>
          </w:tcPr>
          <w:p>
            <w:pPr>
              <w:pStyle w:val="Normal"/>
              <w:rPr/>
            </w:pPr>
            <w:r>
              <w:rPr/>
              <w:t>Liberec / Kristiánov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LV 2676</w:t>
            </w:r>
          </w:p>
        </w:tc>
      </w:tr>
    </w:tbl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Kč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16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166 402,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69 459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296 943,8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33 289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2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 xml:space="preserve">Martin Půta </w:t>
      </w:r>
    </w:p>
    <w:p>
      <w:pPr>
        <w:pStyle w:val="Normal"/>
        <w:ind w:left="5664" w:firstLine="708"/>
        <w:rPr/>
      </w:pPr>
      <w:r>
        <w:rPr/>
        <w:t xml:space="preserve">hejtman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56:00Z</dcterms:created>
  <dc:creator>admin</dc:creator>
  <dc:description/>
  <cp:keywords/>
  <dc:language>en-US</dc:language>
  <cp:lastModifiedBy>Toupalik Lubomir</cp:lastModifiedBy>
  <dcterms:modified xsi:type="dcterms:W3CDTF">2013-04-05T12:37:00Z</dcterms:modified>
  <cp:revision>75</cp:revision>
  <dc:subject/>
  <dc:title/>
</cp:coreProperties>
</file>