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Zpráva o plnění rozpočtu kraje za období leden – březen 2013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Rozpočet Libereckého kraje na rok 2013 byl schválen zastupitelstvem kraje dne </w:t>
        <w:br/>
        <w:t>18. prosince 2012 usnesením č. 44/IV/12/ZK. Podrobný rozpis rozpočtu na rok 2013 v členění podle  platné rozpočtové skladby byl projednán a schválen radou kraje dne 5. února 2013 usnesením č. 144/13/RK (viz. sloupec SR 2013).</w:t>
      </w:r>
    </w:p>
    <w:p>
      <w:pPr>
        <w:pStyle w:val="Normal"/>
        <w:spacing w:before="120" w:after="0"/>
        <w:ind w:firstLine="567"/>
        <w:jc w:val="both"/>
        <w:rPr/>
      </w:pPr>
      <w:r>
        <w:rPr/>
        <w:t>V období od 1. ledna do 31. března 2013 byl schválený rozpočet upravován rozpočtovými opatřeními č.1 – 70/13, uvedenými v příloze č.3 zprávy, které byly projednány a schváleny příslušnými orgány kraje (viz.sloupec UR 2013) a ovlivnily celkovou bilanci rozpočtu kraje, tj. příjmy, resp. finanční zdroje a výdaje o celkovou částku 4 453 127,16 tis. Kč. Skutečné plnění resp. inkaso rozpočtovaných příjmů a skutečné čerpání rozpočtovaných výdajů (viz. sloupec skutečnost 01–03/13) je uvedeno dle stavu zachyceného v účetnictví, resp. v účetním modulu kraje k 10. dubnu 2013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říjmy a finanční zdroje za období leden až březen 2013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763"/>
        <w:gridCol w:w="1305"/>
        <w:gridCol w:w="1305"/>
        <w:gridCol w:w="1305"/>
        <w:gridCol w:w="674"/>
      </w:tblGrid>
      <w:tr>
        <w:trPr>
          <w:trHeight w:val="27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40" w:hRule="atLeast"/>
        </w:trPr>
        <w:tc>
          <w:tcPr>
            <w:tcW w:w="5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a z a t e l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3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3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03/13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příjmy kraje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 003,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1 649,3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 455,0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7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</w:t>
            </w:r>
            <w:r>
              <w:rPr>
                <w:b/>
                <w:bCs/>
                <w:sz w:val="22"/>
                <w:szCs w:val="22"/>
              </w:rPr>
              <w:t xml:space="preserve"> (neinvestiční)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 00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 649,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089,7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7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pitálové </w:t>
            </w:r>
            <w:r>
              <w:rPr>
                <w:b/>
                <w:bCs/>
                <w:sz w:val="22"/>
                <w:szCs w:val="22"/>
              </w:rPr>
              <w:t xml:space="preserve">(investiční)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e a příspěvky do rozpočtu kraje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87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7 396,08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7 141,3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9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 (</w:t>
            </w:r>
            <w:r>
              <w:rPr>
                <w:b/>
                <w:bCs/>
                <w:sz w:val="22"/>
                <w:szCs w:val="22"/>
              </w:rPr>
              <w:t>neinvestiční)</w:t>
            </w:r>
            <w:r>
              <w:rPr>
                <w:sz w:val="22"/>
                <w:szCs w:val="22"/>
              </w:rPr>
              <w:t xml:space="preserve"> dotace a příspěvk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 396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852,4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itálové</w:t>
            </w:r>
            <w:r>
              <w:rPr>
                <w:b/>
                <w:bCs/>
                <w:sz w:val="22"/>
                <w:szCs w:val="22"/>
              </w:rPr>
              <w:t xml:space="preserve"> (investiční) </w:t>
            </w:r>
            <w:r>
              <w:rPr>
                <w:sz w:val="22"/>
                <w:szCs w:val="22"/>
              </w:rPr>
              <w:t>dota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příspěvk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ncování 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69 971,74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pojení zůstatků </w:t>
            </w:r>
            <w:r>
              <w:rPr>
                <w:b/>
                <w:bCs/>
                <w:sz w:val="22"/>
                <w:szCs w:val="22"/>
              </w:rPr>
              <w:t>peněžních fondů</w:t>
            </w:r>
            <w:r>
              <w:rPr>
                <w:sz w:val="22"/>
                <w:szCs w:val="22"/>
              </w:rPr>
              <w:t xml:space="preserve"> z roku 20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20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pojení zůstatků </w:t>
            </w:r>
            <w:r>
              <w:rPr>
                <w:b/>
                <w:bCs/>
                <w:sz w:val="22"/>
                <w:szCs w:val="22"/>
              </w:rPr>
              <w:t>zvláštních účtů</w:t>
            </w:r>
            <w:r>
              <w:rPr>
                <w:sz w:val="22"/>
                <w:szCs w:val="22"/>
              </w:rPr>
              <w:t xml:space="preserve"> z roku 20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299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ojení</w:t>
            </w:r>
            <w:r>
              <w:rPr>
                <w:b/>
                <w:bCs/>
                <w:sz w:val="22"/>
                <w:szCs w:val="22"/>
              </w:rPr>
              <w:t xml:space="preserve"> kladného rozpočt. salda </w:t>
            </w:r>
            <w:r>
              <w:rPr>
                <w:sz w:val="22"/>
                <w:szCs w:val="22"/>
              </w:rPr>
              <w:t>z roku 20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954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louhodobý </w:t>
            </w:r>
            <w:r>
              <w:rPr>
                <w:b/>
                <w:bCs/>
                <w:sz w:val="22"/>
                <w:szCs w:val="22"/>
              </w:rPr>
              <w:t xml:space="preserve">přijatý úvěr - </w:t>
            </w:r>
            <w:r>
              <w:rPr>
                <w:sz w:val="22"/>
                <w:szCs w:val="22"/>
              </w:rPr>
              <w:t>revitalizace most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95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E CELKEM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 8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9 017,16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1 596,36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utečný stav vývoje daňových příjmů v roce 2013, </w:t>
        <w:br/>
        <w:t>měsíční bilance a porovnání se skutečností roku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28" w:type="dxa"/>
        <w:jc w:val="left"/>
        <w:tblInd w:w="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1028"/>
        <w:gridCol w:w="1108"/>
        <w:gridCol w:w="1188"/>
        <w:gridCol w:w="1156"/>
      </w:tblGrid>
      <w:tr>
        <w:trPr>
          <w:trHeight w:val="270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Vývoj inkasa příjmů ze sdílených daní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leden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únor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březen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ozpis daňových výnosů v roce 20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55 0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30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35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20 000,0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60 01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25 06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7 948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43 027,5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saldo skutečnost 2013 - rozpis 201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5 01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4 93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2 948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3 027,5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54 123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33 56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33 76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21 458,6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aldo skutečnost 2013 - 20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 886,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8 496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4 179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 568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Celkem za první čtvrtletí roku 2013 je inkaso o 23,03 mil. Kč vyšší než plánovaný rozpis a o 21,6 mil. Kč vyšší než skutečnost dosažená za stejné období loňského roku. </w:t>
      </w:r>
    </w:p>
    <w:p>
      <w:pPr>
        <w:pStyle w:val="Normal"/>
        <w:spacing w:before="120" w:after="120"/>
        <w:ind w:firstLine="539"/>
        <w:jc w:val="both"/>
        <w:rPr/>
      </w:pPr>
      <w:r>
        <w:rPr/>
        <w:t>Pro porovnání skutečného měsíčního inkasa sdílených daní Libereckým krajem v roce 2013 se skutečností v předchozích třech letech je uveden následující graf.</w:t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  <w:drawing>
          <wp:inline distT="0" distB="0" distL="0" distR="0">
            <wp:extent cx="5886450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ýdaje za období leden až březen 2013</w:t>
      </w:r>
    </w:p>
    <w:p>
      <w:pPr>
        <w:pStyle w:val="Normal"/>
        <w:spacing w:before="120" w:after="12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79" w:type="dxa"/>
        <w:jc w:val="left"/>
        <w:tblInd w:w="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74"/>
        <w:gridCol w:w="1336"/>
        <w:gridCol w:w="1336"/>
        <w:gridCol w:w="1336"/>
        <w:gridCol w:w="747"/>
      </w:tblGrid>
      <w:tr>
        <w:trPr>
          <w:trHeight w:val="270" w:hRule="atLeast"/>
        </w:trPr>
        <w:tc>
          <w:tcPr>
            <w:tcW w:w="8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.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3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3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03/13</w:t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é kapitoly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2 142,1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 168,7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6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5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18,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26,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85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85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470,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sobnosti kraj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39,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290,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83,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82,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é neinv. dotace-školstv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 823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 928,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á pokladní správ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04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792,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j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41,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financování E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515,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12,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ěry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790,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6,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fond kraj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5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zový fond kraj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ochrany vod kraj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85,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požární ochrany kraj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ický fond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ový fond kraj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2,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3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kulturního dědictví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75,00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75,00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ouhodobých úvěr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 890,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9 017,1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 168,7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9</w:t>
            </w:r>
          </w:p>
        </w:tc>
      </w:tr>
    </w:tbl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240" w:after="0"/>
        <w:ind w:firstLine="708"/>
        <w:rPr>
          <w:bCs/>
        </w:rPr>
      </w:pPr>
      <w:r>
        <w:rPr>
          <w:bCs/>
        </w:rPr>
        <w:t>Plnění a čerpání závazných a specifických ukazatelů příjmové a výdajové části rozpočtu kraje za období 01 - 03/2013 je uvedeno v přílohách č. 1 a 2 zprávy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do k 31. 3. 2013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108"/>
        <w:gridCol w:w="1668"/>
        <w:gridCol w:w="1668"/>
        <w:gridCol w:w="1676"/>
      </w:tblGrid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3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3</w:t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4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03/13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ŘÍJMY ZA OBDOBÍ 01-03/2013 CELKEM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 890,00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9 045,42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1 596,36</w:t>
            </w:r>
          </w:p>
        </w:tc>
      </w:tr>
      <w:tr>
        <w:trPr>
          <w:trHeight w:val="270" w:hRule="atLeast"/>
        </w:trPr>
        <w:tc>
          <w:tcPr>
            <w:tcW w:w="4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ÝDAJE ZA OBDOBÍ 01-03/2013 CELKEM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2 142,16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 168,78</w:t>
            </w:r>
          </w:p>
        </w:tc>
      </w:tr>
      <w:tr>
        <w:trPr>
          <w:trHeight w:val="270" w:hRule="atLeast"/>
        </w:trPr>
        <w:tc>
          <w:tcPr>
            <w:tcW w:w="4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LDO K 31.03.2013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75,00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23 096,74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427,58</w:t>
            </w:r>
          </w:p>
        </w:tc>
      </w:tr>
      <w:tr>
        <w:trPr>
          <w:trHeight w:val="270" w:hRule="atLeast"/>
        </w:trPr>
        <w:tc>
          <w:tcPr>
            <w:tcW w:w="4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ANCOVÁNÍ K 31.03.2013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 875,00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 096,74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5 427,58</w:t>
            </w:r>
          </w:p>
        </w:tc>
      </w:tr>
      <w:tr>
        <w:trPr>
          <w:trHeight w:val="270" w:hRule="atLeast"/>
        </w:trPr>
        <w:tc>
          <w:tcPr>
            <w:tcW w:w="4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Vzhledem k tomu, že objem skutečně dosažených příjmů za období leden až březen 2013 byl vyšší než realizované výdaje za toto období, nebylo k jejich finančnímu krytí potřeba zapojit plánované (rozpočtované) financování, tj. zapojit, resp. snížit zůstatek krátkodobých prostředků na bankovních účtech kraje, naopak došlo ke zvýšení zůstatku na těchto účtech o 275,43 mil. Kč. Za období leden až březen 2013 nebylo čerpáno z aktuálního limitu úvěru na „Financování komplexní revitalizace mostů na silnicích II. a II. třídy na území Libereckého kraje“.</w:t>
      </w:r>
    </w:p>
    <w:sectPr>
      <w:type w:val="nextPage"/>
      <w:pgSz w:w="11906" w:h="16838"/>
      <w:pgMar w:left="1080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1:00Z</dcterms:created>
  <dc:creator>admin</dc:creator>
  <dc:description/>
  <cp:keywords/>
  <dc:language>en-US</dc:language>
  <cp:lastModifiedBy>admin</cp:lastModifiedBy>
  <cp:lastPrinted>2013-04-17T15:20:00Z</cp:lastPrinted>
  <dcterms:modified xsi:type="dcterms:W3CDTF">2013-04-17T13:21:00Z</dcterms:modified>
  <cp:revision>2</cp:revision>
  <dc:subject/>
  <dc:title>D ů v o d o v á     z p r á v a</dc:title>
</cp:coreProperties>
</file>