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EMNÁ INFORMACE pro 4. zasedá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tupitelstva Libereckého kraje dne 30. 4.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zahraničních pracovních cestách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dobí 1. – 31. 3. 2013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Kateřina Vejvod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tin Pů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 Libereckého kraj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39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raniční pracovní cesty členů Rady a Zastupitelstva Libereckého kraj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za období : </w:t>
      </w:r>
      <w:r>
        <w:rPr>
          <w:b/>
          <w:sz w:val="28"/>
          <w:szCs w:val="28"/>
        </w:rPr>
        <w:t>1. 3. – 31. 3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30"/>
        <w:gridCol w:w="1456"/>
        <w:gridCol w:w="35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C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OBY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KLADY LK (v Kč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nos ZPC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– 12. 3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Hujerová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, Ostrit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33,- Kč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Česko-saský Monitorovací výbor Programu Cíl 3/Ziel 3 doporučil na zasedání v Ostritz, St. Marienthal dne 12. března 2013 ke schválení dva přeshraniční projekty se zaměřením na životní prostředí a 10 náhradních projektů v prioritních osách „Rozvoj společenských rámcových podmínek v dotačním území“ a „Rozvoj hospodářství a cestovního ruchu“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zahájení programu v srpnu 2008 bylo k realizaci schváleno již 205 projektů. Disponibilní prostředky Programu Cíl 3/Ziel 3 ve stávajícím dotačním období 2007-2013 ve výši zhruba 195 mil. eur tím jsou navázá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čerstvě schválených dvou projektů bude vždy jeden koordinovat saský a český Lead partn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dmínkou pro poskytnutí dotace je u všech projektových žádostí splnění nejméně dvou z následujících čtyř forem spolupráce: společné plánování, společná realizace, společný personál, společné financování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dřazeným cílem podpory je, vytvořit a realizovat v česko-saském dotačním území přeshraniční hospodářské, sociální a ekologické aktivity pomocí společných strategi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udržitelný územní rozvoj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rioritní ose Zlepšení situace přírody a životního prostředí odsouhlasil Monitorovací výbor podporu dvěma projektů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ktivitě Podpora ekologického uvědomění, environmentálního vzdělávání a managemen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stal zelenou projekt „Ekologická výchova pro všechny generace“. Projektovými partnery jsou Společnost pro Lužické hory z Jablonného v Podještědí, České Švýcarsko o.p.s. 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rásné Lípě a sdružení Centrum ochrany přírody Oberlausitzer Bergland e.V. v Neukirch/ Lausitz. V rámci projektu partneři připraví a vyzkouší komplexní nabídku ekologického vzdělávání pro děti. Do projektu budou zapojeni také senioři, kteří budou proškoleni v ekologické výchově. Získané vědomosti využijí k tematickým přednáškám a kursům 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ch školách, v dětských domovech, školkách, družinách a školách. Exkurze pro návštěvníky regionu a ekologické aktivity pro rodiny s dětmi jsou další součástí projektu. Zapojeni do spolupráce a aktivit budou i dobrovolní hasič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opská unie poskytne projektu 290.000 eur z Evropského fondu pro regionální rozvo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RDF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otože jsou prostředky programu již navázány, může Monitorovací výbor v budoucnu doporučit ke schválení již pouze náhradní projekty. Pro schválení náhradních projektů stanovi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onitorovací výbor kritéria, která jsou zveřejněna na internetové stránce programu (http://www.ziel3-cil3.eu/cs/aktuelles/index.html). Schválení náhradních projektů je závislé na tom, zda se do programu díky úsporám v projektech vrátí prostředky v příslušné výši.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type w:val="nextPage"/>
      <w:pgSz w:w="11906" w:h="16838"/>
      <w:pgMar w:left="539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_Text"/>
    <w:basedOn w:val="Normal"/>
    <w:qFormat/>
    <w:pPr>
      <w:spacing w:before="0" w:after="24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2:00Z</dcterms:created>
  <dc:creator>admin</dc:creator>
  <dc:description/>
  <cp:keywords/>
  <dc:language>en-US</dc:language>
  <cp:lastModifiedBy>Vejvodova Katerina</cp:lastModifiedBy>
  <cp:lastPrinted>2013-03-26T19:12:00Z</cp:lastPrinted>
  <dcterms:modified xsi:type="dcterms:W3CDTF">2013-04-16T13:11:00Z</dcterms:modified>
  <cp:revision>9</cp:revision>
  <dc:subject/>
  <dc:title>                                                                   Zpís</dc:title>
</cp:coreProperties>
</file>