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ÍSEMNÁ INFORMACE pro 4. zasedání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astupitelstva Libereckého kraje dne 30. 4. 2013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gramové prohlášení Rady Libereckého kra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46 e)</w:t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36"/>
          <w:u w:val="single"/>
        </w:rPr>
      </w:pPr>
      <w:r>
        <w:rPr>
          <w:rFonts w:cs="Garamond" w:ascii="Garamond" w:hAnsi="Garamond"/>
          <w:b/>
          <w:sz w:val="28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u w:val="single"/>
        </w:rPr>
      </w:pPr>
      <w:r>
        <w:rPr>
          <w:rFonts w:cs="Garamond" w:ascii="Garamond" w:hAnsi="Garamond"/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a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Kateřina Hanzlová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odbor kancelář hejtman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 xml:space="preserve">Martin Půta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hejtman Libereckého kraje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39" w:right="567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ůvodová zpráva</w:t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autoSpaceDE w:val="false"/>
        <w:jc w:val="both"/>
        <w:rPr/>
      </w:pPr>
      <w:r>
        <w:rPr/>
        <w:t>Na ustavujícím zasedání Zastupitelstva Libereckého kraje dne 27. 11. 2012 bylo předloženo Programové prohlášení koalice Libereckého kraje, ke kterému nebylo přijato žádné usnesení. Následně se kluby SLK a  ZpLK dohodly na přípravě Programového prohlášení Rady Libereckého kraje, které bylo Radě kraje předloženo ke schválení na jejím 5. mimořádném zasedání dne 22. 4. 2013 a bylo přijato usnesení 707/13/mR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Schválené Programové prohlášení Rady Libereckého kraje předkládá Martin Půta, hejtman Libereckého kraje, členům Zastupitelstva LK na vědomí. </w:t>
      </w:r>
    </w:p>
    <w:p>
      <w:pPr>
        <w:pStyle w:val="Heading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headerReference w:type="default" r:id="rId3"/>
      <w:type w:val="nextPage"/>
      <w:pgSz w:w="11906" w:h="16838"/>
      <w:pgMar w:left="539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iefText">
    <w:name w:val="Brief_Text"/>
    <w:basedOn w:val="Normal"/>
    <w:qFormat/>
    <w:pPr>
      <w:spacing w:before="0" w:after="240"/>
    </w:pPr>
    <w:rPr>
      <w:rFonts w:ascii="Arial" w:hAnsi="Arial" w:cs="Arial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04:00Z</dcterms:created>
  <dc:creator>admin</dc:creator>
  <dc:description/>
  <cp:keywords/>
  <dc:language>en-US</dc:language>
  <cp:lastModifiedBy>Katerina Hanzlova</cp:lastModifiedBy>
  <cp:lastPrinted>2013-03-26T19:12:00Z</cp:lastPrinted>
  <dcterms:modified xsi:type="dcterms:W3CDTF">2013-04-23T07:04:00Z</dcterms:modified>
  <cp:revision>2</cp:revision>
  <dc:subject/>
  <dc:title>                                                                   Zpís</dc:title>
</cp:coreProperties>
</file>