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spacing w:lineRule="auto" w:line="276" w:before="0" w:after="285"/>
        <w:ind w:left="2124" w:right="2685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Programové prohlášení </w:t>
      </w:r>
    </w:p>
    <w:p>
      <w:pPr>
        <w:pStyle w:val="CM6"/>
        <w:spacing w:lineRule="auto" w:line="276" w:before="0" w:after="285"/>
        <w:ind w:left="1416" w:right="2685" w:firstLine="708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Rady Libereckého kraje</w:t>
      </w:r>
    </w:p>
    <w:p>
      <w:pPr>
        <w:pStyle w:val="CM6"/>
        <w:spacing w:lineRule="auto" w:line="276" w:before="0" w:after="26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M6"/>
        <w:spacing w:lineRule="auto" w:line="276" w:before="0" w:after="26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eambule</w:t>
      </w:r>
    </w:p>
    <w:p>
      <w:pPr>
        <w:pStyle w:val="CM6"/>
        <w:spacing w:lineRule="auto" w:line="276" w:before="0" w:after="285"/>
        <w:jc w:val="both"/>
        <w:rPr/>
      </w:pPr>
      <w:r>
        <w:rPr>
          <w:rFonts w:cs="Times New Roman" w:ascii="Times New Roman" w:hAnsi="Times New Roman"/>
        </w:rPr>
        <w:t xml:space="preserve">Programové prohlášení Rady Libereckého kraje vychází z uzavřené koaliční smlouvy a vymezuje základní programový rámec pro činnost rady kraje složené ze zástupců koalice Starostové pro Liberecký kraj a Změna pro Liberecký kraj v období 2012–2016. Naším cílem je otevřený a odpovědně hospodařící Liberecký kraj, usilující o udržitelný rozvoj celého jeho území a vstřícný ke svým obyvatelům, obcím a městům, podnikatelskému i neziskovému sektoru. </w:t>
      </w:r>
    </w:p>
    <w:p>
      <w:pPr>
        <w:pStyle w:val="CM6"/>
        <w:spacing w:lineRule="auto" w:line="276" w:before="0" w:after="285"/>
        <w:jc w:val="both"/>
        <w:rPr/>
      </w:pPr>
      <w:r>
        <w:rPr>
          <w:rFonts w:cs="Times New Roman" w:ascii="Times New Roman" w:hAnsi="Times New Roman"/>
        </w:rPr>
        <w:t xml:space="preserve">Programové prohlášení Rady Libereckého kraje Jsme připraveni upravovat jej podle připomínek jednotlivých členů rady kraje, zastupitelů, členů výborů zastupitelstva a komisí rady kraje, zástupců měst a obcí, neziskového sektoru, podnikatelských subjektů a dalších organizací, ale i jednotlivých občanů. Jsme přesvědčeni o tom, že nejlepší řešení problémů Libereckého kraje a jeho obyvatel bude možné najít a připravit pouze v případě, že na něm budou spolupracovat ti, kterých se přímo dotýká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CM1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blast 1</w:t>
      </w:r>
    </w:p>
    <w:p>
      <w:pPr>
        <w:pStyle w:val="CM7"/>
        <w:spacing w:lineRule="auto" w:line="276" w:before="0" w:after="2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ransparentnost a otevřenost Libereckého kraje</w:t>
      </w:r>
    </w:p>
    <w:p>
      <w:pPr>
        <w:pStyle w:val="Default"/>
        <w:numPr>
          <w:ilvl w:val="0"/>
          <w:numId w:val="6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 xml:space="preserve">Zveřejníme kompletní dokumentaci výběrových řízení a veřejných zakázek, od vyhlášení po jmenovité hlasování členů výběrové komise. </w:t>
      </w:r>
    </w:p>
    <w:p>
      <w:pPr>
        <w:pStyle w:val="Default"/>
        <w:numPr>
          <w:ilvl w:val="0"/>
          <w:numId w:val="6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veřejníme veškeré smlouvy a uhrazené faktury krajského úřadu, a to i zpětně. </w:t>
      </w:r>
    </w:p>
    <w:p>
      <w:pPr>
        <w:pStyle w:val="Default"/>
        <w:numPr>
          <w:ilvl w:val="0"/>
          <w:numId w:val="6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veřejníme všechny dokumenty zastupitelstva a úplné zápisy z jednání zastupitelstva i rady. Připravíme on-line přenosy jednání zastupitelstva, včetně jejich archivace. </w:t>
      </w:r>
    </w:p>
    <w:p>
      <w:pPr>
        <w:pStyle w:val="Default"/>
        <w:numPr>
          <w:ilvl w:val="0"/>
          <w:numId w:val="6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 xml:space="preserve">Budeme zveřejňovat hodnotící protokoly projektů do evropských fondů. </w:t>
      </w:r>
    </w:p>
    <w:p>
      <w:pPr>
        <w:pStyle w:val="Default"/>
        <w:numPr>
          <w:ilvl w:val="0"/>
          <w:numId w:val="6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webových stránkách kraje bude k dispozici kalendář akcí, jichž se účastní hejtman nebo členové rady kraje.</w:t>
      </w:r>
    </w:p>
    <w:p>
      <w:pPr>
        <w:pStyle w:val="Default"/>
        <w:numPr>
          <w:ilvl w:val="0"/>
          <w:numId w:val="6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řipravíme „rozklikávací“ rozpočet na webových stránkách kraje, který každému občanovi umožní dohledat, jak se nakládá s veřejnými financemi. </w:t>
      </w:r>
    </w:p>
    <w:p>
      <w:pPr>
        <w:pStyle w:val="Default"/>
        <w:numPr>
          <w:ilvl w:val="0"/>
          <w:numId w:val="6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 xml:space="preserve">Všechny důležité změny v kraji budeme před schvalováním publikovat ve zpravodaji, na webových stránkách kraje, projednávat je s obcemi a veřejností, které se případné změny dotknou. Budeme využívat anket pro občany. Principem je řešit problémy s občany pokud možno na místě, kde se dějí. </w:t>
      </w:r>
    </w:p>
    <w:p>
      <w:pPr>
        <w:pStyle w:val="Default"/>
        <w:numPr>
          <w:ilvl w:val="0"/>
          <w:numId w:val="6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oříme zapojení mládeže v rámci škol do aktivit, v nichž mohou pomoci přemýšlet o budoucnosti kraje – krajský studentský parlament.</w:t>
      </w:r>
    </w:p>
    <w:p>
      <w:pPr>
        <w:pStyle w:val="Default"/>
        <w:numPr>
          <w:ilvl w:val="0"/>
          <w:numId w:val="6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e o plánovaných stavbách budou umístěny přímo v lokalitě, nejen na úřední desce.</w:t>
      </w:r>
    </w:p>
    <w:p>
      <w:pPr>
        <w:pStyle w:val="Default"/>
        <w:numPr>
          <w:ilvl w:val="0"/>
          <w:numId w:val="6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vedeme revizi platných smluv, které Liberecký kraj a jeho obchodní společnosti uzavřely, a pokud zjistíme nevýhodnost, budeme usilovat o jejich změnu. </w:t>
      </w:r>
    </w:p>
    <w:p>
      <w:pPr>
        <w:pStyle w:val="Default"/>
        <w:numPr>
          <w:ilvl w:val="0"/>
          <w:numId w:val="6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řipravíme přehledný systém pro výběrová řízení na obsazování vedoucích míst v příspěvkových a dalších organizacích kraje. Tato místa nebudou obsazována dle politických preferencí, ale na základě manažerských, odborných a dalších předpokladů uchazečů podle předem známých kritérií. </w:t>
      </w:r>
    </w:p>
    <w:p>
      <w:pPr>
        <w:pStyle w:val="Default"/>
        <w:numPr>
          <w:ilvl w:val="0"/>
          <w:numId w:val="6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hodujícím kritériem pro výběrová řízení na veřejné zakázky je cena při splnění kvalitativních podmínek. </w:t>
      </w:r>
    </w:p>
    <w:p>
      <w:pPr>
        <w:pStyle w:val="Default"/>
        <w:numPr>
          <w:ilvl w:val="0"/>
          <w:numId w:val="6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 investičních akcí před koncem záruční doby vyhodnotíme kvalitu provedené práce a budeme uplatňovat reklamace. </w:t>
      </w:r>
    </w:p>
    <w:p>
      <w:pPr>
        <w:pStyle w:val="Default"/>
        <w:numPr>
          <w:ilvl w:val="0"/>
          <w:numId w:val="6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 nákupu komodit, kde je to možné (elektřina, plyn, telekomunikace, kancelářské potřeby atd.) budeme využívat elektronická tržiště, a to i pro organizace napojené na rozpočet kraje. </w:t>
      </w:r>
    </w:p>
    <w:p>
      <w:pPr>
        <w:pStyle w:val="Default"/>
        <w:numPr>
          <w:ilvl w:val="0"/>
          <w:numId w:val="6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řídíme komisi pro veřejné zakázky jako poradní orgán rady kraje se zastoupením všech stran. </w:t>
      </w:r>
    </w:p>
    <w:p>
      <w:pPr>
        <w:pStyle w:val="Default"/>
        <w:numPr>
          <w:ilvl w:val="0"/>
          <w:numId w:val="6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 obchodních společnostech s majetkovou účastí kraje ponecháme politikům pouze dozorčí roli. Pozice ve vedení obchodních společností s majetkovou účastí kraje budou obsazovány na základě výběrových řízení odborníky. </w:t>
      </w:r>
    </w:p>
    <w:p>
      <w:pPr>
        <w:pStyle w:val="Default"/>
        <w:numPr>
          <w:ilvl w:val="0"/>
          <w:numId w:val="6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rušíme „krajského medvěda“ (krajský dotační program G99). Dotace budou poskytovány jen prostřednictvím otevřených a průhledných pravidel.</w:t>
      </w:r>
    </w:p>
    <w:p>
      <w:pPr>
        <w:pStyle w:val="Default"/>
        <w:numPr>
          <w:ilvl w:val="0"/>
          <w:numId w:val="6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i zjištění poškození kraje budeme po odpovědných politicích, úřednících či manažerech požadovat i zpětně náhradu škody.</w:t>
      </w:r>
    </w:p>
    <w:p>
      <w:pPr>
        <w:pStyle w:val="Default"/>
        <w:numPr>
          <w:ilvl w:val="0"/>
          <w:numId w:val="6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poříme vznik protikorupční komise rady kraje. Na úrovni kraje a ve spolupráci s renomovanými protikorupčními organizacemi vytvoříme ucelený systém protikorupčních opatření včetně řízení krajského úřadu a krajských organizací, což omezí možnost korupčního chování politiků a úředníků. </w:t>
      </w:r>
    </w:p>
    <w:p>
      <w:pPr>
        <w:pStyle w:val="Default"/>
        <w:numPr>
          <w:ilvl w:val="0"/>
          <w:numId w:val="6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aliční členové zastupitelstva budou zveřejňovat svá čestná prohlášení v rozsahu zákona č. 159/2006 Sb. o střetu zájmů.</w:t>
      </w:r>
    </w:p>
    <w:p>
      <w:pPr>
        <w:pStyle w:val="Default"/>
        <w:spacing w:lineRule="auto" w:line="276" w:before="0" w:after="97"/>
        <w:ind w:left="3552" w:firstLine="69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 w:before="0" w:after="97"/>
        <w:ind w:left="3552" w:firstLine="69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 w:before="0" w:after="97"/>
        <w:ind w:left="3552" w:firstLine="69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 w:before="0" w:after="97"/>
        <w:ind w:left="3552" w:firstLine="69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 w:before="0" w:after="97"/>
        <w:ind w:left="3552" w:firstLine="69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Oblast 2</w:t>
      </w:r>
    </w:p>
    <w:p>
      <w:pPr>
        <w:pStyle w:val="CM7"/>
        <w:spacing w:lineRule="auto" w:line="276" w:before="0" w:after="22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ospodaření a rozvoj Libereckého kraje</w:t>
      </w:r>
    </w:p>
    <w:p>
      <w:pPr>
        <w:pStyle w:val="Default"/>
        <w:numPr>
          <w:ilvl w:val="0"/>
          <w:numId w:val="11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deme minimalizovat zadlužení Libereckého kraje, prioritou jsou vyrovnané rozpočty. </w:t>
      </w:r>
    </w:p>
    <w:p>
      <w:pPr>
        <w:pStyle w:val="Default"/>
        <w:numPr>
          <w:ilvl w:val="0"/>
          <w:numId w:val="11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 xml:space="preserve">Posílíme ekonomicko-politickou pozici Libereckého kraje vytvářením příznivého podnikatelského prostředí, a to zejména budováním potřebné infrastruktury, podporou aktivit firem Libereckého kraje na mezinárodních trzích, podporou malého a středního podnikání v regionu. </w:t>
      </w:r>
    </w:p>
    <w:p>
      <w:pPr>
        <w:pStyle w:val="Default"/>
        <w:numPr>
          <w:ilvl w:val="0"/>
          <w:numId w:val="11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deme jednat s bankovním sektorem o produktech na podporu drobných živnostníků, menších obcí a neziskových organizací tak, aby se zlepšila dostupnost úvěrů pro tyto cílové skupiny. </w:t>
      </w:r>
    </w:p>
    <w:p>
      <w:pPr>
        <w:pStyle w:val="Default"/>
        <w:numPr>
          <w:ilvl w:val="0"/>
          <w:numId w:val="11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nížíme administrativní a provozní výdaje krajského úřadu a krajských společností. </w:t>
      </w:r>
    </w:p>
    <w:p>
      <w:pPr>
        <w:pStyle w:val="Default"/>
        <w:numPr>
          <w:ilvl w:val="0"/>
          <w:numId w:val="11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mezíme využívání externích služeb krajským úřadem, výběrová řízení budou připravována a administrována především zaměstnanci krajského úřadu.</w:t>
      </w:r>
    </w:p>
    <w:p>
      <w:pPr>
        <w:pStyle w:val="Default"/>
        <w:numPr>
          <w:ilvl w:val="0"/>
          <w:numId w:val="11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rovnáme jednotlivé položky rozpočtu s ostatními kraji a budeme hledat rezervy. </w:t>
      </w:r>
    </w:p>
    <w:p>
      <w:pPr>
        <w:pStyle w:val="Default"/>
        <w:numPr>
          <w:ilvl w:val="0"/>
          <w:numId w:val="11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řipravíme nástup finanční správy kraje z vlastních zdrojů – po ukončení evropské dotační politiky. </w:t>
      </w:r>
    </w:p>
    <w:p>
      <w:pPr>
        <w:pStyle w:val="Default"/>
        <w:numPr>
          <w:ilvl w:val="0"/>
          <w:numId w:val="11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deme důsledně posuzovat nutnost a účelnost výdajů a investic a zajistíme jejich následnou kontrolu. </w:t>
      </w:r>
    </w:p>
    <w:p>
      <w:pPr>
        <w:pStyle w:val="Default"/>
        <w:numPr>
          <w:ilvl w:val="0"/>
          <w:numId w:val="11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 xml:space="preserve">Upřednostníme investice, které mají možnost získat podporu i z jiných zdrojů a mají dopad na snížení výdajů kraje (např. zateplení objektů). </w:t>
      </w:r>
    </w:p>
    <w:p>
      <w:pPr>
        <w:pStyle w:val="Default"/>
        <w:numPr>
          <w:ilvl w:val="0"/>
          <w:numId w:val="11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 xml:space="preserve">Budeme vyžadovat hospodářskou odpovědnost obchodních společností s majetkovou účastí kraje– forenzní audit na problémové zakázky, pravidelné zprávy s ekonomickým vyhodnocením, prověření jejich účelnosti </w:t>
      </w:r>
    </w:p>
    <w:p>
      <w:pPr>
        <w:pStyle w:val="Default"/>
        <w:numPr>
          <w:ilvl w:val="0"/>
          <w:numId w:val="11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věříme účelnost majetku Libereckého kraje – určení zbytného majetku. </w:t>
      </w:r>
    </w:p>
    <w:p>
      <w:pPr>
        <w:pStyle w:val="Default"/>
        <w:numPr>
          <w:ilvl w:val="0"/>
          <w:numId w:val="11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vedeme na krajském úřadu systémové řízení procesů (ISO, CAF…). </w:t>
      </w:r>
    </w:p>
    <w:p>
      <w:pPr>
        <w:pStyle w:val="Default"/>
        <w:numPr>
          <w:ilvl w:val="0"/>
          <w:numId w:val="11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řebytky z hospodaření kraje použijeme na předem definované prioritní akce, případně převedeme do investičního/rezervního fondu. </w:t>
      </w:r>
    </w:p>
    <w:p>
      <w:pPr>
        <w:pStyle w:val="Default"/>
        <w:numPr>
          <w:ilvl w:val="0"/>
          <w:numId w:val="11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 xml:space="preserve">Zrušíme „trafiku“ – pozici uvolněného předsedy dopravního výboru. </w:t>
      </w:r>
    </w:p>
    <w:p>
      <w:pPr>
        <w:pStyle w:val="Default"/>
        <w:numPr>
          <w:ilvl w:val="0"/>
          <w:numId w:val="11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>Skončíme s nadstandartními službami pro radní kraje (úhrada bytů, jasné definování služebních a soukromých jízd, soukromé hovory atd.)</w:t>
      </w:r>
    </w:p>
    <w:p>
      <w:pPr>
        <w:pStyle w:val="Default"/>
        <w:numPr>
          <w:ilvl w:val="0"/>
          <w:numId w:val="11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 xml:space="preserve">Přeshraniční spolupráci se sousedními regiony chápeme jako základní předpoklad rozvoje kraje – aktivní zapojení kraje do fungování Euroregionu Nisa. </w:t>
      </w:r>
    </w:p>
    <w:p>
      <w:pPr>
        <w:pStyle w:val="Default"/>
        <w:numPr>
          <w:ilvl w:val="0"/>
          <w:numId w:val="11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deme usilovat o rychlejší řešení nedostatečného zásobení kraje elektřinou a o novou krajskou energetickou koncepci, postavenou na úsporách a na čistších zdrojích energie, zejména ve veřejném vlastnictví. </w:t>
      </w:r>
    </w:p>
    <w:p>
      <w:pPr>
        <w:pStyle w:val="Default"/>
        <w:numPr>
          <w:ilvl w:val="0"/>
          <w:numId w:val="11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deme hledat možností podpory hospodářsky slabých oblastí, jako jsou Frýdlantsko, Semilsko, Cvikovsko apod. </w:t>
      </w:r>
    </w:p>
    <w:p>
      <w:pPr>
        <w:pStyle w:val="Default"/>
        <w:numPr>
          <w:ilvl w:val="0"/>
          <w:numId w:val="11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 xml:space="preserve">Budeme aktivně podporovat rozvoj spolupráce mezi Technickou univerzitou v Liberci, výzkumnými ústavy a průmyslem za účelem rozvoje podnikání založeného na moderních technologiích. </w:t>
      </w:r>
    </w:p>
    <w:p>
      <w:pPr>
        <w:pStyle w:val="Default"/>
        <w:numPr>
          <w:ilvl w:val="0"/>
          <w:numId w:val="11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 xml:space="preserve">Ve spolupráci s Krajskou hospodářskou komorou Libereckého kraje více zapojíme místní úspěšné podnikatele do rozvoje kraje a podpoříme export výrobků s vysokou přidanou hodnotou. </w:t>
      </w:r>
    </w:p>
    <w:p>
      <w:pPr>
        <w:pStyle w:val="Default"/>
        <w:numPr>
          <w:ilvl w:val="0"/>
          <w:numId w:val="11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 xml:space="preserve">Každá koruna musí být investována smysluplně. Důsledně budeme uplatňovat tzv. multiplikační efekt investic. Každá investice musí předně splňovat podmínku, že přinese pracovní místa nebo dá lidem důvod v kraji žít. Nejlépe pokud splní obojí.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 rámci kraje zřídíme „start up“ pro začínající podnikatele a zajistíme jeho odborné vedení a možnost konzultací s odborníky a investory.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Budeme více podporovat regionální produkty, producenty a tradiční řemesla, lokální spotřebu a místní spotřebitelské řetězce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Oblast 3</w:t>
      </w:r>
    </w:p>
    <w:p>
      <w:pPr>
        <w:pStyle w:val="Default"/>
        <w:spacing w:lineRule="auto" w:line="276" w:before="0" w:after="22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Doprava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Budeme intenzivně hledat nové cesty pro větší využívání veřejné dopravy, lepší dopravní obslužnost a koordinaci veřejné dopravy ve všech částí kraje, včetně další integrace vlakové i autobusové dopravy a rozvoje navazujících služeb. Základní dopravní obslužnost musí být zachována do každé obce kraje. 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0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sadíme nové a průhledné výběrové řízení na zajištění příměstské autobusové dopravy, které zajistí udržitelné ceny za dopravu, obnovu vozového parku s důrazem na přepravu handicapovaných skupin obyvatel a na životní prostředí, instalaci moderních informačních systémů pro cestující. </w:t>
      </w:r>
    </w:p>
    <w:p>
      <w:pPr>
        <w:pStyle w:val="Default"/>
        <w:numPr>
          <w:ilvl w:val="0"/>
          <w:numId w:val="10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ři zajištění dopravní obslužnosti budeme preferovat moderní přepravní prostředky s ohledem na ekologičnost, bezbariérovost a ekonomiku provozu. </w:t>
      </w:r>
    </w:p>
    <w:p>
      <w:pPr>
        <w:pStyle w:val="Default"/>
        <w:numPr>
          <w:ilvl w:val="0"/>
          <w:numId w:val="10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 xml:space="preserve">Budeme usilovat o zlepšení železničního spojení krajského města i větších měst kraje s Prahou. </w:t>
      </w:r>
    </w:p>
    <w:p>
      <w:pPr>
        <w:pStyle w:val="Default"/>
        <w:numPr>
          <w:ilvl w:val="0"/>
          <w:numId w:val="10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ceme zachovat provoz na všech místních železničních tratích a jednat o jejich postupné modernizaci, aby opět dokázaly konkurovat silniční dopravě. </w:t>
      </w:r>
    </w:p>
    <w:p>
      <w:pPr>
        <w:pStyle w:val="Default"/>
        <w:numPr>
          <w:ilvl w:val="0"/>
          <w:numId w:val="10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porujeme zlepšení prostupnosti hranic v Euroregionu Nisa. </w:t>
      </w:r>
    </w:p>
    <w:p>
      <w:pPr>
        <w:pStyle w:val="Default"/>
        <w:numPr>
          <w:ilvl w:val="0"/>
          <w:numId w:val="10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novíme závazný plán oprav krajských silnic a dopravních investic, projednáme ho s dotčenými městy a obcemi, zveřejníme ho a budeme tento plán důsledně dodržovat. </w:t>
      </w:r>
    </w:p>
    <w:p>
      <w:pPr>
        <w:pStyle w:val="Default"/>
        <w:numPr>
          <w:ilvl w:val="0"/>
          <w:numId w:val="10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>Budeme podporovat rozvoj a návaznosti sítě regionálních cyklostezek, od páteřních cyklotras až po nové singltreky v regionu.</w:t>
      </w:r>
    </w:p>
    <w:p>
      <w:pPr>
        <w:pStyle w:val="Default"/>
        <w:numPr>
          <w:ilvl w:val="0"/>
          <w:numId w:val="10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deme žádat stát o navýšení dotací na povodňové opravy krajských komunikací.</w:t>
      </w:r>
    </w:p>
    <w:p>
      <w:pPr>
        <w:pStyle w:val="Default"/>
        <w:numPr>
          <w:ilvl w:val="0"/>
          <w:numId w:val="10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hodnotíme síť krajských silnic z pohledu jejich dopravního významu a v případě zájmu budeme jednat s obcemi o převodu do jejich vlastnictví. </w:t>
      </w:r>
    </w:p>
    <w:p>
      <w:pPr>
        <w:pStyle w:val="Default"/>
        <w:numPr>
          <w:ilvl w:val="0"/>
          <w:numId w:val="10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deme jednat s dotčenými obcemi o alternativních řešeních rychlostní silnice R35, která nepoškodí Český ráj a zároveň vyřeší problémy místních obcí s dopravní zátěží.</w:t>
      </w:r>
    </w:p>
    <w:p>
      <w:pPr>
        <w:pStyle w:val="Default"/>
        <w:numPr>
          <w:ilvl w:val="0"/>
          <w:numId w:val="10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o nové plánovací období evropských fondů 2014-2020 připravíme klíčové investiční záměry v oblasti modernizace krajských silnic a výstavby obchvatů nejvíce zatížených obcí. 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deme podporovat zvyšování bezpečnosti provozu na pozemních komunikacích, v rámci dotačního programu podpoříme technické a stavební úpravy v místech, kde opakovaně dochází k dopravním nehodám. 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M1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blast 4</w:t>
      </w:r>
    </w:p>
    <w:p>
      <w:pPr>
        <w:pStyle w:val="CM7"/>
        <w:spacing w:lineRule="auto" w:line="276" w:before="0" w:after="2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Životní prostředí a zemědělství</w:t>
      </w:r>
    </w:p>
    <w:p>
      <w:pPr>
        <w:pStyle w:val="Default"/>
        <w:numPr>
          <w:ilvl w:val="0"/>
          <w:numId w:val="7"/>
        </w:numPr>
        <w:spacing w:lineRule="auto" w:line="276" w:before="0" w:after="97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poříme přírodě blízké lesní hospodaření a takové formy zemědělství, které vedle produkce potravin přispívají i k vytváření harmonické krajiny. </w:t>
      </w:r>
    </w:p>
    <w:p>
      <w:pPr>
        <w:pStyle w:val="Default"/>
        <w:numPr>
          <w:ilvl w:val="0"/>
          <w:numId w:val="7"/>
        </w:numPr>
        <w:spacing w:lineRule="auto" w:line="276" w:before="0" w:after="97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sadíme se o šetrné a přírodě blízké protipovodňové úpravy vodních toků, budeme podporovat revitalizace vodotečí a projekty, které povedou k zadržování vody v krajině a omezí riziko lokálních povodní. Podpoříme obce ve vztahu ke správcům vodních toků (Povodí Ohře, Povodí Labe, Lesy ČR) tak, aby správce toky udržoval v řádném stavu. </w:t>
      </w:r>
    </w:p>
    <w:p>
      <w:pPr>
        <w:pStyle w:val="Default"/>
        <w:numPr>
          <w:ilvl w:val="0"/>
          <w:numId w:val="7"/>
        </w:numPr>
        <w:spacing w:lineRule="auto" w:line="276" w:before="0" w:after="97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poříme aktivní ochranu přírody, zejména péči o stávající i nové biotopy pro ohrožené druhy rostlin a živočichů a kontrolu invazivních druhů. </w:t>
      </w:r>
    </w:p>
    <w:p>
      <w:pPr>
        <w:pStyle w:val="Default"/>
        <w:numPr>
          <w:ilvl w:val="0"/>
          <w:numId w:val="7"/>
        </w:numPr>
        <w:spacing w:lineRule="auto" w:line="276" w:before="0" w:after="97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deme podporovat praktickou realizaci Územního systému ekologické stability (ÚSES). </w:t>
      </w:r>
    </w:p>
    <w:p>
      <w:pPr>
        <w:pStyle w:val="Default"/>
        <w:numPr>
          <w:ilvl w:val="0"/>
          <w:numId w:val="7"/>
        </w:numPr>
        <w:spacing w:lineRule="auto" w:line="276" w:before="0" w:after="97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poříme projekty na ekologičtější a hospodárnější nakládání s odpady, na rozšiřování počtu tříděných komodit a na jejich recyklaci, na minimalizaci skládkování a spalování. </w:t>
      </w:r>
    </w:p>
    <w:p>
      <w:pPr>
        <w:pStyle w:val="Default"/>
        <w:numPr>
          <w:ilvl w:val="0"/>
          <w:numId w:val="7"/>
        </w:numPr>
        <w:spacing w:lineRule="auto" w:line="276" w:before="0" w:after="97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poříme projekty na snižování zátěže ovzduší emisemi v sídelních útvarech i ve volné krajině. </w:t>
      </w:r>
    </w:p>
    <w:p>
      <w:pPr>
        <w:pStyle w:val="Default"/>
        <w:numPr>
          <w:ilvl w:val="0"/>
          <w:numId w:val="7"/>
        </w:numPr>
        <w:spacing w:lineRule="auto" w:line="276" w:before="0" w:after="97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Nepodpoříme zahájení nové těžby uranu v Podještědí, na Českolipsku  ani pokračování těžby kamene v lokalitě Tlustec. </w:t>
      </w:r>
    </w:p>
    <w:p>
      <w:pPr>
        <w:pStyle w:val="Default"/>
        <w:numPr>
          <w:ilvl w:val="0"/>
          <w:numId w:val="7"/>
        </w:numPr>
        <w:spacing w:lineRule="auto" w:line="276" w:before="0" w:after="97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deme podporovat vznik veřejných přírodních zahrad a parků a dostupnost krajiny pro každodenní rekreaci obyvatel kraje. </w:t>
      </w:r>
    </w:p>
    <w:p>
      <w:pPr>
        <w:pStyle w:val="Default"/>
        <w:numPr>
          <w:ilvl w:val="0"/>
          <w:numId w:val="7"/>
        </w:numPr>
        <w:spacing w:lineRule="auto" w:line="276" w:before="0" w:after="97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poříme výsadbu nových alejí i jednotlivých stromů, včetně využití místních odrůd ovocných dřevin. </w:t>
      </w:r>
    </w:p>
    <w:p>
      <w:pPr>
        <w:pStyle w:val="Default"/>
        <w:numPr>
          <w:ilvl w:val="0"/>
          <w:numId w:val="7"/>
        </w:numPr>
        <w:spacing w:lineRule="auto" w:line="276" w:before="0" w:after="97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Podpoříme rozšiřování infrastruktury kanalizačních sítí a výstavby centrálních čistíren odpadních vod v obcích do 2 000 obyvatel. </w:t>
      </w:r>
    </w:p>
    <w:p>
      <w:pPr>
        <w:pStyle w:val="Default"/>
        <w:numPr>
          <w:ilvl w:val="0"/>
          <w:numId w:val="7"/>
        </w:numPr>
        <w:spacing w:lineRule="auto" w:line="276" w:before="0" w:after="97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zkoumáme ekologickou stopu Libereckého kraje (stanovení zátěže na přírodu a zdroje) a budeme hledat efektivní možnosti jejího snížení. </w:t>
      </w:r>
    </w:p>
    <w:p>
      <w:pPr>
        <w:pStyle w:val="Default"/>
        <w:numPr>
          <w:ilvl w:val="0"/>
          <w:numId w:val="7"/>
        </w:numPr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Při investiční činnosti budeme sledovat použité technologie (podpora ekologických a přírodně šetrných technologií), v odůvodněných případech budeme důsledně provádět zjišťovací řízení, popř. proces EIA. </w:t>
      </w:r>
    </w:p>
    <w:p>
      <w:pPr>
        <w:pStyle w:val="Default"/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98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blast 5</w:t>
      </w:r>
    </w:p>
    <w:p>
      <w:pPr>
        <w:pStyle w:val="Normal"/>
        <w:spacing w:before="0" w:after="228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Školství a vzdělávání</w:t>
      </w:r>
    </w:p>
    <w:p>
      <w:pPr>
        <w:pStyle w:val="Default"/>
        <w:numPr>
          <w:ilvl w:val="0"/>
          <w:numId w:val="8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 xml:space="preserve">Znovu prověříme proces optimalizace škol a školských zařízení Libereckého kraje. Při respektování demografického vývoje a potřeb krajské školské soustavy a získaných zkušeností z předcházejícího období navrhneme varianty možného řešení, které budou předloženy k řádné diskusi s občanskou i odbornou veřejností, sociálními partnery                   a místními samosprávami. Tento proces optimalizace bude realizován na základě přijatelné dohody všech stran. </w:t>
      </w:r>
    </w:p>
    <w:p>
      <w:pPr>
        <w:pStyle w:val="Default"/>
        <w:numPr>
          <w:ilvl w:val="0"/>
          <w:numId w:val="8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 xml:space="preserve">Budeme usilovat o zajištění dostatečného objemu finančních prostředků na investiční výdaje do modernizace, nutných oprav a rekonstrukcí škol a školských zařízení k zajištění odpovídajících podmínek pro realizaci kvalitního vzdělávání, a to                         i s využitím evropských dotací.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deme podporovat a nadále rozvíjet spolupráci s podnikatelskou sférou a s Technickou univerzitou v Liberci k udržení a dalšímu rozvoji technického a odborného vzdělávání v kraji.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Pro zachování potřebné oborové struktury odborného vzdělávání budeme prosazovat propojení několika systémových nástrojů: Mediální podporu k získání většího zájmu o studium odborných a technických oborů, finanční a metodickou podporu k zachování málopočetných oborů a nabídku stipendijních programů studentům málo atraktivních oborů, po kterých je poptávka u zaměstnavatelů a tím i lepší uplatnitelnost na trhu práce. </w:t>
      </w:r>
    </w:p>
    <w:p>
      <w:pPr>
        <w:pStyle w:val="Default"/>
        <w:numPr>
          <w:ilvl w:val="0"/>
          <w:numId w:val="8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 xml:space="preserve">V zájmu zvýšení kvality přijímaných žáků ke vzdělávání v maturitních oborech včetně víceletých gymnázií budeme požadovat po ředitelích středních škol, aby při posuzování výběru žáků ke studiu využívali srovnávacích testů nebo povinných přijímacích zkoušek. </w:t>
      </w:r>
    </w:p>
    <w:p>
      <w:pPr>
        <w:pStyle w:val="Default"/>
        <w:numPr>
          <w:ilvl w:val="0"/>
          <w:numId w:val="8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řipravíme středním školám nabídku dotačních titulů na podporu mezinárodních výměn a zahraničních stáží studentů. </w:t>
      </w:r>
    </w:p>
    <w:p>
      <w:pPr>
        <w:pStyle w:val="Default"/>
        <w:numPr>
          <w:ilvl w:val="0"/>
          <w:numId w:val="8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 xml:space="preserve">Zajistíme potřebnou dopravní dostupnost krajských škol a školských zařízení tam, kde tento problém způsobuje dlouhodobý odliv zájmu o studium na uvedených školách. </w:t>
      </w:r>
    </w:p>
    <w:p>
      <w:pPr>
        <w:pStyle w:val="Default"/>
        <w:numPr>
          <w:ilvl w:val="0"/>
          <w:numId w:val="8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lepšíme dostupnost a vytvoříme kvalitnější podmínky pro celoživotní vzdělávání.</w:t>
      </w:r>
    </w:p>
    <w:p>
      <w:pPr>
        <w:pStyle w:val="Default"/>
        <w:numPr>
          <w:ilvl w:val="0"/>
          <w:numId w:val="8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poříme jen takovou reformu financování regionálního školství, která neohrozí financování a tím i existenci současných škol a školských zařízení v Libereckém kraji.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 zajištění potřebného sociálního dialogu se sociálními partnery vytvoříme Radu hospodářského a sociálního dialogu pro oblast vzdělávání Libereckého kraje.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Budeme usilovat o celkové zvýšení kvality vzdělávání v Libereckém kraji.</w:t>
      </w:r>
    </w:p>
    <w:p>
      <w:pPr>
        <w:pStyle w:val="Odstavecseseznamem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1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blast 6</w:t>
      </w:r>
    </w:p>
    <w:p>
      <w:pPr>
        <w:pStyle w:val="CM7"/>
        <w:spacing w:lineRule="auto" w:line="276" w:before="0" w:after="2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dravotnictví</w:t>
      </w:r>
    </w:p>
    <w:p>
      <w:pPr>
        <w:pStyle w:val="Default"/>
        <w:numPr>
          <w:ilvl w:val="0"/>
          <w:numId w:val="4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 titulu garanta dostupnosti zdravotní péče v kraji vytvoříme po projednání s veřejností, samosprávami a vlastníky zdravotnických zařízení strategický dokument, který bude definovat potřeby obyvatel a očekávání politické reprezentace Libereckého kraje z pohledu rozsahu zdravotní péče a její dostupnosti. </w:t>
      </w:r>
    </w:p>
    <w:p>
      <w:pPr>
        <w:pStyle w:val="Default"/>
        <w:numPr>
          <w:ilvl w:val="0"/>
          <w:numId w:val="4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základě vytvořené strategie budeme usilovat o dohodu se zdravotními pojišťovnami tak, aby byl Liberecký kraj dostatečně pokryt sítí zařízení primární i následné zdravotní péče. Jsme připraveni v této souvislosti využít možnosti navrhovat legislativní změny.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cháme zpracovat nezávislý odborný posudek, zabývající se variantami rozvoje Nemocnice s poliklinikou Česká Lípa, který porovná finanční náklady na rekonstrukci s výstavbou nové budovy, budoucí provozní náklady a v případě výstavby nové budovy i možnosti využití stávajících budov.</w:t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mocnici s poliklinikou Česká Lípa považujeme za nezbytnou součást zdravotní sítě Libereckého kraje, která zajišťuje péči pro více než 100 000 obyvatel – budeme řešit její významně podinvestovaný stav.</w:t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nové plánovací období budeme usilovat o nasměrování evropských dotací do oblasti zdravotnictví.</w:t>
      </w:r>
    </w:p>
    <w:p>
      <w:pPr>
        <w:pStyle w:val="Default"/>
        <w:numPr>
          <w:ilvl w:val="0"/>
          <w:numId w:val="4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poříme kvalitní domácí zdravotní a sociální péči. Zdravotní péče musí jít ruku v ruce s péčí sociální. </w:t>
      </w:r>
    </w:p>
    <w:p>
      <w:pPr>
        <w:pStyle w:val="Default"/>
        <w:numPr>
          <w:ilvl w:val="0"/>
          <w:numId w:val="4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sme pro zachování stávající regionální hygienické stanice. </w:t>
      </w:r>
    </w:p>
    <w:p>
      <w:pPr>
        <w:pStyle w:val="Default"/>
        <w:numPr>
          <w:ilvl w:val="0"/>
          <w:numId w:val="4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 xml:space="preserve">Budeme usilovat o lepší komunikaci kraje s pobočkou VZP v Ústí nad Labem – např. zavedením pravidelných návštěv na jejím pracovišti v Liberci. </w:t>
      </w:r>
    </w:p>
    <w:p>
      <w:pPr>
        <w:pStyle w:val="Default"/>
        <w:numPr>
          <w:ilvl w:val="0"/>
          <w:numId w:val="4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poříme preventivní programy zaměřené na péči o zdraví tělesné i duševní. </w:t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ceme, aby v Krajské nemocnici Liberec fungovala špičková pracoviště. Dostupné prostředky budeme investovat do stávajících zařízení a do kvalitní lékařské a ošetřovatelské péče. Záměry rozvoje Krajské nemocnice Liberec necháme prověřit nezávislým odborným posudkem. Jasné rozhodnutí o jejím budoucím rozvoji považujeme za základ pro rozhodování o dalších investicích.</w:t>
      </w:r>
    </w:p>
    <w:p>
      <w:pPr>
        <w:pStyle w:val="Default"/>
        <w:numPr>
          <w:ilvl w:val="0"/>
          <w:numId w:val="4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poříme rozvoj sítě zařízení zkvalitňujících služby pro pacienty s psychickými a psychosomatickými chorobami.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raj zůstane většinovým vlastníkem Krajské nemocnice Liberec a Nemocnice s poliklinikou Česká Lípa.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chováme kvalitu a dostupnost služeb Zdravotnické záchranné služby Libereckého kraje s efektivním využitím finančních prostředků poskytovaným krajem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last 7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ociální oblast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spacing w:before="0" w:after="98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výstavby zdravotnického a sociálního zařízení na podporu paliativní a hospicové péče do konce roku 2015 je zásadní prioritou naší politiky. Naším úkolem zároveň bude zajištění jeho víceletého a udržitelného provozu.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98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tavíme nový střednědobý plán rozvoje sociálních služeb v Libereckém kraji na období let 2014 - 2017.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98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ziskové organizace, které pracují se sociálně znevýhodněnými skupinami obyvatel Libereckého kraje, jsou pro nás přirozeným partnerem pro efektivní řešení různých sociálních problémů. Budeme proto podporovat jejich činnost včetně víceletého a vícezdrojového financování jejich sociálních služeb. Podpoříme jakékoliv dotační prostředí, které zajistí udržitelnost sociálních služeb dle priorit střednědobého plánu alespoň na 5 let.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98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číme proces přeměny některých ústavních zařízení pro mentálně i tělesně postižené na přátelská a důstojná centra jejich současného života. Zaměříme se na podporu pěstounské péče a potřebných služeb pro náhradní rodinnou péči.</w:t>
      </w:r>
    </w:p>
    <w:p>
      <w:pPr>
        <w:pStyle w:val="Odstavecseseznamem"/>
        <w:numPr>
          <w:ilvl w:val="0"/>
          <w:numId w:val="5"/>
        </w:numPr>
        <w:spacing w:before="0" w:after="98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tvoříme základy pro-rodinné politiky kraje včetně systému podpory činnosti mateřských center, čímž podpoříme vznik funkční sítě poraden pro rodinu                            i jednotlivce v obtížných životních situacích.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98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istíme finanční i poradenskou podporu všem poskytovatelům sociálních služeb, vždy v souladu se střednědobým plánem rozvoje sociálních služeb v Libereckém kraji. Na základě tohoto plánu přepracujeme a posílíme Dotační fond Libereckého kraje v oblasti sociálních služeb.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98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tvoříme nové podmínky pro komunikaci s národnostními menšinami včetně jejich sociálního začleňování. Budeme usilovat o to, abychom tím předcházeli vzniku krizových situací, které by zhoršovaly sociální a bezpečnostní situaci v Libereckém kraji.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98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lepšíme informovanost o sociálních službách tak, aby byly lépe dostupné přímo potřebným. Provedeme nový sběr dat a otevřeme aktivní a funkční datové centrum. 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98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stíme finanční podporu všem investičním akcím, které budou  zaměřené na údržbu a obnovu krajských sociálních zařízení pro seniory a různě znevýhodněné občany kraje. Vytvoříme plán postupných oprav a rekonstrukcí, ve kterém chceme garantovat každoroční finanční podporu podle možností rozpočtu Libereckého kraje. 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98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oříme všechny mimokrajské dotační projekty, které budou napomáhat aktivnímu zapojení seniorů do života společnosti a využití jejich životních zkušeností dle priorit střednědobého plánu rozvoje služeb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M1"/>
        <w:tabs>
          <w:tab w:val="clear" w:pos="708"/>
          <w:tab w:val="center" w:pos="4536" w:leader="none"/>
        </w:tabs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blast 8</w:t>
      </w:r>
    </w:p>
    <w:p>
      <w:pPr>
        <w:pStyle w:val="CM7"/>
        <w:spacing w:lineRule="auto" w:line="276" w:before="0" w:after="2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ultura, památková péče a cestovní ruch</w:t>
      </w:r>
    </w:p>
    <w:p>
      <w:pPr>
        <w:pStyle w:val="Default"/>
        <w:numPr>
          <w:ilvl w:val="0"/>
          <w:numId w:val="3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zhledem k přirozené provázanosti všech tří oborů budeme podporovat projekty, které budou potenciál kulturního a historického dědictví využívat k prospěchu místních občanů i pro rozvoj cestovního ruchu. </w:t>
      </w:r>
    </w:p>
    <w:p>
      <w:pPr>
        <w:pStyle w:val="Default"/>
        <w:numPr>
          <w:ilvl w:val="0"/>
          <w:numId w:val="3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stavíme po diskusi jasné priority krajské kulturní politiky, která bude zahrnovat nejen koncepční rozvoj krajských kulturních zařízení, ale i podporu dalších aktivit s důrazem na jejich nadregionální a regionální úroveň. </w:t>
      </w:r>
    </w:p>
    <w:p>
      <w:pPr>
        <w:pStyle w:val="Default"/>
        <w:numPr>
          <w:ilvl w:val="0"/>
          <w:numId w:val="3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 xml:space="preserve">Veřejně prospěšné aktivity ve všech třech oblastech budeme podporovat prostřednictvím Dotačního fondu Libereckého kraje. Navýšíme dotační programy                   na podporu cestovního ruchu, památek a kultury. </w:t>
      </w:r>
    </w:p>
    <w:p>
      <w:pPr>
        <w:pStyle w:val="Default"/>
        <w:numPr>
          <w:ilvl w:val="0"/>
          <w:numId w:val="3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 xml:space="preserve">Budeme řádně pečovat o objekty, kde sídlí krajské organizace (např. chceme dokončit řešení objektu pro Oblastní galerii Liberec, realizovat rekonstrukci střechy muzea v České Lípě, společné muzejní depozitáře v Jablonci nad Nisou). </w:t>
      </w:r>
    </w:p>
    <w:p>
      <w:pPr>
        <w:pStyle w:val="Default"/>
        <w:numPr>
          <w:ilvl w:val="0"/>
          <w:numId w:val="3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poříme projekty nových atraktivních (interaktivních) expozic muzeí a galerií (např. postupné budování nových expozic Severočeského muzea v Liberci, horolezectví v Turnově apod.), uznáváme nezastupitelnost krajské vědecké knihovny jako významné kulturní a vzdělávací instituce. </w:t>
      </w:r>
    </w:p>
    <w:p>
      <w:pPr>
        <w:pStyle w:val="Default"/>
        <w:numPr>
          <w:ilvl w:val="0"/>
          <w:numId w:val="3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 oblasti památkové péče budeme úzce spolupracovat s odbornými institucemi a neziskovými organizacemi. </w:t>
      </w:r>
    </w:p>
    <w:p>
      <w:pPr>
        <w:pStyle w:val="Default"/>
        <w:numPr>
          <w:ilvl w:val="0"/>
          <w:numId w:val="3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deme podporovat systematickou péči o historické a kulturní památky kraje a nabídneme obcím i soukromým majitelům spolupráci na vypracování projektů na záchranu a obnovu památek, včetně využití fondů EU. </w:t>
      </w:r>
    </w:p>
    <w:p>
      <w:pPr>
        <w:pStyle w:val="Default"/>
        <w:numPr>
          <w:ilvl w:val="0"/>
          <w:numId w:val="3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porujeme zachování archeologických nalezišť v kraji a jejich prezentaci ve prospěch vzdělávání místních obyvatel i rozvoje cestovního ruchu. (např. zápis lokality Příšovice na seznam památek a následné vybudování archeoparku s komplexním návštěvnickým centrem). </w:t>
      </w:r>
    </w:p>
    <w:p>
      <w:pPr>
        <w:pStyle w:val="Default"/>
        <w:numPr>
          <w:ilvl w:val="0"/>
          <w:numId w:val="3"/>
        </w:numPr>
        <w:spacing w:lineRule="auto" w:line="276" w:before="0" w:after="97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Budeme usilovat o zápis televizního vysílače Ještěd do seznamu</w:t>
      </w:r>
      <w:r>
        <w:rPr>
          <w:rFonts w:cs="Times New Roman" w:ascii="Times New Roman" w:hAnsi="Times New Roman"/>
          <w:color w:val="000000"/>
        </w:rPr>
        <w:t xml:space="preserve"> Světového kulturního a přírodního dědictví UNESCO. Budeme podporovat vlastníka horského hotelu a televizního vysílače Ještěd při snaze o obnovu a rozvoj této mimořádné národní kulturní památky. Budeme podporovat zachování drobných řemeslných památek, včetně památek dokládajících průmyslovou historii kraje. </w:t>
      </w:r>
    </w:p>
    <w:p>
      <w:pPr>
        <w:pStyle w:val="Default"/>
        <w:numPr>
          <w:ilvl w:val="0"/>
          <w:numId w:val="3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 xml:space="preserve">Budeme usilovat o maximální využití bohatého přírodního, historického a kulturního potenciálu kraje pro rozvoj cestovního ruchu s cílem trvale posilovat jeho význam pro ekonomiku kraje. Podpoříme propojení a větší zpřístupnění přírodního, historického a kulturního dědictví kraje v systému cestovního ruchu, včetně jeho efektivnější a atraktivní propagace směrem k návštěvníkům. </w:t>
      </w:r>
    </w:p>
    <w:p>
      <w:pPr>
        <w:pStyle w:val="Default"/>
        <w:numPr>
          <w:ilvl w:val="0"/>
          <w:numId w:val="3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 xml:space="preserve">Budeme podporovat takové formy rekreace a turistiky v krajině, které nebudou krajinu poškozovat a umožní ji v relativně neporušené podobě uchovat i pro další generace. </w:t>
      </w:r>
    </w:p>
    <w:p>
      <w:pPr>
        <w:pStyle w:val="Default"/>
        <w:numPr>
          <w:ilvl w:val="0"/>
          <w:numId w:val="3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>Budeme posilovat význam Svazu pro rozvoj cestovního ruchu Libereckého kraje</w:t>
      </w:r>
      <w:r>
        <w:rPr>
          <w:rFonts w:cs="Times New Roman" w:ascii="Times New Roman" w:hAnsi="Times New Roman"/>
          <w:strike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jako platformy pro partnerskou spolupráci a koordinaci činností s turistickými regiony, profesními organizacemi, vzdělávacím i neziskovým sektorem. Budeme podporovat činnost destinačních managementů turistických regionů kraje.</w:t>
      </w:r>
    </w:p>
    <w:p>
      <w:pPr>
        <w:pStyle w:val="Default"/>
        <w:numPr>
          <w:ilvl w:val="0"/>
          <w:numId w:val="3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 xml:space="preserve">Budeme usilovat o přijetí zákona o cestovním ruchu, o zkvalitnění spolupráce se sousedními kraji i v rámci Euroregionu Nisa. </w:t>
      </w:r>
    </w:p>
    <w:p>
      <w:pPr>
        <w:pStyle w:val="Default"/>
        <w:numPr>
          <w:ilvl w:val="0"/>
          <w:numId w:val="3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poříme projekty, které umožní podnikání a obecné zvýšení zaměstnanosti v cestovním ruchu v oblastech, kde je nedostatek jiných pracovních příležitostí (venkovská turistika, regionální výrobky apod.) Spolupráce s podnikatelským a neziskovým sektorem v zájmu rozvoje a zkvalitnění služeb cestovního ruchu je základním nástrojem rozvoje cestovního ruchu v kraji. </w:t>
      </w:r>
    </w:p>
    <w:p>
      <w:pPr>
        <w:pStyle w:val="Default"/>
        <w:numPr>
          <w:ilvl w:val="0"/>
          <w:numId w:val="3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 xml:space="preserve">Budeme podporovat projekty, které stavějí na bohatství kraje – krajina podstávkových domů, geopark Český ráj apod., a jsou propojené s nabídkou typických a jedinečných místních produktů. </w:t>
      </w:r>
    </w:p>
    <w:p>
      <w:pPr>
        <w:pStyle w:val="Default"/>
        <w:numPr>
          <w:ilvl w:val="0"/>
          <w:numId w:val="3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 xml:space="preserve">Podpoříme tradiční kulturní akce, které přispívají ke zviditelnění kraje a k rozvoji cestovního ruchu (za předpokladu jasného a průhledného financování). </w:t>
      </w:r>
    </w:p>
    <w:p>
      <w:pPr>
        <w:pStyle w:val="Default"/>
        <w:numPr>
          <w:ilvl w:val="0"/>
          <w:numId w:val="3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poříme především projekty, které přinesou rozšíření turistické sezóny na celý rok, prodlouží pobyt návštěvníka a rozšíří nabídku aktivit pro trávení volného času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oříme propagaci a vznik nových produktů v oblasti tradiční gastronomie, zážitkové turistiky, agroturistiky a tradičních průmyslových oborů.</w:t>
      </w:r>
      <w:r>
        <w:br w:type="page"/>
      </w:r>
    </w:p>
    <w:p>
      <w:pPr>
        <w:pStyle w:val="CM1"/>
        <w:tabs>
          <w:tab w:val="clear" w:pos="708"/>
          <w:tab w:val="center" w:pos="4536" w:leader="none"/>
        </w:tabs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blast 9</w:t>
      </w:r>
    </w:p>
    <w:p>
      <w:pPr>
        <w:pStyle w:val="CM7"/>
        <w:spacing w:lineRule="auto" w:line="276" w:before="0" w:after="2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eziskový sektor</w:t>
      </w:r>
    </w:p>
    <w:p>
      <w:pPr>
        <w:pStyle w:val="Default"/>
        <w:numPr>
          <w:ilvl w:val="0"/>
          <w:numId w:val="1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vedeme možnost víceletého financování činnosti neziskových organizací, které významně a dlouhodobě poskytují potřebné služby a realizují aktivity přínosné pro kraj. </w:t>
      </w:r>
    </w:p>
    <w:p>
      <w:pPr>
        <w:pStyle w:val="Default"/>
        <w:numPr>
          <w:ilvl w:val="0"/>
          <w:numId w:val="1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 xml:space="preserve">Budeme podporovat tzv. sociální podnikání neziskových organizací, aby do budoucna dokázaly část peněz potřebných na svoji činnost získávat přímo. </w:t>
      </w:r>
    </w:p>
    <w:p>
      <w:pPr>
        <w:pStyle w:val="Default"/>
        <w:numPr>
          <w:ilvl w:val="0"/>
          <w:numId w:val="1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>Podpoříme rozvoj a profesionalizací činnosti Asociace nestátních neziskových organizací Libereckého kraje (ANNOLK), která by měla poskytovat odbornou, materiální a další podporu neziskových organizacím a aktivitám v kraji a stát se respektovaným partnerem pro vedení kraje</w:t>
      </w:r>
    </w:p>
    <w:p>
      <w:pPr>
        <w:pStyle w:val="Default"/>
        <w:numPr>
          <w:ilvl w:val="0"/>
          <w:numId w:val="1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 Měsíčníku Libereckého kraje a na krajských webových stránkách vytvoříme prostor pro prezentaci činnosti a akcí neziskových organizací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Připravíme systém pro podporu spolufinancování vybraných projektů neziskových organizací, např. těch, které jsou financovány z fondů EU tak, aby se tyto zdroje staly v dalších letech dostupné nejen pro finančně silné žadatele. </w:t>
      </w:r>
    </w:p>
    <w:p>
      <w:pPr>
        <w:pStyle w:val="Default"/>
        <w:spacing w:lineRule="auto" w:line="276"/>
        <w:jc w:val="both"/>
        <w:rPr>
          <w:rFonts w:ascii="Verb Regular;Arial" w:hAnsi="Verb Regular;Arial" w:cs="Verb Regular;Arial"/>
          <w:color w:val="000000"/>
          <w:sz w:val="20"/>
          <w:szCs w:val="20"/>
        </w:rPr>
      </w:pPr>
      <w:r>
        <w:rPr>
          <w:rFonts w:cs="Verb Regular;Arial" w:ascii="Verb Regular;Arial" w:hAnsi="Verb Regular;Arial"/>
          <w:color w:val="000000"/>
          <w:sz w:val="20"/>
          <w:szCs w:val="20"/>
        </w:rPr>
      </w:r>
    </w:p>
    <w:p>
      <w:pPr>
        <w:pStyle w:val="CM1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CM1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blast 10</w:t>
      </w:r>
    </w:p>
    <w:p>
      <w:pPr>
        <w:pStyle w:val="CM7"/>
        <w:spacing w:lineRule="auto" w:line="276" w:before="0" w:after="2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port a volný čas</w:t>
      </w:r>
    </w:p>
    <w:p>
      <w:pPr>
        <w:pStyle w:val="Default"/>
        <w:numPr>
          <w:ilvl w:val="0"/>
          <w:numId w:val="2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 xml:space="preserve">Upřednostníme akce pro širokou veřejnost a podporu menších organizací, které vytvářejí podmínky pro pravidelné sportování mládeže i dospělých a jsou prevencí proti pasivnímu životnímu stylu, před financováním vrcholných sportovních akcí. </w:t>
      </w:r>
    </w:p>
    <w:p>
      <w:pPr>
        <w:pStyle w:val="Default"/>
        <w:numPr>
          <w:ilvl w:val="0"/>
          <w:numId w:val="2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poříme rozvoj pěší turistiky, pěších magistrál, lyžařských tras a hipostezek, včetně doprovodné infrastruktury. </w:t>
      </w:r>
    </w:p>
    <w:p>
      <w:pPr>
        <w:pStyle w:val="Default"/>
        <w:numPr>
          <w:ilvl w:val="0"/>
          <w:numId w:val="2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deme podporovat takové formy rekreace, turistiky a sportování v krajině, které nebudou krajinu poškozovat a umožní ji v relativně neporušené podobě uchovat i pro další generace. </w:t>
      </w:r>
    </w:p>
    <w:p>
      <w:pPr>
        <w:pStyle w:val="Default"/>
        <w:numPr>
          <w:ilvl w:val="0"/>
          <w:numId w:val="2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pracujeme koncepci podpory a financování sportu v rámci Libereckého kraje. </w:t>
      </w:r>
    </w:p>
    <w:p>
      <w:pPr>
        <w:pStyle w:val="Default"/>
        <w:numPr>
          <w:ilvl w:val="0"/>
          <w:numId w:val="2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poříme zajištění úpravy lyžařských stop „Jizerské magistrály” a dalších zimních turistických oblastí v kraji. </w:t>
      </w:r>
    </w:p>
    <w:p>
      <w:pPr>
        <w:pStyle w:val="Default"/>
        <w:numPr>
          <w:ilvl w:val="0"/>
          <w:numId w:val="2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poříme tradiční sportovní akce, které přispívají ke zviditelnění kraje a k rozvoji cestovního ruchu (za předpokladu jasného a průhledného financování)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poříme především projekty, které přinesou rozšíření turistické sezóny na celý rok, prodlouží pobyt návštěvníka a rozšíří nabídku aktivit pro trávení volného času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CM1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blast 11</w:t>
      </w:r>
    </w:p>
    <w:p>
      <w:pPr>
        <w:pStyle w:val="CM7"/>
        <w:spacing w:lineRule="auto" w:line="276" w:before="0" w:after="2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ezpečnost a integrovaný záchranný systém</w:t>
      </w:r>
    </w:p>
    <w:p>
      <w:pPr>
        <w:pStyle w:val="Default"/>
        <w:numPr>
          <w:ilvl w:val="0"/>
          <w:numId w:val="9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ceme přispět ke zlepšení přeshraniční spolupráce s bezpečnostními složkami, hasiči a záchranáři na německé a polské straně státní hranice. </w:t>
      </w:r>
    </w:p>
    <w:p>
      <w:pPr>
        <w:pStyle w:val="Default"/>
        <w:numPr>
          <w:ilvl w:val="0"/>
          <w:numId w:val="9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 xml:space="preserve">Finančně posílíme Dotační fond Libereckého kraje tak, aby byl po celé volební období výraznou podporou pro zajištění akceschopnosti jednotek dobrovolných hasičů na celém území Libereckého kraje. </w:t>
      </w:r>
    </w:p>
    <w:p>
      <w:pPr>
        <w:pStyle w:val="Default"/>
        <w:numPr>
          <w:ilvl w:val="0"/>
          <w:numId w:val="9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 xml:space="preserve">Budeme pořádat konference k předávání zkušeností z mimořádných stavů, havárií a povodní nejen mezi profesionálními záchranáři, ale také mezi dobrovolnými hasiči a dalšími dobrovolnickými skupinami. </w:t>
      </w:r>
    </w:p>
    <w:p>
      <w:pPr>
        <w:pStyle w:val="Default"/>
        <w:numPr>
          <w:ilvl w:val="0"/>
          <w:numId w:val="9"/>
        </w:numPr>
        <w:spacing w:lineRule="auto" w:line="276" w:before="0" w:after="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 spolupráci s Ministerstvem vnitra podpoříme program prevence kriminality, zvláště pak rozšiřování kamerových systémů v lokalitách, které jsou z pohledu kriminality problematické. </w:t>
      </w:r>
    </w:p>
    <w:p>
      <w:pPr>
        <w:pStyle w:val="Default"/>
        <w:numPr>
          <w:ilvl w:val="0"/>
          <w:numId w:val="9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 xml:space="preserve">Prověříme fungování Zdravotnické záchranné služby Libereckého kraje, případné úspory z administrativní oblasti použijeme k posílení služeb v terénu a v jednotlivých regionech kraje. Zajištění dostupnosti záchranné služby při záchraně lidských životů budeme pravidelně konzultovat se samosprávami. </w:t>
      </w:r>
    </w:p>
    <w:p>
      <w:pPr>
        <w:pStyle w:val="Default"/>
        <w:numPr>
          <w:ilvl w:val="0"/>
          <w:numId w:val="9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 xml:space="preserve">Prověříme fungování programu BESIP, především účelnost vynakládaných finančních prostředků. Naší prioritou budou konkrétní opatření směřující k odstranění nebezpečných míst na silnicích, omezíme prostředky vynakládané na reklamní kampaně v této oblasti. </w:t>
      </w:r>
    </w:p>
    <w:p>
      <w:pPr>
        <w:pStyle w:val="Default"/>
        <w:numPr>
          <w:ilvl w:val="0"/>
          <w:numId w:val="9"/>
        </w:numPr>
        <w:spacing w:lineRule="auto" w:line="276" w:before="0" w:after="97"/>
        <w:jc w:val="both"/>
        <w:rPr/>
      </w:pPr>
      <w:r>
        <w:rPr>
          <w:rFonts w:cs="Times New Roman" w:ascii="Times New Roman" w:hAnsi="Times New Roman"/>
          <w:color w:val="000000"/>
        </w:rPr>
        <w:t>Ve spolupráci s městy a obcemi budeme hledat způsoby, jak ve vyloučených lokalitách předcházet vzniku konfliktů, které mohou mít tendenci přerůstat v etnické spory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b Extralight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Verb Regular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Verb Extralight;Arial" w:hAnsi="Verb Extralight;Arial" w:eastAsia="Times New Roman" w:cs="Verb Extralight;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b Extralight;Arial" w:hAnsi="Verb Extralight;Arial" w:eastAsia="Times New Roman" w:cs="Verb Extralight;Arial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49:00Z</dcterms:created>
  <dc:creator>Chyle Josef</dc:creator>
  <dc:description/>
  <cp:keywords/>
  <dc:language>en-US</dc:language>
  <cp:lastModifiedBy>Katerina Hanzlova</cp:lastModifiedBy>
  <cp:lastPrinted>2013-04-18T09:43:00Z</cp:lastPrinted>
  <dcterms:modified xsi:type="dcterms:W3CDTF">2013-05-07T05:49:00Z</dcterms:modified>
  <cp:revision>2</cp:revision>
  <dc:subject/>
  <dc:title/>
</cp:coreProperties>
</file>