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ÍSEMNÁ INFORMACE pro 4. zased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Zastupitelstva Libereckého kraje dne 30. 4. 2013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32"/>
          <w:szCs w:val="32"/>
          <w:lang w:eastAsia="cs-CZ"/>
        </w:rPr>
      </w:pPr>
      <w:r>
        <w:rPr>
          <w:rFonts w:eastAsia="Times New Roman" w:cs="Garamond" w:ascii="Garamond" w:hAnsi="Garamond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Finanční podpora záštit členů rady kraje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cs-CZ"/>
        </w:rPr>
      </w:pPr>
      <w:r>
        <w:rPr>
          <w:rFonts w:eastAsia="Times New Roman" w:cs="Garamond" w:ascii="Garamond" w:hAnsi="Garamond"/>
          <w:b/>
          <w:sz w:val="32"/>
          <w:szCs w:val="32"/>
          <w:lang w:eastAsia="cs-CZ"/>
        </w:rPr>
        <w:t>46 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Garamond" w:ascii="Garamond" w:hAnsi="Garamond"/>
          <w:b/>
          <w:sz w:val="28"/>
          <w:szCs w:val="24"/>
          <w:u w:val="single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řina Vejvodová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tin Půt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jtman Libereckého kraj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39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ůvodová zpráv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kancelář hejtmana má ve svém schváleném rozpočtu ORJ 910 01, alokovanou částku 1.000.000,- Kč v položce peněžní dary obyvatelstvu. Tato částka může být využívána na poskytování finančních darů, které budou předávány společně s převzetím záštity hejtmanem nebo dalšími členy rady kraj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 poskytování záštit s finanční podporou byla proto připravena „Pravidla pro poskytování finanční podpory záštit členů rady kraje“, která upravují oblast podporovaných akcí, z hlediska regionálního významu, historie a tradice akce, a kterými je stanovena                         i maximální možná finanční částka daru na 20.000,- Kč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ční částka bude žadateli vyplacena na základě darovací smlouvy schválené v radě kraje. Přílohou materiálu schvalujícího darovací smlouvu bude i písemná žádost o záštitu a finanční příspěvek na konkrétní ak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štitu s finanční podporou mohou převzít kromě hejtmana i všichni členové rady kraje s tím, že výše finanční podpory bude předjednána s hejtmanem kraje, v jehož resortu jsou finanční prostředky alokovány. Následně bude finanční podpora schválena radou kraje na jejím pravidelném zasedání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statních případech, kdy žádost nesplňuje parametry pro poskytnutí podpory formou finančního daru, se jedná o poskytnutí účelové dotace z Dotačního fondu Libereckého kra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Pravidel pro poskytování finanční podpory záštit členů rady kraje jsou přílohou            č. 1 tohoto materiálu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a č. 1:</w:t>
      </w:r>
      <w:r>
        <w:rPr>
          <w:rFonts w:cs="Times New Roman" w:ascii="Times New Roman" w:hAnsi="Times New Roman"/>
          <w:sz w:val="24"/>
          <w:szCs w:val="24"/>
        </w:rPr>
        <w:t xml:space="preserve"> Pravidla pro poskytování finanční podpory záštit členů rady kra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skytování finanční podpory záštit členů rady kraje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štita s finanční podporou je účelové poskytnutí finančních prostředků kraje na základě jednorázového odůvodněného rozhodnutí příslušného orgánu kraje o poskytnutí záštity s finančním příspěvkem na zvlášť významnou celospolečenskou, kulturní, sportovní nebo jinou akci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štity s finanční podporou jsou přebírány nad akcemi celokrajského významu, případně místního významu, ve výjimečných příležitostech i nad akcemi nadregionálního, celostátního nebo mezinárodního významu, a to se souhlasem členů rady kraje na poradě uvolněných radních. 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ost o poskytnutí záštity bez finanční podpory a záštity s finanční podporou bude předložena v písemné formě. 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štity s finanční podporou z rozpočtu Libereckého kraje budou realizovány výhradně prostřednictvím poskytnutí finančního daru v maximální výši 20.000 Kč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 poskytnutí záštity s finanční podporou bude předložena v písemné formě. Žádost bude následně předložena členům rady kraje jako příloha k materiálu do rady kraje 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odpora ke schválené záštitě bude poskytnuta formou finančního daru v souladu se schválenými Zásadami pro poskytování finanční podpory z rozpočtu Libereckého kraje a rozhoduje o něm, v souladu se zákonem č.129/2000 Sb. o krajích (krajské zřízení), rada kraje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í výše finančního daru bude stanovena na základě hodnocení významu a přínosu pořádané akce s přihlédnutím k možnosti prezentace Libereckého kraje, místu pořádání, právní formě organizátora, historii a tradici akce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 konkrétní výši finančního daru je předkládán k projednání hejtmanovi kraje, následně s jeho vyjádřením ke schválení radě kraje na její pravidelné schůzi. 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oskytnutí záštity bez finanční podpory rozhoduje příslušný člen rady kraje, který byl o záštitu požádán, případně, kterému byla záštita delegována hejtmanem kraje s tím, že uvedená akce svým charakterem a zaměřením odpovídá činnosti resortu, který příslušný člen rady kraje řídí. </w:t>
      </w:r>
    </w:p>
    <w:p>
      <w:pPr>
        <w:pStyle w:val="Odstavecseseznamem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V ostatních případech, pokud žádost nesplňuje parametry pro poskytnutí podpory formou finančního daru, se jedná o poskytnutí účelové dotace z Dotačního fondu Libereckého kraje v souladu s platnými Zásadami pro poskytování finanční podpory z rozpočtu Libereckého kra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9:00Z</dcterms:created>
  <dc:creator>Vejvodova Katerina</dc:creator>
  <dc:description/>
  <dc:language>en-US</dc:language>
  <cp:lastModifiedBy>Vejvodova Katerina</cp:lastModifiedBy>
  <cp:lastPrinted>2013-04-16T15:08:00Z</cp:lastPrinted>
  <dcterms:modified xsi:type="dcterms:W3CDTF">2013-04-16T13:09:00Z</dcterms:modified>
  <cp:revision>2</cp:revision>
  <dc:subject/>
  <dc:title/>
</cp:coreProperties>
</file>