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4. zasedání zastupitelstva kraje</w:t>
      </w:r>
    </w:p>
    <w:p>
      <w:pPr>
        <w:pStyle w:val="Normal"/>
        <w:pBdr>
          <w:bottom w:val="single" w:sz="4" w:space="1" w:color="000000"/>
        </w:pBdr>
        <w:jc w:val="center"/>
        <w:rPr>
          <w:b/>
          <w:b/>
          <w:sz w:val="32"/>
          <w:szCs w:val="32"/>
        </w:rPr>
      </w:pPr>
      <w:r>
        <w:rPr>
          <w:b/>
          <w:sz w:val="32"/>
          <w:szCs w:val="32"/>
        </w:rPr>
        <w:t>dne 30. 4.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sz w:val="32"/>
          <w:szCs w:val="32"/>
        </w:rPr>
        <w:t>46. i)</w:t>
      </w:r>
    </w:p>
    <w:p>
      <w:pPr>
        <w:pStyle w:val="Normal"/>
        <w:rPr>
          <w:b/>
          <w:b/>
          <w:sz w:val="32"/>
          <w:szCs w:val="32"/>
        </w:rPr>
      </w:pPr>
      <w:r>
        <w:rPr>
          <w:b/>
          <w:sz w:val="32"/>
          <w:szCs w:val="32"/>
        </w:rPr>
      </w:r>
    </w:p>
    <w:p>
      <w:pPr>
        <w:pStyle w:val="Normal"/>
        <w:rPr/>
      </w:pPr>
      <w:r>
        <w:rPr/>
      </w:r>
    </w:p>
    <w:p>
      <w:pPr>
        <w:pStyle w:val="Normal"/>
        <w:jc w:val="center"/>
        <w:rPr>
          <w:sz w:val="32"/>
          <w:szCs w:val="32"/>
        </w:rPr>
      </w:pPr>
      <w:r>
        <w:rPr>
          <w:b/>
          <w:sz w:val="32"/>
          <w:szCs w:val="32"/>
        </w:rPr>
        <w:t>Informace o stavu zaměstnanosti 02/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únor 2013</w:t>
      </w:r>
    </w:p>
    <w:p>
      <w:pPr>
        <w:pStyle w:val="Normal"/>
        <w:rPr>
          <w:b/>
          <w:b/>
        </w:rPr>
      </w:pPr>
      <w:r>
        <w:rPr>
          <w:b/>
        </w:rPr>
      </w:r>
    </w:p>
    <w:p>
      <w:pPr>
        <w:pStyle w:val="Normal"/>
        <w:rPr/>
      </w:pPr>
      <w:r>
        <w:rPr>
          <w:b/>
          <w:szCs w:val="24"/>
        </w:rPr>
        <w:t>Míra nezaměstnanosti a dosažitelní uchazeči</w:t>
      </w:r>
    </w:p>
    <w:p>
      <w:pPr>
        <w:pStyle w:val="Normal"/>
        <w:rPr>
          <w:szCs w:val="24"/>
        </w:rPr>
      </w:pPr>
      <w:r>
        <w:rPr>
          <w:szCs w:val="24"/>
        </w:rPr>
        <w:t xml:space="preserve">Míra nezaměstnanosti se v Libereckém kraji v únoru zvýšila o 0,1 % na </w:t>
      </w:r>
      <w:r>
        <w:rPr/>
        <w:t>8,4 %</w:t>
      </w:r>
      <w:r>
        <w:rPr>
          <w:szCs w:val="24"/>
        </w:rPr>
        <w:t xml:space="preserve">. Meziročně se zvýšila o sedm desetin procenta, vloni dosahovala 7,7 %. V celé České republice se míra nezaměstnanosti zvýšila o 0,1 % a na konci února dosahovala 8,1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4849 na 25177 (o 328 osob</w:t>
      </w:r>
      <w:r>
        <w:rPr/>
        <w:t>)</w:t>
      </w:r>
      <w:r>
        <w:rPr>
          <w:szCs w:val="24"/>
        </w:rPr>
        <w:t xml:space="preserve">, u žen došlo k nárůstu </w:t>
      </w:r>
      <w:r>
        <w:rPr/>
        <w:t xml:space="preserve">z 12215 na 12364 (o 149 osob) </w:t>
      </w:r>
      <w:r>
        <w:rPr>
          <w:szCs w:val="24"/>
        </w:rPr>
        <w:t>a mezi muži pak k nárůstu z</w:t>
      </w:r>
      <w:r>
        <w:rPr/>
        <w:t> 12634 na 12813 (o 179 osob)</w:t>
      </w:r>
      <w:r>
        <w:rPr>
          <w:szCs w:val="24"/>
        </w:rPr>
        <w:t xml:space="preserve">. </w:t>
      </w:r>
    </w:p>
    <w:p>
      <w:pPr>
        <w:pStyle w:val="Normal"/>
        <w:rPr>
          <w:szCs w:val="24"/>
        </w:rPr>
      </w:pPr>
      <w:r>
        <w:rPr>
          <w:szCs w:val="24"/>
        </w:rPr>
      </w:r>
    </w:p>
    <w:p>
      <w:pPr>
        <w:pStyle w:val="Normal"/>
        <w:rPr>
          <w:szCs w:val="24"/>
        </w:rPr>
      </w:pPr>
      <w:r>
        <w:rPr/>
        <w:t>Únorové změny statistických ukazatelů trhu práce nebyly tak výrazné jako lednové, přesto došlo i v tomto měsíci k růstu nezaměstnanosti.  Zvýšení počtu evidovaných uchazečů zaznamenaly všechny okresy Libereckého kraje. Druhý měsíc po sobě klesl počet evidovaných absolventů, ale únorový pokles byl velmi nepatrný. Podíl nezaměstnaných osob se zvýšil ve všech okresech Libereckého kraje o 0,1 %. Přírůstky uchazečů o zaměstnání jsou následující: Česká Lípa 1,4 %, Jablonec nad Nisou 1,2 %, Liberec 1,4 % a Semily 0,7 %.</w:t>
      </w:r>
    </w:p>
    <w:p>
      <w:pPr>
        <w:pStyle w:val="Normal"/>
        <w:rPr>
          <w:szCs w:val="24"/>
        </w:rPr>
      </w:pPr>
      <w:r>
        <w:rPr>
          <w:szCs w:val="24"/>
        </w:rPr>
      </w:r>
    </w:p>
    <w:p>
      <w:pPr>
        <w:pStyle w:val="Normal"/>
        <w:rPr>
          <w:szCs w:val="24"/>
        </w:rPr>
      </w:pPr>
      <w:r>
        <w:rPr>
          <w:szCs w:val="24"/>
        </w:rPr>
        <w:t>Míra nezaměstnanosti podle jednotlivých okresů:</w:t>
      </w:r>
    </w:p>
    <w:p>
      <w:pPr>
        <w:pStyle w:val="Normal"/>
        <w:rPr>
          <w:szCs w:val="24"/>
        </w:rPr>
      </w:pPr>
      <w:r>
        <w:rPr>
          <w:szCs w:val="24"/>
        </w:rPr>
        <w:t>Česká Lípa</w:t>
        <w:tab/>
        <w:tab/>
        <w:t>9,5 %</w:t>
      </w:r>
    </w:p>
    <w:p>
      <w:pPr>
        <w:pStyle w:val="Normal"/>
        <w:rPr>
          <w:szCs w:val="24"/>
        </w:rPr>
      </w:pPr>
      <w:r>
        <w:rPr>
          <w:szCs w:val="24"/>
        </w:rPr>
        <w:t>Jablonec nad Nisou</w:t>
        <w:tab/>
        <w:t>7,3 %</w:t>
      </w:r>
    </w:p>
    <w:p>
      <w:pPr>
        <w:pStyle w:val="Normal"/>
        <w:rPr>
          <w:szCs w:val="24"/>
        </w:rPr>
      </w:pPr>
      <w:r>
        <w:rPr>
          <w:szCs w:val="24"/>
        </w:rPr>
        <w:t>Liberec</w:t>
        <w:tab/>
        <w:tab/>
        <w:t>8,2 %</w:t>
      </w:r>
    </w:p>
    <w:p>
      <w:pPr>
        <w:pStyle w:val="Normal"/>
        <w:rPr>
          <w:szCs w:val="24"/>
        </w:rPr>
      </w:pPr>
      <w:r>
        <w:rPr>
          <w:szCs w:val="24"/>
        </w:rPr>
        <w:t>Semily</w:t>
        <w:tab/>
        <w:tab/>
        <w:tab/>
        <w:t>8,7 %</w:t>
      </w:r>
    </w:p>
    <w:p>
      <w:pPr>
        <w:pStyle w:val="Normal"/>
        <w:rPr>
          <w:bCs/>
          <w:szCs w:val="24"/>
        </w:rPr>
      </w:pPr>
      <w:r>
        <w:rPr>
          <w:bCs/>
          <w:szCs w:val="24"/>
        </w:rPr>
      </w:r>
    </w:p>
    <w:p>
      <w:pPr>
        <w:pStyle w:val="Normal"/>
        <w:rPr>
          <w:szCs w:val="24"/>
        </w:rPr>
      </w:pPr>
      <w:r>
        <w:rPr>
          <w:szCs w:val="24"/>
        </w:rPr>
        <w:t>Míra nezaměstnanosti žen vzrostla oproti minulému měsíci o 0,1 % na 8,3 %, míra nezaměstnanosti mužů se zvýšila o 0,1 % a činí 8,5 %.</w:t>
      </w:r>
    </w:p>
    <w:p>
      <w:pPr>
        <w:pStyle w:val="Normal"/>
        <w:rPr>
          <w:szCs w:val="24"/>
        </w:rPr>
      </w:pPr>
      <w:r>
        <w:rPr>
          <w:szCs w:val="24"/>
        </w:rPr>
      </w:r>
    </w:p>
    <w:p>
      <w:pPr>
        <w:pStyle w:val="Normal"/>
        <w:rPr>
          <w:b/>
          <w:b/>
          <w:szCs w:val="24"/>
        </w:rPr>
      </w:pPr>
      <w:r>
        <w:rPr>
          <w:b/>
          <w:szCs w:val="24"/>
        </w:rPr>
        <w:t xml:space="preserve">Počet uchazečů </w:t>
      </w:r>
    </w:p>
    <w:p>
      <w:pPr>
        <w:pStyle w:val="Normal"/>
        <w:rPr/>
      </w:pPr>
      <w:r>
        <w:rPr>
          <w:szCs w:val="24"/>
        </w:rPr>
        <w:t xml:space="preserve">Počet uchazečů se během února zvýšil z 25716 na 26028, což představuje nárůst o 312 uchazečů. V loňském roce bylo na konci února v evidenci 24427 uchazečů, tedy o 1601 méně než letos. Oproti předchozímu měsíci došlo ke zvýšení počtu žen i počtu mužů v evidenci. Počet žen se zvýšil z 12695 na 12838 (tj. o 143 žen). Nárůst počtu evidovaných mužů byl nepatrně vyšší. Na konci února jich bylo v evidenci 13190 (tj. o 169 více než v lednu). </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vzrostl </w:t>
      </w:r>
      <w:r>
        <w:rPr/>
        <w:t>na 260 osob (o 18 osob).</w:t>
      </w:r>
    </w:p>
    <w:p>
      <w:pPr>
        <w:pStyle w:val="Normal"/>
        <w:numPr>
          <w:ilvl w:val="0"/>
          <w:numId w:val="2"/>
        </w:numPr>
        <w:tabs>
          <w:tab w:val="clear" w:pos="708"/>
        </w:tabs>
        <w:ind w:left="284" w:hanging="284"/>
        <w:rPr>
          <w:szCs w:val="24"/>
        </w:rPr>
      </w:pPr>
      <w:r>
        <w:rPr>
          <w:szCs w:val="24"/>
        </w:rPr>
        <w:t>Počet nezaměstnaných absolventů klesl na 1399 (o 3 osoby).</w:t>
      </w:r>
    </w:p>
    <w:p>
      <w:pPr>
        <w:pStyle w:val="Normal"/>
        <w:numPr>
          <w:ilvl w:val="0"/>
          <w:numId w:val="2"/>
        </w:numPr>
        <w:tabs>
          <w:tab w:val="clear" w:pos="708"/>
        </w:tabs>
        <w:ind w:left="284" w:hanging="284"/>
        <w:rPr>
          <w:szCs w:val="24"/>
        </w:rPr>
      </w:pPr>
      <w:r>
        <w:rPr>
          <w:szCs w:val="24"/>
        </w:rPr>
        <w:t>Počet uchazečů se zdravotním postižením se zvýšil na 2937 (o 20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5726 uchazečů, tj. 22,0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b/>
          <w:b/>
          <w:bCs/>
          <w:szCs w:val="24"/>
        </w:rPr>
      </w:pPr>
      <w:r>
        <w:rPr>
          <w:bCs/>
          <w:szCs w:val="24"/>
        </w:rPr>
        <w:t>Počet evidovaných volných pracovních míst v Libereckém kraji se během února zvýšil, konkrétně z 1838 na 2221 (tj. nárůst o 383 míst). Na jedno volné místo nyní připadá 11,7 uchazečů (v lednu připadalo 14 uchazečů na 1 VPM). Jejich počet rostl především v okrese Liberec (o 206 VPM) a Jablonec nad Nisou (o 127 VPM). Okres Semily naopak zaznamenal pokles nahlášených volných míst.</w:t>
      </w:r>
    </w:p>
    <w:p>
      <w:pPr>
        <w:pStyle w:val="Normal"/>
        <w:rPr>
          <w:b/>
          <w:b/>
          <w:bCs/>
          <w:szCs w:val="24"/>
        </w:rPr>
      </w:pPr>
      <w:r>
        <w:rPr>
          <w:b/>
          <w:bCs/>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V okrese Česká Lípa bylo nahlášeno nejvíce volných míst firmou Imp-finance s.r.o., která nabízí 17 volných míst (odborní pojišťovací poradci, manažeři obchodní skupiny). Firma EDGES STEEL s.r.o. nabízí 13 míst (svářeči, obsluha CNC stroje, elektrikář). Montéry regálových systémů a tlumočníka hledá subjekt Jaroslav Tér (celkem 11 míst). Finanční konzultanty hledá subjekt Petr Klostenko (10 míst). Strážné hledá firma MD security s.r.o. (8 míst). Celkem 7 míst nabízí Nemocnice s poliklinikou Česká Lípa, a.s. (radiologický asistent, lékař, vedoucí odboru veřejných zakázek apod.). Dalších 7 míst nabízí firma HENIG – security servis, s.r.o. (uklízečka, člen výjezdové skupiny). Firma Novoborské sklo, s.r.o. nabízí 6 míst (podkladář/ka, malíř/ka, zlatič/ka). Zedníky a bagristu hledá firma MISTAV-CL s.r.o. (celkem 6 míst).</w:t>
      </w:r>
    </w:p>
    <w:p>
      <w:pPr>
        <w:pStyle w:val="Normal"/>
        <w:rPr>
          <w:szCs w:val="24"/>
        </w:rPr>
      </w:pPr>
      <w:r>
        <w:rPr>
          <w:szCs w:val="24"/>
        </w:rPr>
        <w:t xml:space="preserve"> </w:t>
      </w:r>
    </w:p>
    <w:p>
      <w:pPr>
        <w:pStyle w:val="Normal"/>
        <w:rPr>
          <w:szCs w:val="24"/>
        </w:rPr>
      </w:pPr>
      <w:r>
        <w:rPr>
          <w:szCs w:val="24"/>
        </w:rPr>
        <w:t>V okrese Jablonec nad Nisou nabízí firma Aliamid plus s.r.o. práci pro 15 svářečů (práce v Německu). Obchodní zástupce a telefonistu hledá firma M &amp; S fair agency s.r.o. (8 míst). Dalších 8 míst nabízí firma RALTON, s.r.o. (dělník bižuterní výroby, vedoucí výroby apod.). Firma Megatech Industries Jablonec s.r.o. hledá 7 zaměstnanců (nástrojář, vedoucí výroby, manažer, IT technik, elektrikář). Celkem 6 volných míst nabízí firma INCENTRUM s.r.o. (obsluha CNC, strojní konstruktér, montér apod.). Dalších 6 míst nabízí Nemocnice Tanvald, s.r.o. (zdravotní sestra, laborant, lékař, elektrikář). Firma PAS Jablonec a.s. hledá 6 zaměstnanců (mačkář skla, dělník bižuterní výroby, manipulant). Číšníky, servírky a kuchaře hledá subjekt Ondřej Duda (6 míst). Celkem 6 lektorů AJ hledá subjekt Mgr. Markéta Kuncová. Strážné hledá firma AVES PLUS, spol. s r.o. (5 míst).</w:t>
      </w:r>
    </w:p>
    <w:p>
      <w:pPr>
        <w:pStyle w:val="Normal"/>
        <w:rPr>
          <w:szCs w:val="24"/>
        </w:rPr>
      </w:pPr>
      <w:r>
        <w:rPr>
          <w:szCs w:val="24"/>
        </w:rPr>
      </w:r>
    </w:p>
    <w:p>
      <w:pPr>
        <w:pStyle w:val="Normal"/>
        <w:rPr>
          <w:szCs w:val="24"/>
        </w:rPr>
      </w:pPr>
      <w:r>
        <w:rPr>
          <w:szCs w:val="24"/>
        </w:rPr>
        <w:t>V okrese Liberec nabízí firma SVT Consulting s.r.o. celkem 26 míst (lektoři jazyků a dalšího vzdělávání). Firma Preciosso Group s.r.o. nabízí 23 míst (prodavač/ka, obch. zástupce, telefonista). Celkem 16 míst nabízí firma McRoy Czechia, s.r.o. (operátor výroby, řidič VZV, svářeč). Firma DINEPA s.r.o. hledá 15 pracovníků sběrného místa. Dalších 15 míst nabízí firma Auridica group, s.r.o. (projektový manažer, pracovník obch. útvaru apod.). Firma PROFI REGAL s.r.o. nabízí 14 míst (fakturant, montér, dispečer, účetní). Celkem 11 zdravotních sester hledá firma DIONA s.r.o. Celkem 10 lektorů jazyků hledá firma Wattsenglish Ltd. Dalších 10 míst nabízí firma NELA Liberec s.r.o. (švadlena pracovních oděvů). Firma PHG s.r.o. hledá 9 zaměstnanců (číšník, kuchař, recepční). Celkem 9 řidičů mezinárodní kamionové přepravy hledá firma Helicar a.s. Agentura Sorting Live s.r.o. nabízí 34 míst (manipulační dělníci, skladník apod.) a agentura KVS Trading s.r.o. nabízí 21 míst (pomocní pracovníci ve výrobě, skladníci). Obchodní zástupce pak hledají firmy Daniela Trnková (22 míst), Martin Bajzík (15 míst), Databox s.r.o. (10 míst) a RW4U (10 míst) a subjekt Pavel Bureš (10 míst).</w:t>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Celkem 8 míst nabízí Masarykova městská nemocnice Jilemnice (radiologický asistent, lékař, fyzioterapeut). Technology a svářeče hledá firma Triga – MF s.r.o. (6 míst). Nemocnice s poliklinikou v Semilech nabízí 5 míst pro lékaře. Sklárna a minipivovar Novosad &amp; Syn Harrachov s.r.o. CR nabízí 4 místa (dřevomodelář, tavič skla, průvodce). Firma Beneš a Lát, a.s. hledá 3 zaměstnance (nástrojář, operátor výroby) a další 3 místa nabízí Václav Jiřiček (svářeč, konstruktér, obsluha CNC soustruhů).</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szCs w:val="24"/>
        </w:rPr>
      </w:pPr>
      <w:r>
        <w:rPr>
          <w:szCs w:val="24"/>
        </w:rPr>
        <w:t>V únoru bylo v rámci nástrojů a opatření aktivní politiky zaměstnanosti vytvořeno 286 míst veřejně prospěšných prací (VPP) a 48 společensky účelných pracovních míst (SÚPM). Na vytvořená místa bylo umístěno 53 uchazečů o zaměstnání v rámci VPP a 51 osob na SÚPM. Samostatně výdělečnou činnost zahájilo během února 7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února 76 nových uchazečů, ukončilo je 68 uchazečů. Rekvalifikační kurzy nyní navštěvuje celkem 76 uchazečů.</w:t>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24:00Z</dcterms:created>
  <dc:creator>admin</dc:creator>
  <dc:description/>
  <cp:keywords/>
  <dc:language>en-US</dc:language>
  <cp:lastModifiedBy>Bodlakova Alena</cp:lastModifiedBy>
  <cp:lastPrinted>2013-03-18T12:34:00Z</cp:lastPrinted>
  <dcterms:modified xsi:type="dcterms:W3CDTF">2013-04-17T11:24:00Z</dcterms:modified>
  <cp:revision>2</cp:revision>
  <dc:subject/>
  <dc:title>PÍSEMNÁ INFORMACE pro 1</dc:title>
</cp:coreProperties>
</file>