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27"/>
        <w:gridCol w:w="1418"/>
        <w:gridCol w:w="873"/>
        <w:gridCol w:w="989"/>
        <w:gridCol w:w="958"/>
      </w:tblGrid>
      <w:tr>
        <w:trPr>
          <w:trHeight w:val="3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h práce Libereckého kraje - měsíční statistika k 28. 2. 2013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eská Líp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blonec n/N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berec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il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o zaměstnání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 na konci předchozího měsí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7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3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71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ě hláše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3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2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oho umístě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na konci sledovaného měsí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7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7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4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 02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na konci sledovaného měsí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5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3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 177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726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%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3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7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838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3%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9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3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190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7%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 se zdravotním postižením (ZP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937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3%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i a mladistv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662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%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99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%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iství do 18 le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%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ve věku 15-64 le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4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5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3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 15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yvatelstvo ve věku 15-64 le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 9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6 2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 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9 33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íl nezaměstnaných oso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4%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lná pracovní mís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PM na konci předchozího měsí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3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PM na konci sledovaného měsí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22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uchazečů na jedno volné pracovní mís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tivní politika zaměstnanos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toho času umístěných uchazečů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ě prospěšné prá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ečenský účelná pracovní místa u zaměstnavate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ečenský účelná pracovní místa - vyhrazená mís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tně výdělečná činno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něné pracovní dílny - vytvoře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něná pracovní místa - zříze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něná pracovní místa - SVČ osob se ZP - zříze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pěvek na provoz ChPD,ChPM, ChPM-SV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pěvek při přechodu na nový podnikatelský progra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klenovací příspěv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pěvek na zapracová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 - OP LZZ Veřejně prospěšné prá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 - OP LZZ Společensky účelná pracovní mís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 - OP LZZ Cílené program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něné pracovní místa - vymezen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ílené zprostředková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olená rekvalifika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kvalifika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rekvalifikaci ke konci předchozího měsí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ě zařaze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í (ukončili rekvalifikaci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 rekvalifikaci ke konci sledovaného měsí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4:00Z</dcterms:created>
  <dc:creator>Koskova Silvie</dc:creator>
  <dc:description/>
  <cp:keywords/>
  <dc:language>en-US</dc:language>
  <cp:lastModifiedBy>Pokorny Tomas</cp:lastModifiedBy>
  <cp:lastPrinted>2012-12-17T14:56:00Z</cp:lastPrinted>
  <dcterms:modified xsi:type="dcterms:W3CDTF">2013-03-26T10:14:00Z</dcterms:modified>
  <cp:revision>2</cp:revision>
  <dc:subject/>
  <dc:title/>
</cp:coreProperties>
</file>