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32"/>
          <w:szCs w:val="32"/>
        </w:rPr>
        <w:t>PÍSEMNÁ INFORMACE pro 4. zasedání Zastupitelstva kraje</w:t>
      </w:r>
    </w:p>
    <w:p>
      <w:pPr>
        <w:pStyle w:val="Heading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  30.4. 2013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. k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istické výkazy v Libereckém kraj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zahájení povinné školní docházky v základní ško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stav k  28. 2.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Losová, dipl.um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lenka rady kraje, řízení resortu školství, mládeže 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nosti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 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le § 28 odst. 5 zákona č. 561/2004 Sb., o předškolním, základním, středním, vyšším odborném a jiném vzdělávání (školský zákon), ve znění pozdějších předpisů, sumarizuje ministerstvo školství, mládeže a tělovýchovy, pro statistické účely a plnění dalších povinností podle školského zákona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zejména pak vyhlášky č. 208/2009 Sb., rozsah, formu, způsob a termíny předávání údajů z dokumentace škol a školských zařízení a školní matriky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šem školám a školským zařízením, které jsou  zapsány v rejstříku škol a školských zařízení, bez ohledu na jejich zřizovatele, vzniká vykazovací povinnost pro výkazy označené R, S, Z podle § 28 odst. 5 zákona č. 561/2004 Sb., školského zákona, pro statistické výkazy označené „Škol (MŠMT) V“ podle § 10 a §15 zákona č. 89/1995 Sb., o státní statistické službě, ve znění pozdějších předpisů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tomto materiálu předkládáme pro informaci srovnání údajů z následujícího statistického výkazu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S 53-01                výkaz o zahájení povinné školní docházky v základní škole        28. 2. 2013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ákladní školy na území Libereckého kraje lze podle zřizovatele rozdělit na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školy a školská zařízení zřizovaná obcemi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školy a školská zařízení zřizovaná Libereckým krajem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soukromé školy a školská zařízení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školy a školská zařízení zřizované registrovanými církvemi a náboženskými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olečnostmi, kterým  bylo  přiznáno  oprávnění  k výkonu zvláštního práva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řizovat církevní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700"/>
        <w:gridCol w:w="1620"/>
      </w:tblGrid>
      <w:tr>
        <w:trPr>
          <w:trHeight w:val="1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Š zřizované kraj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zapisovaný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659"/>
        <w:gridCol w:w="16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Š jiných zřizovatel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zapisovaný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659"/>
        <w:gridCol w:w="166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Š LK celke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zapisovaný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letošním roce některé základní školy zřizované Libereckým krajem zápis nevyhlašovaly, neboť žáci jsou zapsaní na školu na základě vyšetření speciálních pedagogických center a odborného lékaře (jedná se o speciální základní školy Základní školu  Semily, Základní školu Jablonec nad Nisou a Základní školu Tanvald) nebo zápis byl vyhlášen a nikdo se nedostavi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Základní škola Turnov, Základní škola Nové město pod Smrkem, Základní škola Jilemnice). Z tohoto důvodu je i vykazován malý počet zapisovaných žák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y zřizované  Libereckým krajem, které zpracovávají výkaz  S 53-0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, Turnov, Sobotecká 242, 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a mateřská škola logopedická, Liberec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Základní škola a Mateřská škola pro tělesně postižené, Liberec, Lužická 920/7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praktická a Základní škola speciální, Jablonné v Podještědí, Komenského 453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, Jablonec nad Nisou, Liberecká 1734/31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, Tanvald, Údolí Kamenice 238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a Mateřská škola, Jablonec nad Nisou, Kamenná 404/4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a Mateřská škola, Jilemnice, Komenského 103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speciální, Semily, Nádražní 213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, Nové Město pod Smrkem, Textilanská 661, příspěvková organiz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Tabulka zápis 1. tří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1:00Z</dcterms:created>
  <dc:creator>admin</dc:creator>
  <dc:description/>
  <cp:keywords/>
  <dc:language>en-US</dc:language>
  <cp:lastModifiedBy>Gorosova Danuse</cp:lastModifiedBy>
  <cp:lastPrinted>2013-04-17T14:06:00Z</cp:lastPrinted>
  <dcterms:modified xsi:type="dcterms:W3CDTF">2013-04-17T12:06:00Z</dcterms:modified>
  <cp:revision>8</cp:revision>
  <dc:subject/>
  <dc:title>PÍSEMNÁ INFORMACE pro 14</dc:title>
</cp:coreProperties>
</file>