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4. jedn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Libereckého kraje dne 30.4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6 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Pracovní skupiny pro rozvoj inovací v Libereckém kraji za rok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 xml:space="preserve">Mgr. Michael Otta, vedoucí odboru regionálního rozvoje a evropských projektů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 xml:space="preserve">Ivana Hujerová, členka rady pověřená řízením </w:t>
            </w:r>
            <w:r>
              <w:rPr>
                <w:color w:val="000000"/>
              </w:rPr>
              <w:t>resortu hospodářského a regionálního rozvoje, evropských projektů a rozvoje venko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edmětem materiálu je zpráva o činnosti Pracovní skupiny pro rozvoj inovací v Libereckém kraji. Zpráva je předkládána za období  od 1.1.2012 do 31.12.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Pracovní skupina pro rozvoj inovací v Libereckém kraji (dále Pracovní skupina) vznikla usnesením č. 353/RK/10  ze dne 23.3.2010 jako jeden z výstupů Regionální inovační strategie (dále RIS),  koncepčního dokumentu, jehož smyslem je identifikace a podpora nástrojů napomáhajících ke zvýšení hospodářské prosperity kraje, kdy zvláštní důraz je kladen na rozvoj výzkumu, vývoje a inovací, které jsou vnímány jako klíčové faktory konkurenceschopnosti. Členy Pracovní skupiny jsou zástupci institucí a subjektů,  do jejichž odborné působnosti spadá předmět činnosti Pracovní skupiny. Členství v Pracovní skupině je dobrovolné. </w:t>
      </w:r>
    </w:p>
    <w:p>
      <w:pPr>
        <w:pStyle w:val="Normal"/>
        <w:spacing w:before="120" w:after="120"/>
        <w:jc w:val="both"/>
        <w:rPr/>
      </w:pPr>
      <w:r>
        <w:rPr>
          <w:b/>
        </w:rPr>
        <w:t>Předmět činnosti Pracovní skupiny (citace ze Statutu Pracovní skupin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357" w:hanging="357"/>
        <w:jc w:val="both"/>
        <w:rPr/>
      </w:pPr>
      <w:r>
        <w:rPr/>
        <w:t>zpracování návrhů koncepčních kroků a podnětů v oblasti tvorby a fungování prostředí příznivého pro rozvoj ekonomiky založené na znalostech a inovacích a environmentálně a materiálově šetrných technologiích o vyšší přidané hodnotě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before="0" w:after="0"/>
        <w:ind w:left="357" w:hanging="357"/>
        <w:jc w:val="both"/>
        <w:rPr/>
      </w:pPr>
      <w:r>
        <w:rPr/>
        <w:t>sdílení názorů, postupů, přenos informací mezi subjekty tvořícími inovační prostřed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357" w:hanging="357"/>
        <w:jc w:val="both"/>
        <w:rPr/>
      </w:pPr>
      <w:r>
        <w:rPr/>
        <w:t>monitoring implementace Regionální inovační strategie Libereckého kraj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357" w:hanging="357"/>
        <w:jc w:val="both"/>
        <w:rPr/>
      </w:pPr>
      <w:r>
        <w:rPr/>
        <w:t>zpracování návrhů pro aktualizace Akčního plánu RI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357" w:hanging="357"/>
        <w:jc w:val="both"/>
        <w:rPr/>
      </w:pPr>
      <w:r>
        <w:rPr/>
        <w:t xml:space="preserve">iniciace stimulačních nástrojů dotační politiky ve sledované zájmové oblas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/>
      </w:pPr>
      <w:r>
        <w:rPr/>
        <w:t xml:space="preserve">zpracování stanovisek k materiálům předkládaným radě a zastupitelstvu kraje za oblast výzkumu, vývoje a inovací (dále VaVaI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1077" w:hanging="1077"/>
        <w:jc w:val="both"/>
        <w:rPr/>
      </w:pPr>
      <w:r>
        <w:rPr/>
        <w:t>rozvoj spolupráce s jinými kraji pro výměnu zkušeností a společné iniciativy pro VaVa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vypracování stanovisek pro radu a zastupitelstvo kraje k návrhům programů VaVaI nebo návrhům jejich změn, které zpracovávají poskytovatelé podpory VaVaI z veřejných prostřed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/>
      </w:pPr>
      <w:r>
        <w:rPr/>
        <w:t>návrhy programů a projektů v oblasti VaVaI, spolupráce na jejich realizaci a sledování jejich výsledků a dopad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plnění role odborného poradního orgánu Libereckého kraje v rámci veřejných soutěží ve VaVaI, vyhlašovaných Libereckým krajem dle zák. č. 130/2002 Sb., ve znění pozdějších předpisů    </w:t>
      </w:r>
    </w:p>
    <w:p>
      <w:pPr>
        <w:pStyle w:val="Normal"/>
        <w:spacing w:before="120" w:after="120"/>
        <w:jc w:val="both"/>
        <w:rPr/>
      </w:pPr>
      <w:r>
        <w:rPr>
          <w:b/>
        </w:rPr>
        <w:t>Složení Pracovní skupiny k 31.12.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ecký 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ana Hujerov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rajský úřad Libereckého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rajská hospodářská komora Lib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op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echnická univerzita v Liber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Ondřej Novák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echinv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Bern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Úřad práce Lib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Hana Polm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dnikatelská rada Libereckého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rel Ur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ÚTS, a.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mír Ficek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RR, spol. s r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Duš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embrain s.r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Aleš Černín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ioinfo spol. s.r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a Žďár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lastr technických textilií CLUTE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ibuše Fouň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vaz průmyslu a dopr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éta Heroutová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jc w:val="both"/>
        <w:rPr/>
      </w:pPr>
      <w:r>
        <w:rPr>
          <w:b/>
        </w:rPr>
        <w:t>Program jednání Pracovní skupiny v roce 201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jc w:val="both"/>
        <w:rPr/>
      </w:pPr>
      <w:r>
        <w:rPr/>
        <w:t>V roce 2012 se Pracovní skupina sešla dvakrát. Stěžejní rolí Pracovní skupiny v tomto roce bylo její působení v pozici odborného poradního orgánu v rámci veřejné soutěže ve výzkumu, vývoji a inovacích „Inovační vouchery 2011-2012“  a příprava zadávací dokumentace pro veřejnou soutěže „Inovační vouchery 2012-2013“, která byla vyhlášena Libereckým krajem 24. října 2012. Konkrétní program jednotlivých jednání  Pracovní skupiny byl následující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0. února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Veřejná soutěž ve výzkumu, vývoji a inovacích „Inovační vouchery 2011-2012“ -  seznámení s výsledky hodnocení formálních náležitostí, kritérií přijatelnosti a oponentních hodnocení projektů podaných v rámci soutěžní lhůty  zadávací dokument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Hlasování Pracovní skupiny jako odborného poradního orgánu v rámci hodnotícího procesu projektů podaných do veřejné soutěže ve výzkumu, vývoji a inovacích „Inovační vouchery 2011-2012“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20. srpna 2012</w:t>
      </w:r>
    </w:p>
    <w:p>
      <w:pPr>
        <w:pStyle w:val="Normal"/>
        <w:ind w:left="357" w:hanging="357"/>
        <w:jc w:val="both"/>
        <w:rPr/>
      </w:pPr>
      <w:r>
        <w:rPr/>
        <w:t xml:space="preserve">1.  Aktualizace   Strategie rozvoje Libereckého kraje 2006-202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Monitoring Regionální inovační strategie Libereckého kraje včetně Akčního plá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Grantový fond Libereckého kraje – Program č. 28 Regionální inovační program – Zadávací dokumentace veřejné soutěže ve výzkumu, vývoji a inovacích „Inovační vouchery 2012-2013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 xml:space="preserve">Aktualizace statutu a jednacího řádu Pracovní skupin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Dosavadní činnost Pracovní skupiny potvrdila odůvodněnost její existence a její přínos pro nastavení koncepčních kroků regionální politiky v oblasti podpory inovací, vývoje a výzkumu i zájem subjektů, které se podílejí na její činnosti. V roce 2013 je Pracovní skupina zapojena nejen do veřejné soutěže „Inovační vouchery 2012-2013“ v roli odborného poradního orgánu, ale je předpokládáno její zapojení do připravované tvorby tzv. Strategie inteligentní specializace, jejíž existence je jednou z podmínek pro čerpání finančních prostředků v programovém období 2014-202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2:00Z</dcterms:created>
  <dc:creator>admin</dc:creator>
  <dc:description/>
  <cp:keywords/>
  <dc:language>en-US</dc:language>
  <cp:lastModifiedBy>ptackovai</cp:lastModifiedBy>
  <cp:lastPrinted>2013-04-17T13:54:00Z</cp:lastPrinted>
  <dcterms:modified xsi:type="dcterms:W3CDTF">2013-04-17T12:31:00Z</dcterms:modified>
  <cp:revision>18</cp:revision>
  <dc:subject/>
  <dc:title>USNESENÍ č</dc:title>
</cp:coreProperties>
</file>