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4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</w:rPr>
        <w:t>dne 30.4.2013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</w:rPr>
        <w:t xml:space="preserve">046 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</w:rPr>
        <w:t>n)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u w:val="single"/>
        </w:rPr>
        <w:t xml:space="preserve">Ukončení projektu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u w:val="single"/>
        </w:rPr>
        <w:t>„</w:t>
      </w:r>
      <w:r>
        <w:rPr>
          <w:rFonts w:cs="Times New Roman;Times" w:ascii="Times New Roman;Times" w:hAnsi="Times New Roman;Times"/>
          <w:b/>
          <w:bCs/>
          <w:sz w:val="28"/>
          <w:szCs w:val="28"/>
          <w:u w:val="single"/>
        </w:rPr>
        <w:t>Zlepšení tepelně technických vlastností obvodových konstrukcí budovy Dětského domova Dubá – Deštná, p. o.“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Mgr. Michael Ot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Ivana Huj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členka rady kraje pověřená vedením resortu regionálního rozvoje a evropských projektů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Důvodová zpráva</w:t>
      </w:r>
    </w:p>
    <w:p>
      <w:pPr>
        <w:pStyle w:val="Normal"/>
        <w:spacing w:lineRule="atLeast" w:line="2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ředmětem materiálu je ukončení projektu „Zlepšení tepelně technických vlastností obvodových konstrukcí budovy Dětského domova Dubá – Deštná, p. o.“. </w:t>
      </w:r>
    </w:p>
    <w:p>
      <w:pPr>
        <w:pStyle w:val="Normal"/>
        <w:spacing w:lineRule="atLeast" w:line="24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Projekt „Zlepšení tepelně technických vlastností obvodových konstrukcí budovy Dětského domova Dubá – Deštná, p.o.“</w:t>
      </w:r>
    </w:p>
    <w:p>
      <w:pPr>
        <w:pStyle w:val="Normal"/>
        <w:spacing w:lineRule="atLeast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Žadatel: Liberecký kraj</w:t>
      </w:r>
    </w:p>
    <w:p>
      <w:pPr>
        <w:pStyle w:val="Normal"/>
        <w:spacing w:lineRule="atLeast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Dotační titul: Operační program Životní prostředí </w:t>
      </w:r>
    </w:p>
    <w:p>
      <w:pPr>
        <w:pStyle w:val="Normal"/>
        <w:spacing w:lineRule="atLeast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rioritní osa: 3 – Udržitelné využívání zdrojů energie </w:t>
      </w:r>
    </w:p>
    <w:p>
      <w:pPr>
        <w:pStyle w:val="Normal"/>
        <w:spacing w:lineRule="atLeast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V rámci tohoto projektu mělo být provedeno zateplení objektu Dětského domova Dubá – Deštná, p. o. v kombinaci s výměnou zdroje vytápění. Celkové náklady projektu byly v rámci přípravy vyčísleny na 11.862.728,- Kč. Jedná se o náklady na stavbu včetně DPH, technického a autorského dozoru. Závazek spolufinancování projektu Libereckým krajem byl ve výši 5.870.361,- Kč schválen v zastupitelstvu kraje dne 30. 8. 2011 usnesením</w:t>
        <w:br/>
        <w:t xml:space="preserve">č. 313/11/ZK. 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Dosavadní průběh projektu 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Resort školství v lednu roku 2011 určil Dětský domov Dubá – Deštná, p. o. jako vhodný objekt pro předložení žádosti do Operačního programu Životní prostředí. Na základě tohoto rozhodnutí proběhly přípravné práce a byl proveden energetický audit, který potvrdil vhodnost tohoto objektu k zateplení a výměně zdroje tepla. Dále byla zpracována projektová dokumentace, která byla nutná k podání projektové žádosti. Veškeré náklady na přípravu projektové žádosti činily 729.600,- Kč.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rojektová žádost splnila všechny podmínky dané výzvou a splnila nutnou bodovou hranici pro získání podpory z Operačního programu Životní prostředí. 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Rozhodnutí o poskytnutí dotace bylo doručeno 10. 7. 2012. V současné době Libereckému kraji běží lhůta pro dodání veškerých podkladů nutných pro vydání rozhodnutí o poskytnutí dotace (výběrové řízení na zajištění stavby, technického dozoru a smlouva s vybranými dodavateli). 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0. října 2012 resort školství informoval odbor regionálního rozvoje a evropských projektů, že tento projekt nebude realizován, a to z důvodu možnosti kondenzace vodních par při zateplení obvodové konstrukce a následné pravděpodobné destrukci nosných konstrukcí. </w:t>
      </w:r>
    </w:p>
    <w:p>
      <w:pPr>
        <w:pStyle w:val="Normal"/>
        <w:spacing w:lineRule="atLeast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Default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Členové rady kraje byli na poradě uvolněných radních 25. února 2013 o této situaci informováni a souhlasili s ukončením projektu. </w:t>
      </w:r>
    </w:p>
    <w:p>
      <w:pPr>
        <w:pStyle w:val="Default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 6. zasedání rady kraje dne 19. 3. 2013 bylo usnesením číslo 532/13/RK odsouhlaseno ukončení tohoto projektu. </w:t>
      </w:r>
    </w:p>
    <w:p>
      <w:pPr>
        <w:pStyle w:val="Normal"/>
        <w:spacing w:before="0" w:after="0"/>
        <w:rPr>
          <w:rFonts w:ascii="Times New Roman;Times" w:hAnsi="Times New Roman;Times" w:eastAsia="Calibri" w:cs="Times New Roman;Times"/>
          <w:color w:val="000000"/>
          <w:sz w:val="24"/>
          <w:szCs w:val="24"/>
          <w:lang w:eastAsia="en-US"/>
        </w:rPr>
      </w:pPr>
      <w:r>
        <w:rPr>
          <w:rFonts w:eastAsia="Calibri" w:cs="Times New Roman;Times" w:ascii="Times New Roman;Times" w:hAnsi="Times New Roman;Times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Char">
    <w:name w:val=" Char Char"/>
    <w:qFormat/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Otta Michael</dc:creator>
  <dc:description/>
  <cp:keywords/>
  <dc:language>en-US</dc:language>
  <cp:lastModifiedBy>admin</cp:lastModifiedBy>
  <cp:lastPrinted>2013-04-17T10:37:00Z</cp:lastPrinted>
  <dcterms:modified xsi:type="dcterms:W3CDTF">2013-04-17T08:52:00Z</dcterms:modified>
  <cp:revision>2</cp:revision>
  <dc:subject/>
  <dc:title>PÍSEMNÁ INFORMACE pro 3</dc:title>
</cp:coreProperties>
</file>