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 4. zasedání Zastupitelstva Libereckého kraje dne 30. 4. 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 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hlášení soutěže o nejlepší kroniku Libereckého kraj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</w:t>
        <w:tab/>
        <w:t>Mgr. Jana Damborská</w:t>
      </w:r>
    </w:p>
    <w:p>
      <w:pPr>
        <w:pStyle w:val="Normal"/>
        <w:rPr/>
      </w:pPr>
      <w:r>
        <w:rPr/>
        <w:tab/>
        <w:tab/>
        <w:t>vedoucí oddělení kul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kládá: </w:t>
        <w:tab/>
        <w:t>Hana Maierová</w:t>
      </w:r>
    </w:p>
    <w:p>
      <w:pPr>
        <w:pStyle w:val="Normal"/>
        <w:rPr/>
      </w:pPr>
      <w:r>
        <w:rPr/>
        <w:tab/>
        <w:t xml:space="preserve">            náměstkyně hejtmana, pověřená vedením resortu cestovního ruchu, </w:t>
      </w:r>
    </w:p>
    <w:p>
      <w:pPr>
        <w:pStyle w:val="Normal"/>
        <w:rPr/>
      </w:pPr>
      <w:r>
        <w:rPr/>
        <w:t xml:space="preserve">                        </w:t>
      </w:r>
      <w:r>
        <w:rPr/>
        <w:t>památkové péče a kultur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Důvodová zpráva:</w:t>
      </w:r>
    </w:p>
    <w:p>
      <w:pPr>
        <w:pStyle w:val="Normal"/>
        <w:autoSpaceDE w:val="false"/>
        <w:spacing w:before="120" w:after="1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spacing w:before="120" w:after="120"/>
        <w:jc w:val="both"/>
        <w:rPr>
          <w:lang w:val="en-US"/>
        </w:rPr>
      </w:pPr>
      <w:r>
        <w:rPr>
          <w:lang w:val="en-US"/>
        </w:rPr>
        <w:t>PUR 18.3.2013 projednala záměr vyhlášení soutěže o nejlepší kroniku Libereckého kraje.  Záměr projednal také výbor na svém jednání 21.3.2013 a navrhl prodloužení termínu pro podání přihlášek do soutěže do 31. 5. 2013 a termínu odevzdání kronik k hodnocení do 15. 6. 2013. Dále navrhl finančně ocenit přímo kronikáře.</w:t>
      </w:r>
    </w:p>
    <w:p>
      <w:pPr>
        <w:pStyle w:val="Normal"/>
        <w:autoSpaceDE w:val="false"/>
        <w:spacing w:before="120" w:after="120"/>
        <w:jc w:val="both"/>
        <w:rPr>
          <w:lang w:val="en-US"/>
        </w:rPr>
      </w:pPr>
      <w:r>
        <w:rPr>
          <w:lang w:val="en-US"/>
        </w:rPr>
        <w:t>Nyní odbor kultury, památkové péče a cestovního ruchu předkládá radě kraje ke schválení text vyhlášení s podmínkami soutěž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222222"/>
          <w:lang w:val="en-US" w:eastAsia="en-US"/>
        </w:rPr>
        <w:t xml:space="preserve">Cílem soutěže je podpořit a ocenit náročnou práci městských a obecních kronikářů a upozornit širokou veřejnost na význam kronik pro uchování pravdivého obrazu současnosti budoucím generacím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222222"/>
          <w:lang w:val="en-US" w:eastAsia="en-US"/>
        </w:rPr>
        <w:t>Soutěže se mohou zúčastnit všechna města a obce Libereckého kraje. Odborná komise složená ze zástupců archivů a nesoutěžících kronikářů posoudí přihlášené kroniky ve dvou kategoriích: A - obce s počtem obyvatel do 2000 a B - nad 2000 obyvatel. Zápisy v kronikách budou hodnoceny za období dvou let, a to 2010 - 2011, podle těchto kritérií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lang w:val="en-US"/>
        </w:rPr>
      </w:pPr>
      <w:r>
        <w:rPr>
          <w:color w:val="222222"/>
          <w:lang w:val="en-US" w:eastAsia="en-US"/>
        </w:rPr>
        <w:t>obsah a členění zápisů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color w:val="222222"/>
          <w:lang w:val="en-US" w:eastAsia="en-US"/>
        </w:rPr>
        <w:t xml:space="preserve">stylistická úroveň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color w:val="222222"/>
          <w:lang w:val="en-US" w:eastAsia="en-US"/>
        </w:rPr>
        <w:t xml:space="preserve">grafika a výtvarná stránk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color w:val="222222"/>
          <w:lang w:val="en-US" w:eastAsia="en-US"/>
        </w:rPr>
        <w:t>přílohy ke kronice</w:t>
      </w:r>
    </w:p>
    <w:p>
      <w:pPr>
        <w:pStyle w:val="Normal"/>
        <w:autoSpaceDE w:val="false"/>
        <w:spacing w:before="120" w:after="0"/>
        <w:jc w:val="both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 xml:space="preserve">Nejúspěšnější kronikáři získají za své kroniky v každé kategorii od Libereckého kraje peněžitou odměnu: 1. místo: 5000 Kč, 2. místo: 3000 Kč, 3. místo: 1500 Kč. </w:t>
      </w:r>
    </w:p>
    <w:p>
      <w:pPr>
        <w:pStyle w:val="Normal"/>
        <w:autoSpaceDE w:val="false"/>
        <w:spacing w:before="120" w:after="120"/>
        <w:jc w:val="both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>Vyhlašovatelem soutěže je Liberecký kraj ve spolupráci s Ještědskou pobočkou České archivní společnosti a Severočeským muzeem v Liberci pod záštitou hejtmana LK.</w:t>
      </w:r>
    </w:p>
    <w:p>
      <w:pPr>
        <w:pStyle w:val="Normal"/>
        <w:autoSpaceDE w:val="false"/>
        <w:spacing w:before="120" w:after="120"/>
        <w:jc w:val="both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>Slavnostní vyhodnocení soutěže proběhne v rámci Dnů evropského dědictví v měsíci září 2013. Předpokládá se rovněž výstava úspěšných kronik ve vestibulu krajského úřadu.</w:t>
      </w:r>
    </w:p>
    <w:p>
      <w:pPr>
        <w:pStyle w:val="Normal"/>
        <w:autoSpaceDE w:val="false"/>
        <w:spacing w:before="120" w:after="0"/>
        <w:jc w:val="both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 xml:space="preserve">Finančně bude soutěž zajištěna z rozpočtu odboru kultury, památkové péče a cestovního ruchu. </w:t>
      </w:r>
    </w:p>
    <w:p>
      <w:pPr>
        <w:pStyle w:val="Normal"/>
        <w:autoSpaceDE w:val="false"/>
        <w:spacing w:before="120" w:after="0"/>
        <w:jc w:val="both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>Příloha:</w:t>
      </w:r>
    </w:p>
    <w:p>
      <w:pPr>
        <w:pStyle w:val="Normal"/>
        <w:autoSpaceDE w:val="false"/>
        <w:spacing w:before="120" w:after="0"/>
        <w:jc w:val="both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>046_o_P01_Text vyhlášení výz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2:00Z</dcterms:created>
  <dc:creator>Damborská Jana</dc:creator>
  <dc:description/>
  <cp:keywords/>
  <dc:language>en-US</dc:language>
  <cp:lastModifiedBy>holickah</cp:lastModifiedBy>
  <cp:lastPrinted>2013-04-17T12:28:00Z</cp:lastPrinted>
  <dcterms:modified xsi:type="dcterms:W3CDTF">2013-04-17T10:30:00Z</dcterms:modified>
  <cp:revision>6</cp:revision>
  <dc:subject/>
  <dc:title>PÍSEMNÁ INFORMACE pro 10</dc:title>
</cp:coreProperties>
</file>