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PÍSEMNÁ INFORMACE pro 4. jednání Zastupitelstva 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0.4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eník jednorázových úhrad za zřízení věcného břeme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í vedením rezortu dopravy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ind w:left="-1417" w:firstLine="14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  <w:t xml:space="preserve">Na základě projednání materiálu </w:t>
      </w:r>
      <w:r>
        <w:rPr>
          <w:szCs w:val="20"/>
        </w:rPr>
        <w:t xml:space="preserve">výjimky z </w:t>
      </w:r>
      <w:r>
        <w:rPr/>
        <w:t xml:space="preserve">ceníku jednorázových úhrad za zřízení věcného břemene pro Statutární město Jablonec nad Nisou, za zřízení věcného břemene </w:t>
      </w:r>
      <w:r>
        <w:rPr>
          <w:bCs/>
        </w:rPr>
        <w:t>v Radě Libereckého kraje dne 19.2.2013, je předkládán radě Libereckého kraje návrh ceníku jednorázových úhrad za zřízení věcného břemene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/>
      </w:pPr>
      <w:r>
        <w:rPr>
          <w:bCs/>
        </w:rPr>
        <w:t>V současné době je Libereckým krajem využíván ceník jednorázových úhrad za zřízení věcného břemene, schválený dne 9.6.2009 (usnesení číslo 666/09/RK), kde neziskové organizace, obce a sdružení obcí mají stejné podmínky jako zbylé subjekty. V případě, že výše uvedené subjekty chtějí slevu za zřízení věcného břemene musí podat žádost o výjimku z ceníku, která podléhá Radě Libereckého kraje.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  <w:t>Radě Libereckého kraje je předložen ke schválení ceník, který vychází vstříc neziskovým organizacím, obcím a sdružení obcí u všech staveb u</w:t>
      </w:r>
      <w:r>
        <w:rPr>
          <w:b/>
        </w:rPr>
        <w:t xml:space="preserve"> podélného uložení a křížení silničního pozemku – v případě, že žadatel obnoví povrch v celé šíři vozovky a délce zásahu dle podmínek Krajské správy silnic Libereckého kraje, p.o., tak je sazba za celou stavbu 1 000,- Kč včetně DPH. Obnova povrchu bude vždy prodloužena, (rozšířena) minimálně o 3 m na všechny strany od ukončení respektive hran zásahu do vozovky. Toto platí pouze u překopu vozovky, částečného překopu do ½ vozovky, uložení do vozovky a řízeného protlaku ve vozovce.</w:t>
      </w:r>
      <w:r>
        <w:rPr>
          <w:bCs/>
          <w:highlight w:val="yellow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  <w:t>Dále je v ceníku nově uvedena sazba za technické zařízení umístěné v rámci BESIP, konkrétně se jedná o vedení ke stacionárním měřičům rychlosti, informativním radarům, přechodům pro chodce apod.. Od 1. 1. 2013 se mění výše daně z přidané hodnoty na 21 %.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  <w:t xml:space="preserve">V příloze číslo 3 je uvedena tabulka, ve které jsou uvedeny sazby pro obce – u uložení do vozovky, tak jak jsou v současné době používány u ostatních krajů. Z tabulky vyplývá, že některé kraje mají přímo zvýhodněny neziskové organizace, obce a sdružení obce, některé kraje je zvýhodněny nemají a musí podat žádost o výjimku. 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spacing w:before="120" w:after="0"/>
        <w:jc w:val="both"/>
        <w:rPr/>
      </w:pPr>
      <w:r>
        <w:rPr>
          <w:bCs/>
        </w:rPr>
        <w:t>Účinnost nového ceníku jednorázových úhrad za zřízení věcného břemene se stanoví dnem</w:t>
        <w:br/>
        <w:t>1. dubna 2013 na dobu neurčitou.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/>
          <w:b/>
          <w:bCs/>
        </w:rPr>
      </w:pPr>
      <w:r>
        <w:rPr>
          <w:b/>
          <w:bCs/>
        </w:rPr>
        <w:t>Příloha: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</w:rPr>
      </w:pPr>
      <w:r>
        <w:rPr>
          <w:bCs/>
        </w:rPr>
        <w:t>046_t_P01 Ceník jednorázových úhrad za zřízení věcného břemene</w:t>
      </w:r>
    </w:p>
    <w:p>
      <w:pPr>
        <w:pStyle w:val="Normal"/>
        <w:rPr>
          <w:bCs/>
        </w:rPr>
      </w:pPr>
      <w:r>
        <w:rPr>
          <w:bCs/>
        </w:rPr>
        <w:t>046_t_P02 Pravidla k ceníku jednorázových úhrad za zřízení věcného břemene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046_t_P03 Porovnání sazeb obcí u jednotlivých krajů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6:00Z</dcterms:created>
  <dc:creator>Vyhlidalova Dagmar</dc:creator>
  <dc:description/>
  <cp:keywords/>
  <dc:language>en-US</dc:language>
  <cp:lastModifiedBy>Vyhlidalova Dagmar</cp:lastModifiedBy>
  <cp:lastPrinted>2013-04-17T13:43:00Z</cp:lastPrinted>
  <dcterms:modified xsi:type="dcterms:W3CDTF">2013-04-17T11:43:00Z</dcterms:modified>
  <cp:revision>4</cp:revision>
  <dc:subject/>
  <dc:title/>
</cp:coreProperties>
</file>