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dla k ceníku jednorázových úhrad za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řížení silničního pozemku bez rozlišení území za umístění jednoho prvku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élné uložení za umístění jednoho prv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eden prvek = jedna inženýrská síť (IS). Výpočet úplaty = počet prvků x sazba za měrnou jednotku (MJ) i při umístění více prvků do jednoho výkopu nebo do jedné chráničky. Stejným způsobem jsou zpoplatňovány i prázdné (rezervní) chráničky. V případě uložení více sítí (prvků) </w:t>
      </w:r>
      <w:r>
        <w:rPr>
          <w:rFonts w:cs="Times New Roman" w:ascii="Times New Roman" w:hAnsi="Times New Roman"/>
          <w:b/>
          <w:sz w:val="24"/>
          <w:szCs w:val="24"/>
        </w:rPr>
        <w:t>jednoho druhu, kdy je současně jeden oprávněný z věcného břemene</w:t>
      </w:r>
      <w:r>
        <w:rPr>
          <w:rFonts w:cs="Times New Roman" w:ascii="Times New Roman" w:hAnsi="Times New Roman"/>
          <w:sz w:val="24"/>
          <w:szCs w:val="24"/>
        </w:rPr>
        <w:t>, bude úplata každé přiložené sítě i prázdné (rezervní) chráničky ponížena o 5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onstrukce, (legalizace) inženýrských sítí, zařízení, sjezdů apod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arovnání majetkoprávních vztahů v případech stávajících vedení inženýrských sítí, zařízení, sjezdů apod. uložených v minulosti do (na) silničních pozemků bez zapsání do katastru nemovitostí. Sazba číslo 7. bude účtována po předložení dokladů o povolení stavby stavebním úřadem a její kolaudaci, jinak bude postupováno jako při umístění nové sí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jimk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Neziskové organizace, obce a sdružení obcí – všechny stavby – podélné uložení a křížení silničního pozemku – v případě, že žadatel obnoví povrch v celé šíři vozovky a délce zásahu, tak je sazba za celou stavbu 1 000,- Kč bez DPH. Obnova povrchu bude vždy prodloužena, (rozšířena) minimálně o 3 m na všechny strany od ukončení respektive hran zásahu do vozovky. Toto platí pouze u překopu vozovky, částečného překopu do ½ vozovky, uložení do vozovky a řízeného protlaku ve vozov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podmínk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zásahy do pozemních komunikací ve vlastnictví Libereckého kraje tj. silnic II. a III. třídy se řídí technickými zásadami a podmínkami pro zásahy do povrchů komunikací vydanými Krajskou správou silnic Libereckého kraje, příspěvkovou organiz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dka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://www.ksslk.cz/cz/menu/27/zasady-pro-zasahy-do-komunikaci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bude uvedena v předávacím protokolu a to v trvání minimálně 36 měsíců od převzetí komunikace správcem a to bez vad a nedoděl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0"/>
      </w:tblGrid>
      <w:tr>
        <w:trPr>
          <w:trHeight w:val="300" w:hRule="atLeast"/>
        </w:trPr>
        <w:tc>
          <w:tcPr>
            <w:tcW w:w="1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 cenám uvedeným v tabulce bude přičte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 ve výši 21 %.</w:t>
            </w:r>
          </w:p>
        </w:tc>
      </w:tr>
      <w:tr>
        <w:trPr>
          <w:trHeight w:val="516" w:hRule="atLeast"/>
        </w:trPr>
        <w:tc>
          <w:tcPr>
            <w:tcW w:w="1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lk.cz/cz/menu/27/zasady-pro-zasahy-do-komunika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>Neumann Petr</dc:creator>
  <dc:description/>
  <cp:keywords/>
  <dc:language>en-US</dc:language>
  <cp:lastModifiedBy>Vyhlidalova Dagmar</cp:lastModifiedBy>
  <dcterms:modified xsi:type="dcterms:W3CDTF">2013-03-13T11:13:00Z</dcterms:modified>
  <cp:revision>3</cp:revision>
  <dc:subject/>
  <dc:title/>
</cp:coreProperties>
</file>