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/>
      </w:pPr>
      <w:r>
        <w:rPr>
          <w:b w:val="false"/>
        </w:rPr>
        <w:t xml:space="preserve"> </w:t>
      </w:r>
      <w:r>
        <w:rPr>
          <w:sz w:val="28"/>
          <w:szCs w:val="28"/>
        </w:rPr>
        <w:t>pro 4. zasedání Zastupitelstva kraje dne 30. 4.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6 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ikorupční komise Rady Liberec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700/13/RK  ze dne 16. 4. 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Bc. Zuzana Kocumová, statutární náměstkyně hejtman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pověřená řízením resortu zdravotnictví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c. Zuzana Kocumová, statutární náměstkyně hejtman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věřená řízením resortu zdravotnictví, tělovýchovy a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snesením č. 132/13/RK ze dne 22. ledna 2013 byla Radou Libereckého kraje zřízena Protikorupční komise Rady Libereckého kraje (dále jen „protikorupční komise“). V souladu s tímto usnesením, předkládá resort zdravotnictví, tělovýchovy a sportu Radě Libereckého kraje k projednání základní dokumenty protikorupční komise a návrh na jmenování člen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1A171B"/>
        </w:rPr>
      </w:pPr>
      <w:r>
        <w:rPr>
          <w:color w:val="1A171B"/>
        </w:rPr>
        <w:t xml:space="preserve">Na základě koaličního jednání bylo rozhodnuto, že jednotliví komise rady nebudou obsazovány dle zastoupení jednotlivých stran v zastupitelstvu, ale tak, aby každá koaliční strana měla po jednom zástupci a zbytek míst byl obsazen experty na danou oblast. </w:t>
      </w:r>
    </w:p>
    <w:p>
      <w:pPr>
        <w:pStyle w:val="Normal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jc w:val="both"/>
        <w:rPr>
          <w:color w:val="1A171B"/>
        </w:rPr>
      </w:pPr>
      <w:r>
        <w:rPr>
          <w:color w:val="1A171B"/>
        </w:rPr>
        <w:t>Do komise jsou navrženi:</w:t>
      </w:r>
    </w:p>
    <w:p>
      <w:pPr>
        <w:pStyle w:val="Normal"/>
        <w:numPr>
          <w:ilvl w:val="0"/>
          <w:numId w:val="2"/>
        </w:numPr>
        <w:jc w:val="both"/>
        <w:rPr>
          <w:color w:val="1A171B"/>
        </w:rPr>
      </w:pPr>
      <w:r>
        <w:rPr>
          <w:color w:val="1A171B"/>
        </w:rPr>
        <w:t>2 zástupci koaličních stran</w:t>
      </w:r>
    </w:p>
    <w:p>
      <w:pPr>
        <w:pStyle w:val="Normal"/>
        <w:numPr>
          <w:ilvl w:val="0"/>
          <w:numId w:val="2"/>
        </w:numPr>
        <w:jc w:val="both"/>
        <w:rPr>
          <w:color w:val="1A171B"/>
        </w:rPr>
      </w:pPr>
      <w:r>
        <w:rPr>
          <w:color w:val="1A171B"/>
        </w:rPr>
        <w:t>2 experti navržení opozičními stranami v ZK</w:t>
      </w:r>
    </w:p>
    <w:p>
      <w:pPr>
        <w:pStyle w:val="Normal"/>
        <w:numPr>
          <w:ilvl w:val="0"/>
          <w:numId w:val="2"/>
        </w:numPr>
        <w:jc w:val="both"/>
        <w:rPr>
          <w:color w:val="1A171B"/>
        </w:rPr>
      </w:pPr>
      <w:r>
        <w:rPr>
          <w:color w:val="1A171B"/>
        </w:rPr>
        <w:t>3 experti navržení neziskovými organizacemi</w:t>
      </w:r>
    </w:p>
    <w:p>
      <w:pPr>
        <w:pStyle w:val="Normal"/>
        <w:jc w:val="both"/>
        <w:rPr/>
      </w:pPr>
      <w:r>
        <w:rPr>
          <w:color w:val="1A171B"/>
        </w:rPr>
        <w:t>S výzvou k předložení návrhů byly obeslání 2x předsedové všech klubů zastoupených v ZK a 8 neziskových organizací, které pracují v této oblasti. Oslovení byly vyzvání, aby u nominantů bylo také uvedené, jaké mají odborné předpoklady pro práci v této komisi.</w:t>
      </w:r>
    </w:p>
    <w:p>
      <w:pPr>
        <w:pStyle w:val="Normal"/>
        <w:autoSpaceDE w:val="false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both"/>
        <w:rPr/>
      </w:pPr>
      <w:r>
        <w:rPr>
          <w:b/>
          <w:color w:val="1A171B"/>
        </w:rPr>
        <w:t>Obsazení komis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1A171B"/>
        </w:rPr>
      </w:pPr>
      <w:r>
        <w:rPr>
          <w:color w:val="1A171B"/>
        </w:rPr>
        <w:t>předseda komise - Mgr. Jan Korytář – navržen stranou ZPL,</w:t>
      </w:r>
    </w:p>
    <w:p>
      <w:pPr>
        <w:pStyle w:val="Normal"/>
        <w:numPr>
          <w:ilvl w:val="0"/>
          <w:numId w:val="3"/>
        </w:numPr>
        <w:jc w:val="both"/>
        <w:rPr>
          <w:color w:val="1A171B"/>
        </w:rPr>
      </w:pPr>
      <w:r>
        <w:rPr>
          <w:color w:val="1A171B"/>
        </w:rPr>
        <w:t>místopředsedkyně komise - Mgr. Věra Skřivánková – navržena stranou KSČM,</w:t>
      </w:r>
    </w:p>
    <w:p>
      <w:pPr>
        <w:pStyle w:val="Normal"/>
        <w:numPr>
          <w:ilvl w:val="0"/>
          <w:numId w:val="3"/>
        </w:numPr>
        <w:jc w:val="both"/>
        <w:rPr>
          <w:color w:val="1A171B"/>
        </w:rPr>
      </w:pPr>
      <w:r>
        <w:rPr>
          <w:color w:val="1A171B"/>
        </w:rPr>
        <w:t xml:space="preserve">člen komise - Ing. Michal Hron – navržen stranou SLK, </w:t>
      </w:r>
    </w:p>
    <w:p>
      <w:pPr>
        <w:pStyle w:val="Normal"/>
        <w:numPr>
          <w:ilvl w:val="0"/>
          <w:numId w:val="3"/>
        </w:numPr>
        <w:jc w:val="both"/>
        <w:rPr>
          <w:color w:val="1A171B"/>
        </w:rPr>
      </w:pPr>
      <w:r>
        <w:rPr>
          <w:color w:val="1A171B"/>
        </w:rPr>
        <w:t>člen komise – Mgr. Martin Hanke – navržen stranou ČSSD,</w:t>
      </w:r>
    </w:p>
    <w:p>
      <w:pPr>
        <w:pStyle w:val="Normal"/>
        <w:numPr>
          <w:ilvl w:val="0"/>
          <w:numId w:val="3"/>
        </w:numPr>
        <w:jc w:val="both"/>
        <w:rPr>
          <w:color w:val="1A171B"/>
        </w:rPr>
      </w:pPr>
      <w:r>
        <w:rPr>
          <w:color w:val="1A171B"/>
        </w:rPr>
        <w:t xml:space="preserve">člen komise - Mgr. Petr Leyer – navržen za společnost Transparency International, </w:t>
      </w:r>
    </w:p>
    <w:p>
      <w:pPr>
        <w:pStyle w:val="Normal"/>
        <w:numPr>
          <w:ilvl w:val="0"/>
          <w:numId w:val="3"/>
        </w:numPr>
        <w:jc w:val="both"/>
        <w:rPr>
          <w:color w:val="1A171B"/>
        </w:rPr>
      </w:pPr>
      <w:r>
        <w:rPr>
          <w:color w:val="1A171B"/>
        </w:rPr>
        <w:t xml:space="preserve">člen komise – Mgr. Lenka Petráková -  navržena za společnost Oživení, </w:t>
      </w:r>
    </w:p>
    <w:p>
      <w:pPr>
        <w:pStyle w:val="Normal"/>
        <w:numPr>
          <w:ilvl w:val="0"/>
          <w:numId w:val="3"/>
        </w:numPr>
        <w:jc w:val="both"/>
        <w:rPr>
          <w:color w:val="1A171B"/>
        </w:rPr>
      </w:pPr>
      <w:r>
        <w:rPr>
          <w:color w:val="1A171B"/>
        </w:rPr>
        <w:t>člen komise – Mgr. Jiří Fiala – navržen za společnost Naši politici.</w:t>
      </w:r>
    </w:p>
    <w:p>
      <w:pPr>
        <w:pStyle w:val="Normal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jc w:val="both"/>
        <w:rPr/>
      </w:pPr>
      <w:r>
        <w:rPr/>
        <w:t>Činnost komise je upravena Statutem protikorupční komise. Hlavní úkoly komi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/>
      </w:pPr>
      <w:r>
        <w:rPr/>
        <w:t>koncepční činnost v oblasti protikorupčních aktivit a zvyšování transparentnosti výkonu veřejné správy v rámci samosprávné činnosti Libereckého kraje, včetně jím zřízených organizací, navrhuje radě kraje ucelenou protikorupční strategii, resp. její aktualizace a předkládá průběžné vyhodnocování jejího naplňová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/>
      </w:pPr>
      <w:r>
        <w:rPr/>
        <w:t>hodnocení aktuální situaci v oblasti protikorupčních aktivit a zvyšování transparentnosti v Libereckém kraji a podílí se na řešení souvisejících problém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/>
      </w:pPr>
      <w:r>
        <w:rPr/>
        <w:t>spolupracovat na zpracování a přípravě a odborných témat pro potřeby zpracování materiálů k jednání rady a zastupitelstva kra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/>
      </w:pPr>
      <w:r>
        <w:rPr/>
        <w:t>podílet se na přípravě, vyhlášení a hodnocení „protikorupčních“ dotačních titulů v Libereckém kra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color w:val="000000"/>
        </w:rPr>
      </w:pPr>
      <w:r>
        <w:rPr/>
        <w:t>projednávat návrhy, podněty a stížnosti občanů, organizací a dalších komisí a orgánů kraje, pokud se na komisi přímo obrát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color w:val="000000"/>
        </w:rPr>
      </w:pPr>
      <w:r>
        <w:rPr/>
        <w:t>projednávat a posuzovat návrhy a materiály předkládané radě a zastupitelstvu kra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plnit dlouhodobé i aktuální krátkodobé úkoly uložené radou kra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jc w:val="both"/>
        <w:rPr/>
      </w:pPr>
      <w:r>
        <w:rPr/>
        <w:t>při plnění uvedených úkolů se řídí platnými právními předpisy a vnitřními předpisy kraje, zejména, zejména jednacím řádem komise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Komise má maximálně 9 členů, kterým za odvedenou práci může náležet odměna v souladu s platným zněním Směrnice Zastupitelstva Libereckého kraje č. 1/2013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Příprava zasedání, způsob jednání, přijímání usnesení a závěrů z jednání a zabezpečování plnění usnesení a závěrů z jednání komise jsou upraveny Jednacím řádem komisí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 1: Medailonky navrhovaných členů komise</w:t>
      </w:r>
    </w:p>
    <w:p>
      <w:pPr>
        <w:pStyle w:val="Normal"/>
        <w:rPr/>
      </w:pPr>
      <w:r>
        <w:rPr/>
        <w:t>Příloha č. 2: Statut Protikorupční komise Rady Liberec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6:00Z</dcterms:created>
  <dc:creator>Riegerová Alena PhDr.</dc:creator>
  <dc:description/>
  <cp:keywords/>
  <dc:language>en-US</dc:language>
  <cp:lastModifiedBy>Zakova Jana</cp:lastModifiedBy>
  <cp:lastPrinted>2013-04-09T13:09:00Z</cp:lastPrinted>
  <dcterms:modified xsi:type="dcterms:W3CDTF">2013-04-17T12:55:00Z</dcterms:modified>
  <cp:revision>3</cp:revision>
  <dc:subject/>
  <dc:title>12</dc:title>
</cp:coreProperties>
</file>