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sz w:val="28"/>
          <w:szCs w:val="28"/>
        </w:rPr>
        <w:t>pro 4. zasedání Zastupitelstva kraje dne 30. 4.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6 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37"/>
            <w:enabled/>
            <w:calcOnExit w:val="0"/>
            <w:statusText w:type="text" w:val="MSWField: BOD.OBSAH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rtovní komise Rady Libereckého kraj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528/13/RK  ze dne 19. 3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MSWField: ZPRACOVATEL.SUBJEKT_TX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c. Martin Hanoušek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MSWField: ZPRACOVATEL.FUNKCE_TX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ěstnanec oddělení mládeže, sportu a zaměstnanosti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c. Zuzana Kocumová, statutární náměstkyně hejtman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věřená řízením resortu zdravotnictví, tělovýchovy a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snesením č. 132/13/RK ze dne 22. ledna 2013 byla Radou Libereckého kraje zřízena Sportovní komise Rady Libereckého kraje (dále jen „sportovní komise“). V souladu s tímto usnesením, předkládá resort zdravotnictví, tělovýchovy a sportu Radě Libereckého kraje k projednání základní dokumenty sportovní komise a návrh na jmenování jejích členů.</w:t>
      </w:r>
    </w:p>
    <w:p>
      <w:pPr>
        <w:pStyle w:val="Normal"/>
        <w:jc w:val="both"/>
        <w:rPr/>
      </w:pPr>
      <w:r>
        <w:rPr/>
        <w:t>Na základě koaličního jednání bylo rozhodnuto, že jednotlivé komise Rady Libereckého kraje nebudou obsazovány dle zastoupení jednotlivých stran v zastupitelstvu, ale tak, aby každá koaliční strana měla po jednom zástupci a zbytek míst byl obsazen experty na danou oblast.</w:t>
      </w:r>
    </w:p>
    <w:p>
      <w:pPr>
        <w:pStyle w:val="Normal"/>
        <w:jc w:val="both"/>
        <w:rPr/>
      </w:pPr>
      <w:r>
        <w:rPr/>
        <w:t>Obsazení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cké zastoup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komise - Ing. Vladimír Boháč - navržen stranou Starostové pro Libere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e - Stanislav Kynčl - navržen stranou Změna pro Liberecký kraj</w:t>
      </w:r>
    </w:p>
    <w:p>
      <w:pPr>
        <w:pStyle w:val="Normal"/>
        <w:jc w:val="both"/>
        <w:rPr/>
      </w:pPr>
      <w:r>
        <w:rPr/>
        <w:t>člen komise - Jiří Stodůlka - navržen Občanskou demokratickou stranu</w:t>
      </w:r>
    </w:p>
    <w:p>
      <w:pPr>
        <w:pStyle w:val="Normal"/>
        <w:jc w:val="both"/>
        <w:rPr/>
      </w:pPr>
      <w:r>
        <w:rPr/>
        <w:t>člen komise - Ing. Karel Kapoun - navržen Českou stranou sociálně demokratickou</w:t>
      </w:r>
    </w:p>
    <w:p>
      <w:pPr>
        <w:pStyle w:val="Normal"/>
        <w:jc w:val="both"/>
        <w:rPr/>
      </w:pPr>
      <w:r>
        <w:rPr/>
        <w:t>člen komise - Přemysl Samšiňák - navržen Komunistickou stranou Čech a Mo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é zastoupení pro oblast tělovýchovy a spor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 komise - Jaromír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komise - Ing. Milan Hornych</w:t>
      </w:r>
    </w:p>
    <w:p>
      <w:pPr>
        <w:pStyle w:val="Normal"/>
        <w:jc w:val="both"/>
        <w:rPr/>
      </w:pPr>
      <w:r>
        <w:rPr/>
        <w:t>člen komise - Ing. Petr Skalický</w:t>
      </w:r>
    </w:p>
    <w:p>
      <w:pPr>
        <w:pStyle w:val="Normal"/>
        <w:jc w:val="both"/>
        <w:rPr/>
      </w:pPr>
      <w:r>
        <w:rPr/>
        <w:t>člen komise - František Svoboda</w:t>
      </w:r>
    </w:p>
    <w:p>
      <w:pPr>
        <w:pStyle w:val="Normal"/>
        <w:jc w:val="both"/>
        <w:rPr/>
      </w:pPr>
      <w:r>
        <w:rPr/>
        <w:t>člen komise - Jakub Čeřovský</w:t>
      </w:r>
    </w:p>
    <w:p>
      <w:pPr>
        <w:pStyle w:val="Normal"/>
        <w:jc w:val="both"/>
        <w:rPr/>
      </w:pPr>
      <w:r>
        <w:rPr/>
        <w:t>člen komise - Ing. Milan Hejduk</w:t>
      </w:r>
    </w:p>
    <w:p>
      <w:pPr>
        <w:pStyle w:val="Normal"/>
        <w:jc w:val="both"/>
        <w:rPr/>
      </w:pPr>
      <w:r>
        <w:rPr/>
        <w:t>člen komise - Mgr. Leoš Bím</w:t>
      </w:r>
    </w:p>
    <w:p>
      <w:pPr>
        <w:pStyle w:val="Normal"/>
        <w:jc w:val="both"/>
        <w:rPr/>
      </w:pPr>
      <w:r>
        <w:rPr/>
        <w:t>člen komise - PaedDr. Jindřich Marti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nnost Sportovní komise je upravena Statutem sportovní komise. Hlavní úkoly ko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ční činnost v oblasti systematického rozvoje tělovýchovy a sportu v Libereckém kra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aktuální situace sportu a tělovýchovy v Libereckém kraji a podílet se na řešení problémů z pohledu Libereckého kra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na zpracování a přípravě a odborných témat pro potřeby zpracování materiálů k jednání rady a zastupitelstva kra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et se svou poradní činností na přípravě a vyhlášení programů a podprogramů „Dotačního fondu Libereckého kraje“ zaměřených na oblast tělovýchovy a sportu v Libereckém kra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zovat a vyjadřovat se k předloženým žádostem do programů a podprogramů „Dotačního fondu Libereckého kraje“ zaměřených na oblast tělovýchovy a sportu v Libereckém kra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vat návrhy, podněty a stížnosti občanů, organizací a dalších komisí a orgánů kraje, pokud se na komisi přímo obrá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ílet se svou poradní činností na plánování a tvorbě rozpočtu kraje v oblasti tělovýchovy a sportu Liberec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vat a posuzovat návrhy a materiály předkládané radě a zastupitelstvu kra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it dlouhodobé i aktuální krátkodobé úkoly uložené rado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má maximálně 13 členů, kterým za odvedenou práci náleží odměna v souladu s platným zněním Směrnice Zastupitelstva Libereckého kraje č. 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zasedání, způsob jednání, přijímání usnesení a závěrů z jednání a zabezpečování plnění usnesení a závěrů z jednání komise jsou upraveny Jednacím řádem komisí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Statut Sportovní komise Rady Libereckého kraje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Benedikt Jiri</dc:creator>
  <dc:description/>
  <dc:language>en-US</dc:language>
  <cp:lastModifiedBy>Zakova Jana</cp:lastModifiedBy>
  <cp:lastPrinted>2013-01-22T08:56:00Z</cp:lastPrinted>
  <dcterms:modified xsi:type="dcterms:W3CDTF">2013-04-18T08:03:00Z</dcterms:modified>
  <cp:revision>2</cp:revision>
  <dc:subject/>
  <dc:title>Příloha č</dc:title>
</cp:coreProperties>
</file>