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righ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Cs/>
          <w:sz w:val="34"/>
          <w:szCs w:val="34"/>
        </w:rPr>
      </w:pPr>
      <w:r>
        <w:rPr>
          <w:bCs/>
          <w:sz w:val="34"/>
          <w:szCs w:val="34"/>
        </w:rPr>
        <w:t>PÍSEMNÁ INFORMA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 </w:t>
      </w:r>
      <w:r>
        <w:rPr>
          <w:bCs/>
          <w:sz w:val="34"/>
          <w:szCs w:val="34"/>
        </w:rPr>
        <w:t>pro 4. zasedání zastupitelstva kraje dne 30. 4. 2013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vod za porušení rozpočtové kázně v projektu Revitalizace školních hřišť a jejich vybavení na území Libereckého kraje – 2.etapa a odpovědnost za škodu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6 x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pracoval:               Mgr. Lenka Fričová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rávní od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               Martin Půt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w:t>Důvodová zpráva</w:t>
      </w:r>
    </w:p>
    <w:p>
      <w:pPr>
        <w:pStyle w:val="Normal"/>
        <w:autoSpaceDE w:val="false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>Dne 10.4.2013 obdržel Liberecký kraj rozhodnutí o odvolání čj. 10402/13/5000-24700-703359 proti platebnímu výměru na odvod za porušení rozpočtové kázně ve výši 8.559.127,-Kč, kterým byl platební výměr potvrzen, a stanovena náhradní lhůta k zaplacení do 15 dnů od právní moci, která nastává doručením, na účet správce daně č. 5776-77628461/0710. Jedná se o odvod nařízený z důvodu nedodržení zákona o veřejných zakázkách při přidělení zakázky společnosti Tomovy parky, s.r.o. Text rozhodnutí je obsažen v přílo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berecký kraj je povinen zaplatit podle platebního výměru čj. 257979/12/192983506992 ze dne 18.7.2012 Finančnímu úřadu v Liberci částku 8.559.127,-Kč do 25.4.2013. Příkaz k úhradě byl dán dne 17.4.2013 se splatností týž den. Okamžikem zaplacení této částky vznikla Libereckému kraji škoda. Protože je Liberecký kraj povinen počínat si s péčí řádného hospodáře, je třeba zkoumat, čí jednání vedlo ke vzniku škody. Z kontrolního protokolu Nejvyššího kontrolního úřadu (dále jen NKÚ) č. 10/23, který prováděl kontrolu povinností příjemce dotace na projekt Revitalizace školních hřišť, vyplývá závěr, že Liberecký kraj nedodržel při výběru dodavatele zákon č. 137/2006 Sb., o veřejných zakázkách, neboť nevyloučil uchazeče Tomovy parky, s.r.o. z výběrového řízení z důvodu nesplnění základních kvalifikačních předpokladů, a dne 12.12.2008 s ním uzavřel smlouvu o dílo č. OLP/2892/2008. NKÚ zjistil i další pochybení ve výběrovém řízení, a to absenci prohlášení ke spotřební dani u všech uchazeč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tedy na místě zabývat se odpovědností členů hodnotící komise a komise pro otevírání obálek. Je třeba zjistit, zda byla zákonem o veřejných zakázkách, ve znění platném v době otevírání a hodnocení nabídek, uložena členům komisí nějaká povinnost, jejíhož porušení se svým jednáním mohli dopustit. Pokud by se prokázalo, že škoda vznikla v důsledku porušení této povinnosti a že škodu způsobili tito členové úmyslně či z nedbalosti, byli by za ni odpověd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, kteří byli v okamžiku způsobení škody zaměstnanci Libereckého kraje, by odpovídali za škodu podle zákona č. 262/2006 Sb., zákoníku práce, v platném znění, pouze do výše 4 a ½ násobku průměrného výdělku počítaného z výdělku, kterého dosahovali v době před porušením povinnosti. Ostatní by odpovídali za škodu podle zákona č. 40/1964 Sb., občanského zákoníku, v platném znění, v plné vý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epsaná zjištění je nutno učinit nejpozději do uplynutí dvouleté subjektivní promlčecí doby, která začala plynout od okamžiku, kdy Liberecký kraj získal alespoň přibližnou povědomost o škodě, o její výši a o tom, kdo za škodu odpovídá. Tímto okamžikem je dle našeho názoru obdržení protokolu NKÚ v červnu 2011. Žalobu na náhradu škody by bylo tedy nutno podat nejpozději do konce května 2013, pokud odpovědné osoby neuhradí škodu dobrovol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krajského úřadu jmenoval k prošetření uvedené věci speciální škodní komisi. Její první jednání bylo svoláno na den 18.4.2013. Škodní komise skončila jednání se závěrem, že členům komise pro otevírání obálek a členům komise pro hodnocení nabídek bude zaslán dopis s výzvou k vyjádření se k věci ve lhůtě 10 pracovních dnů od doručení dopisu. Dopisy členům příslušných komisí byly odeslány dne 18.4.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žení komise pro otevírání obálek: Mgr. Lukáš Mocek, Ing. Michaela Stříbrná, Ing. Drahomír Nesvadba.</w:t>
      </w:r>
    </w:p>
    <w:p>
      <w:pPr>
        <w:pStyle w:val="Normal"/>
        <w:jc w:val="both"/>
        <w:rPr>
          <w:ins w:id="0" w:author="vitovar" w:date="2013-04-22T13:44:00Z"/>
        </w:rPr>
      </w:pPr>
      <w:r>
        <w:rPr/>
        <w:t>Složení hodnotící komise: Bc. Radim Zika, MUDr. Hana Králíčková, Ing. Karel Dolejší, Ing. Vladimír Koudelka.</w:t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  <w:t>046_P01_rozhodnutí</w:t>
      </w:r>
    </w:p>
    <w:sectPr>
      <w:type w:val="nextPage"/>
      <w:pgSz w:w="11906" w:h="16838"/>
      <w:pgMar w:left="1418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7:00Z</dcterms:created>
  <dc:creator>Vilímovská Hana</dc:creator>
  <dc:description/>
  <cp:keywords/>
  <dc:language>en-US</dc:language>
  <cp:lastModifiedBy>vitovar</cp:lastModifiedBy>
  <cp:lastPrinted>2013-02-11T16:55:00Z</cp:lastPrinted>
  <dcterms:modified xsi:type="dcterms:W3CDTF">2013-04-22T11:47:00Z</dcterms:modified>
  <cp:revision>2</cp:revision>
  <dc:subject/>
  <dc:title>Důvodová zpráva</dc:title>
</cp:coreProperties>
</file>