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tabs>
          <w:tab w:val="clear" w:pos="708"/>
          <w:tab w:val="left" w:pos="4290" w:leader="none"/>
        </w:tabs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4</w:t>
      </w:r>
    </w:p>
    <w:p>
      <w:pPr>
        <w:pStyle w:val="Zkladntextodsazen2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ÝPIS USNESENÍ č. 1m/2013</w:t>
      </w:r>
    </w:p>
    <w:p>
      <w:pPr>
        <w:pStyle w:val="Zkladntextodsazen2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mimořádného zasedání Výboru zdravotnictví Zastupitelstva Libereckého kraje ze dne 7. května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before="120" w:after="0"/>
        <w:ind w:left="993" w:hanging="993"/>
        <w:contextualSpacing/>
        <w:jc w:val="both"/>
        <w:rPr>
          <w:b/>
          <w:b/>
        </w:rPr>
      </w:pPr>
      <w:r>
        <w:rPr>
          <w:b/>
        </w:rPr>
        <w:t xml:space="preserve">č. usnesení: </w:t>
      </w:r>
      <w:r>
        <w:rPr>
          <w:b/>
          <w:u w:val="single"/>
        </w:rPr>
        <w:t>VZ-1m/2013/2:</w:t>
      </w:r>
    </w:p>
    <w:p>
      <w:pPr>
        <w:pStyle w:val="ListParagraph"/>
        <w:spacing w:before="120" w:after="0"/>
        <w:ind w:left="993" w:hanging="99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or zdravotnictví po pro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40"/>
        </w:rPr>
      </w:pPr>
      <w:r>
        <w:rPr>
          <w:spacing w:val="40"/>
        </w:rPr>
        <w:t>schvaluje</w:t>
      </w:r>
    </w:p>
    <w:p>
      <w:pPr>
        <w:pStyle w:val="ListParagraph"/>
        <w:numPr>
          <w:ilvl w:val="0"/>
          <w:numId w:val="1"/>
        </w:numPr>
        <w:spacing w:before="120" w:after="120"/>
        <w:ind w:left="720" w:hanging="357"/>
        <w:contextualSpacing w:val="false"/>
        <w:jc w:val="both"/>
        <w:rPr/>
      </w:pPr>
      <w:r>
        <w:rPr/>
        <w:t>soulad předložených žádostí o dotaci z Dotačního fondu Libereckého kraje, Programu resortu zdravotnictví, tělovýchovy a sportu</w:t>
      </w:r>
    </w:p>
    <w:p>
      <w:pPr>
        <w:pStyle w:val="ListParagraph"/>
        <w:numPr>
          <w:ilvl w:val="0"/>
          <w:numId w:val="5"/>
        </w:numPr>
        <w:spacing w:before="120" w:after="120"/>
        <w:ind w:left="1080" w:hanging="357"/>
        <w:contextualSpacing w:val="false"/>
        <w:jc w:val="both"/>
        <w:rPr/>
      </w:pPr>
      <w:r>
        <w:rPr/>
        <w:t xml:space="preserve">v rámci podprogramu č. 3.1 - Podpora ozdravných a rekondičních pobytů </w:t>
        <w:br/>
        <w:t xml:space="preserve">pro zdravotně/tělesně postižené občany, vyjma projektu: </w:t>
      </w:r>
    </w:p>
    <w:p>
      <w:pPr>
        <w:pStyle w:val="ListParagraph"/>
        <w:numPr>
          <w:ilvl w:val="0"/>
          <w:numId w:val="7"/>
        </w:numPr>
        <w:spacing w:before="120" w:after="120"/>
        <w:ind w:left="1800" w:hanging="357"/>
        <w:contextualSpacing w:val="false"/>
        <w:jc w:val="both"/>
        <w:rPr/>
      </w:pPr>
      <w:r>
        <w:rPr/>
        <w:t xml:space="preserve">č. 3.1/05/13, předloženým občanským sdružením ASTMÁLEK </w:t>
        <w:br/>
        <w:t>(IČ: 22719393), na projekt „Rekondiční pobyt v Chorvatsku pro zdravotně oslabené děti“</w:t>
      </w:r>
    </w:p>
    <w:p>
      <w:pPr>
        <w:pStyle w:val="ListParagraph"/>
        <w:numPr>
          <w:ilvl w:val="0"/>
          <w:numId w:val="5"/>
        </w:numPr>
        <w:spacing w:before="120" w:after="120"/>
        <w:ind w:left="1080" w:hanging="357"/>
        <w:contextualSpacing w:val="false"/>
        <w:jc w:val="both"/>
        <w:rPr/>
      </w:pPr>
      <w:r>
        <w:rPr/>
        <w:t>v rámci podprogramu č. 3.2 - Podpora preventivních a léčebných projektů s podmínkami stanovenými ve výzvách těchto podprogramů, vyjma projektů:</w:t>
      </w:r>
    </w:p>
    <w:p>
      <w:pPr>
        <w:pStyle w:val="ListParagraph"/>
        <w:numPr>
          <w:ilvl w:val="0"/>
          <w:numId w:val="7"/>
        </w:numPr>
        <w:spacing w:before="120" w:after="120"/>
        <w:ind w:left="1800" w:hanging="357"/>
        <w:contextualSpacing w:val="false"/>
        <w:jc w:val="both"/>
        <w:rPr/>
      </w:pPr>
      <w:r>
        <w:rPr/>
        <w:t xml:space="preserve">č. 3.2/01/13, předloženým občanským sdružením ASTMÁLEK </w:t>
        <w:br/>
        <w:t>(IČ: 22719393), na projekt „Rekondiční pobyt v Chorvatsku pro zdravotně oslabené děti“</w:t>
      </w:r>
    </w:p>
    <w:p>
      <w:pPr>
        <w:pStyle w:val="ListParagraph"/>
        <w:numPr>
          <w:ilvl w:val="0"/>
          <w:numId w:val="7"/>
        </w:numPr>
        <w:spacing w:before="120" w:after="120"/>
        <w:ind w:left="1800" w:hanging="357"/>
        <w:contextualSpacing w:val="false"/>
        <w:jc w:val="both"/>
        <w:rPr/>
      </w:pPr>
      <w:r>
        <w:rPr/>
        <w:t>č. 3.2/05/13, předloženým občanským sdružením Centrum pro rodinu M.E.D. o.s. (IČ: 27051854), na projekt „Zdravá maminka, zdravá rodina“</w:t>
      </w:r>
    </w:p>
    <w:p>
      <w:pPr>
        <w:pStyle w:val="ListParagraph"/>
        <w:numPr>
          <w:ilvl w:val="0"/>
          <w:numId w:val="7"/>
        </w:numPr>
        <w:spacing w:before="120" w:after="120"/>
        <w:ind w:left="1800" w:hanging="357"/>
        <w:contextualSpacing w:val="false"/>
        <w:jc w:val="both"/>
        <w:rPr/>
      </w:pPr>
      <w:r>
        <w:rPr/>
        <w:t xml:space="preserve">č. 3.2/10/13, předloženým nadačním fondem IMPULS, nadační fond </w:t>
        <w:br/>
        <w:t>(IČ: 26169428), na projekt „ReMuS“</w:t>
      </w:r>
    </w:p>
    <w:p>
      <w:pPr>
        <w:pStyle w:val="ListParagraph"/>
        <w:numPr>
          <w:ilvl w:val="0"/>
          <w:numId w:val="1"/>
        </w:numPr>
        <w:spacing w:before="120" w:after="120"/>
        <w:ind w:left="720" w:hanging="357"/>
        <w:contextualSpacing w:val="false"/>
        <w:jc w:val="both"/>
        <w:rPr/>
      </w:pPr>
      <w:r>
        <w:rPr/>
        <w:t xml:space="preserve">bodové ohodnocení došlých žádostí dle příslušných závazných </w:t>
        <w:br/>
        <w:t xml:space="preserve">a specifických kritérií stanovených výzvami podprogramu č. 3.1 - Podpora ozdravných a rekondičních pobytů pro zdravotně/tělesně postižené občany </w:t>
        <w:br/>
        <w:t xml:space="preserve">a podprogramu č. 3.2 - Podpora preventivních a léčebných projektů, </w:t>
      </w:r>
    </w:p>
    <w:p>
      <w:pPr>
        <w:pStyle w:val="ListParagraph"/>
        <w:numPr>
          <w:ilvl w:val="0"/>
          <w:numId w:val="1"/>
        </w:numPr>
        <w:spacing w:before="120" w:after="120"/>
        <w:ind w:left="720" w:hanging="357"/>
        <w:contextualSpacing w:val="false"/>
        <w:jc w:val="both"/>
        <w:rPr/>
      </w:pPr>
      <w:r>
        <w:rPr/>
        <w:t xml:space="preserve">systém pro rozdělení alokovaných finančních prostředků v uvedených podprogramech </w:t>
        <w:br/>
        <w:t xml:space="preserve">dle dosaženého bodového ohodnocení,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pacing w:val="40"/>
          <w:sz w:val="23"/>
          <w:szCs w:val="23"/>
        </w:rPr>
        <w:t xml:space="preserve">doporučuje orgánům kraje 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/>
      </w:pPr>
      <w:r>
        <w:rPr>
          <w:sz w:val="23"/>
          <w:szCs w:val="23"/>
        </w:rPr>
        <w:t xml:space="preserve">vyřadit, </w:t>
      </w:r>
      <w:r>
        <w:rPr/>
        <w:t xml:space="preserve">z důvodu administrativního nesouladu s podmínkami vyhlášenými výzvou </w:t>
      </w:r>
    </w:p>
    <w:p>
      <w:pPr>
        <w:pStyle w:val="ListParagraph"/>
        <w:numPr>
          <w:ilvl w:val="0"/>
          <w:numId w:val="2"/>
        </w:numPr>
        <w:spacing w:before="120" w:after="120"/>
        <w:ind w:left="1071" w:hanging="357"/>
        <w:contextualSpacing w:val="false"/>
        <w:jc w:val="both"/>
        <w:rPr/>
      </w:pPr>
      <w:r>
        <w:rPr/>
        <w:t xml:space="preserve">v podprogramu č. 3.1 - Podpora ozdravných a rekondičních pobytů </w:t>
        <w:br/>
        <w:t>pro zdravotně/tělesně postižené občany, následující subjekty:</w:t>
      </w:r>
    </w:p>
    <w:p>
      <w:pPr>
        <w:pStyle w:val="ListParagraph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658"/>
        <w:gridCol w:w="3324"/>
        <w:gridCol w:w="1176"/>
      </w:tblGrid>
      <w:tr>
        <w:trPr>
          <w:trHeight w:val="51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</w:t>
            </w:r>
          </w:p>
        </w:tc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05/13</w:t>
            </w:r>
          </w:p>
        </w:tc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STMÁLEK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kondiční pobyt v Chorvatsku pro zdravotně oslabené děti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719393</w:t>
            </w:r>
          </w:p>
        </w:tc>
      </w:tr>
    </w:tbl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 podprogramu č. 3.2 - Podpora preventivních a léčebných projektů, následující subjekty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07"/>
        <w:gridCol w:w="3463"/>
        <w:gridCol w:w="1176"/>
      </w:tblGrid>
      <w:tr>
        <w:trPr>
          <w:trHeight w:val="51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</w:t>
            </w:r>
          </w:p>
        </w:tc>
        <w:tc>
          <w:tcPr>
            <w:tcW w:w="3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01/13</w:t>
            </w:r>
          </w:p>
        </w:tc>
        <w:tc>
          <w:tcPr>
            <w:tcW w:w="3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STMÁLEK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kondiční pobyt v Chorvatsku pro zdravotně oslabené děti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71939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05/13</w:t>
            </w:r>
          </w:p>
        </w:tc>
        <w:tc>
          <w:tcPr>
            <w:tcW w:w="3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trum pro rodinu M.E.D. o.s.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dravá maminka, zdravá rodina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7051854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10/13</w:t>
            </w:r>
          </w:p>
        </w:tc>
        <w:tc>
          <w:tcPr>
            <w:tcW w:w="3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MPULS, nadační fond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MuS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6169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/>
      </w:pPr>
      <w:r>
        <w:rPr/>
        <w:t>poskytnout dotaci z Programu resortu zdravotnictví, tělovýchovy a sportu</w:t>
      </w:r>
    </w:p>
    <w:p>
      <w:pPr>
        <w:pStyle w:val="ListParagraph"/>
        <w:spacing w:before="120" w:after="120"/>
        <w:ind w:left="1134" w:hanging="425"/>
        <w:contextualSpacing w:val="false"/>
        <w:jc w:val="both"/>
        <w:rPr/>
      </w:pPr>
      <w:r>
        <w:rPr/>
        <w:t xml:space="preserve">a) v rámci podprogramu č. 3.1 - Podpora ozdravných a rekondičních pobytů </w:t>
        <w:br/>
        <w:t>pro zdravotně/tělesně postižené občany, v úhrnném objemu 947 620 Kč, následujícím subjektům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18"/>
        <w:gridCol w:w="2528"/>
        <w:gridCol w:w="1176"/>
        <w:gridCol w:w="1536"/>
      </w:tblGrid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vrhovaná výše dotace</w:t>
            </w:r>
          </w:p>
        </w:tc>
      </w:tr>
      <w:tr>
        <w:trPr>
          <w:trHeight w:val="9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01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RCUS-společnost onkologických pacientů, rodinných příslušníků a přátel, Liberec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lepšení kvality života onkologických pacientů-rekondiční ozdravný pobyt Františkovy Lázně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674560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4 000 Kč</w:t>
            </w:r>
          </w:p>
        </w:tc>
      </w:tr>
      <w:tr>
        <w:trPr>
          <w:trHeight w:val="9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02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RCUS-společnost onkologických pacientů, rodinných příslušníků a přátel, Liberec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kondiční ozdravný pobyt Harrachov-zlepšení kvality života onkologických pacientů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674560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6 0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03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sociace rodičů a přátel zdravotně postižených dětí v ČR, o. s. Klub Liberec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etní ozdravný tábor pro ZTP klienty 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674735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0 000 Kč</w:t>
            </w:r>
          </w:p>
        </w:tc>
      </w:tr>
      <w:tr>
        <w:trPr>
          <w:trHeight w:val="9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04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sociace rodičů a přátel zdravotně postižených dětí v ČR, o.s. Klub Jablonec nad Nisou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zdravný rekondiční pobyt zdravotně postižených dětí a mládeže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0253177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1 5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06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TRUM PRO ZDRAVOTNĚ POSTIŽENÉ Libereckého kraje o.s.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Ozdravný pobyt Klubu duševního zdraví Česká Lípa 2013 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6593980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 4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07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ětská sportovně ozdravná společnost Bělásek o.s.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ětský ozdravný tábor v Bílém Potoce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76096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0 00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08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ětské centrum Semily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etní putování za Krakonošem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085613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 32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09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ANA - sdružení rodičů a přátel postižených a handicapovaných dětí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kondiční pobyt pro děti a mládež s kombinovanými vadami a jejich doprovody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025323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 92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10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ům dětí a mládeže Vikýř, Jablonec nad Nisou, Podhorská 49, příspěvková organizace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utovní příměstský tábor pro zdravotně postižené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512229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 8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11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ům dětí a mládeže Vikýř, Jablonec nad Nisou, Podhorská 49, příspěvková organizace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etní tábor s denní docházkou pro pro děti, mládež a dospělé se zdravotním postižením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512229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 0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12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OKUS Liberec občanské sdružení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kondiční pobyt pro občany s duševním onemocněním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674941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 0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13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Jablonecký klub onkologických pacientů, jejich rodinných příslušníků a přátel - JAKOP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kondiční pobyt Karlovy Vary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325691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9 12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14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Jablonecký klub onkologických pacientů, jejich rodinných příslušníků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přátel - JAKOP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kondiční pobyt onkologických pacientů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325691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 56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15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bčanské sdružení OBZOR Liberec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zdravný rekondiční pobyt 2013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6642808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 3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16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bčanské sdružení zdravotně postižených TANVALD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kondiční a ozdravný pobyt pro pohybově postižené občany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6608596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0 0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17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dkrkonošská společnost přátel dětí zdravotně postižených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Sejdeme se pod Žalým 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9294555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 24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18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gionální organizace zdravotně postižených Sever Liberec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ď fit senior-Harrachov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6744398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5 2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19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gionální organizace zdravotně postižených Sever Liberec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uď fit senior - Janské Lázně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6744398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 52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20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OSKA ČESKÁ LÍPA regionální organizace Unie Roska v ČR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zdravný rekondiční pobyt pro zdravotně postižené občany s nemocí RS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377861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 05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21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OSKA ČESKÁ LÍPA regionální organizace Unie Roska v ČR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zdravný rekondiční pobyt pro zdravotně postižené občany s nemocí RS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377861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 22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22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OSKA LIBEREC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zdravný a rekondiční pobyt pro RS (roztroušená skleróza) jarní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5100395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 65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23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OSKA LIBEREC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zdravný a rekondiční pobyt pro RS (roztroušená skleróza) podzimní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5100395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 65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24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družení zdravotně postižených Železnobrodska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kondiční pobyt zdravotně postižených Chorvatsko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660802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 8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25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družení zdravotně postižených Železnobrodska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kondiční pobyt Mariánské Lázně zdravotně postižených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6608022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 680 Kč</w:t>
            </w:r>
          </w:p>
        </w:tc>
      </w:tr>
      <w:tr>
        <w:trPr>
          <w:trHeight w:val="9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26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jednocená organizace nevidomých a slabozrakých České republiky                                oblastní odbočka Jablonec nad Nisou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zdravný pobyt pro zrakově postižené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5399447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 900 Kč</w:t>
            </w:r>
          </w:p>
        </w:tc>
      </w:tr>
      <w:tr>
        <w:trPr>
          <w:trHeight w:val="9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27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jednocená organizace nevidomých a slabozrakých České republiky                                     oblastní odbočka Liberec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zdravný pobyt v lázních Poděbrady pro osoby s těžkým zrakovým postižením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5399447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 500 Kč</w:t>
            </w:r>
          </w:p>
        </w:tc>
      </w:tr>
      <w:tr>
        <w:trPr>
          <w:trHeight w:val="9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28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jednocená organizace nevidomých a slabozrakých České republiky                                oblastní odbočka Semily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zdravný pobyt v lázních Kundratice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5399447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 92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29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vaz diabetiků ČR - územní organizace č. 701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dukačně preventivní pobyt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8282138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 8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30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VAZ DIABETIKŮ ČR - ZÁKL. ORGANIZACE V JILEMNICI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kondiční pobyt v roce 2013 - Svaz diabetiků ČR v Jilemnici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9295179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 4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31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vaz důchodců ČR, o.s., ZO Nový Bor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Rekondiční pobyt pro členy Svazu důchodců ČR, o.s., ZO Nový Bor 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5118203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0 0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32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vaz postižených civilizačními chorobami v ČR, o.s.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zdravný pobyt pro diabetiky ve Sloupu v Čechách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6749055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 6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33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vaz postižených civilizačními chorobami v ČR, o.s.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zdravný pobyt pro diabetiky a kardiaky v Jetřichovicích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6749055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 000 Kč</w:t>
            </w:r>
          </w:p>
        </w:tc>
      </w:tr>
      <w:tr>
        <w:trPr>
          <w:trHeight w:val="9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34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vaz postižených civilizačními chorobami v ČR,o.s. - základní organizace Diabetiků Liberec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zdravně edukační pobyt pro diabetiky ve Stráži pod Ralskem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9291926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 4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35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vaz postižených civilizačními chorobami v ČR,o.s., základní organizace Hrádek nad Nisou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zdravné edukační pobyty pro diabetiky a kardiaky v Harrachově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5100697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 0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36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vaz postižených civilizačními chorobami v ČR,o.s., základní organizace Hrádek nad Nisou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zdravný pobyt pro smíšeně postižené v Podhájské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5100697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 000 Kč</w:t>
            </w:r>
          </w:p>
        </w:tc>
      </w:tr>
      <w:tr>
        <w:trPr>
          <w:trHeight w:val="9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37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vaz tělesně postižených v České republice,o.s. místní organizace č.3 Jablonec nad Nisou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kondiční pobyt pro tělesně postižené se zdravotním programem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1152563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0 000 Kč</w:t>
            </w:r>
          </w:p>
        </w:tc>
      </w:tr>
      <w:tr>
        <w:trPr>
          <w:trHeight w:val="9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38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vaz tělesně postižených v České republice,o.s. místní organizace č.3 Jablonec nad Nisou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ezpečná cesta ke zdraví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1152563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6 8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39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vaz tělesně postižených v České republice,o.s., místní organizace Cvikov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kondiční pobyt pro členy místní organizace STP Cvikov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565017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 4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40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vaz tělesně postižených v České Republice,o.s., místní organizace Česká Lípa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kondiční pobyt pro zdravotně postižené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1211098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 55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41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vaz tělesně postižených v České republice,o.s., okresní organizace Liberec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Rekondice pro osoby s onemocněním pohybového systému a seniory 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6749101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160 Kč</w:t>
            </w:r>
          </w:p>
        </w:tc>
      </w:tr>
      <w:tr>
        <w:trPr>
          <w:trHeight w:val="9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42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vaz tělesně postižených v České republice,o.s.,okresní organizace Jablonec nad Nisou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dravý životní styl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0253509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 10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43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ělovýchovná jednota KARDIO o.s. Liberec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etní kondiční tábor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6744576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 96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44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ělovýchovná jednota KARDIO o.s. Liberec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dzimní turistický sraz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6744576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0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45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zemní organizace Svaz diabetiků ČR Liberec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kondiční pobyt diabetiků ve Stráži pod Ralskem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1193316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 6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1/46/13</w:t>
            </w:r>
          </w:p>
        </w:tc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zemní organizace svazu diabetiků v ČR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kondiční pobyt diabetiků ve Stráži p. Ralskem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2014854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328" w:hanging="283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 Kč</w:t>
            </w:r>
          </w:p>
        </w:tc>
      </w:tr>
      <w:tr>
        <w:trPr>
          <w:trHeight w:val="600" w:hRule="atLeast"/>
        </w:trPr>
        <w:tc>
          <w:tcPr>
            <w:tcW w:w="77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kem: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7 6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v rámci podprogramu č. 3.2 - Podpora preventivních a léčebných projektů, v úhrnném objemu 549 131 Kč, následujícím subjektům:</w:t>
      </w:r>
    </w:p>
    <w:p>
      <w:pPr>
        <w:pStyle w:val="ListParagraph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558"/>
        <w:gridCol w:w="3035"/>
        <w:gridCol w:w="1176"/>
        <w:gridCol w:w="1389"/>
      </w:tblGrid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vrhovaná výše dotace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02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lia-život bez lepku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Informační a poradenské aktivity pro celiaky a širokou veřejnost 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7048861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9 40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03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trum Generace, o.s.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luby zdraví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7011895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 00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04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trum Mateřídouška, o.s.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dravé zoubky v mateřských centre</w:t>
            </w:r>
            <w:bookmarkStart w:id="0" w:name="_GoBack"/>
            <w:bookmarkEnd w:id="0"/>
            <w:r>
              <w:rPr/>
              <w:t>ch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6626357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 60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06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trum pro rodinu Náruč, o.s.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dravá rodina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0155097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5 0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07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ESIRÉ, občanské sdružení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lavání a cvičení pro těhotné, šestinedělky a maminky po porodu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755756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 5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08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ětské centrum Turnov, příspěvková organizace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dravý start do života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0854921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 45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09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300 - občanské sdružení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draví sluší sportu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7022323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 00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11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lub pro zdraví obyvatel Liberecka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Žijeme s vámi - ne vedle vás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974833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 00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12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lub pro zdraví obyvatel Liberecka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dravé dítě - zdravá budoucnost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974833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2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13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munitní středisko KONTAKT Liberec, příspěvková organizace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laxační cvičení pro seniory k udržení jejich dobré fyzické a psychické kondice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7336751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 746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14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munitní středisko KONTAKT Liberec, příspěvková organizace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dravé stárnutí libereckých seniorů podporou jejich pravidelného sportování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7336751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 60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15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rajská nemocnice Liberec, a.s.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č je lepší nekouřit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7283933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 85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16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rajská nemocnice Liberec, a.s.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„</w:t>
            </w:r>
            <w:r>
              <w:rPr/>
              <w:t>Šňůra života“ aneb ZDRAVÉ SRDCE PODJEŠTĚDÍ a Tour Nordic Walking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7283933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 75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17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bčanské sdružení Svítání Jablonec nad Nisou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IPOREHABILITACE 2013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97499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 0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18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blastní spolek Českého červeného kříže Jablonec nad Nisou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aruj krev, daruješ šanci na život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0426083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5 3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19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dkrkonošská společnost přátel dětí zdravotně postižených Semily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vence v Semilech a okolí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9294555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 0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20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OSKA LIBEREC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dpora pacientské organizace Roska Liberec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5100395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 40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21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OSKA LIBEREC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minář cvičitelů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5100395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 12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22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družení zdravotně postižených Železnobrodska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tkání rodin s postiženou osobou z Jablonecka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6608022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 00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23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nior fitnes občanské sdružení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draví senioři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72477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5 000 Kč</w:t>
            </w:r>
          </w:p>
        </w:tc>
      </w:tr>
      <w:tr>
        <w:trPr>
          <w:trHeight w:val="9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24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jednocená organizace nevidomých a slabozrakých České republiky                                     oblastní odbočka Liberec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avidelné bowlingové tréninky osob s těžkým zrakovým postižením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5399447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 8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25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OCIÁLNÍ SLUŽBY SEMILY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dravý životní styl - podpora rehabilitace a relaxace uživatelů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085493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0 00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26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vaz diabetiků ČR - územní organizace č. 701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apka krve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8282138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 291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27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VAZ DIABETIKŮ ČR - ZÁKL. ORGANIZACE V JILEMNICI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éče o dolní končetiny v roce 2013 a prevence vzniku komplikací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9295179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 00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28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yfloservis, o.p.s.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yfloservis - rehabilitace zraku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6200481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6 0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29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stav chirurgie ruky a plastické chirurgie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uka a revmatické onemocnění - jak může plastická chirurgie zlepšit kvalitu života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0193011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 00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30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ákladní škola a mateřská škola Žandov, okres Česká Lípa, příspěvková organizace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ítkův chodník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0982074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 750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31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dravotnická záchranná služba Libereckého kraje, příspěvková organizace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chraňte Pepíčka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6744991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 974 Kč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32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dravotnická záchranná služba Libereckého kraje, příspěvková organizace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minky pomozte!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6744991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 000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2/33/13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dravý zoubek</w:t>
            </w:r>
          </w:p>
        </w:tc>
        <w:tc>
          <w:tcPr>
            <w:tcW w:w="3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dravý zoubek 2013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732896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4 400 Kč</w:t>
            </w:r>
          </w:p>
        </w:tc>
      </w:tr>
      <w:tr>
        <w:trPr>
          <w:trHeight w:val="315" w:hRule="atLeast"/>
        </w:trPr>
        <w:tc>
          <w:tcPr>
            <w:tcW w:w="78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kem: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9 131 Kč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Hlasování:</w:t>
      </w:r>
    </w:p>
    <w:p>
      <w:pPr>
        <w:pStyle w:val="ListParagraph"/>
        <w:ind w:left="0" w:hanging="0"/>
        <w:jc w:val="both"/>
        <w:rPr/>
      </w:pPr>
      <w:r>
        <w:rPr/>
      </w:r>
    </w:p>
    <w:tbl>
      <w:tblPr>
        <w:tblW w:w="7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60"/>
        <w:gridCol w:w="1620"/>
        <w:gridCol w:w="334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  <w:t>PRO:</w:t>
            </w:r>
            <w:r>
              <w:rPr>
                <w:lang w:val="cs-CZ" w:eastAsia="cs-CZ"/>
              </w:rPr>
              <w:t xml:space="preserve"> </w:t>
            </w:r>
            <w:r>
              <w:rPr>
                <w:b/>
                <w:lang w:val="cs-CZ" w:eastAsia="cs-CZ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sz w:val="16"/>
                <w:szCs w:val="16"/>
                <w:lang w:val="cs-CZ" w:eastAsia="cs-CZ"/>
              </w:rPr>
              <w:t xml:space="preserve">PROTI:   </w:t>
            </w:r>
            <w:r>
              <w:rPr>
                <w:b/>
                <w:lang w:val="cs-CZ" w:eastAsia="cs-CZ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  <w:t>ZDRŽEL SE</w:t>
            </w:r>
            <w:r>
              <w:rPr>
                <w:lang w:val="cs-CZ" w:eastAsia="cs-CZ"/>
              </w:rPr>
              <w:t>:</w:t>
            </w:r>
            <w:r>
              <w:rPr>
                <w:b/>
                <w:bCs/>
                <w:lang w:val="cs-CZ" w:eastAsia="cs-CZ"/>
              </w:rPr>
              <w:t xml:space="preserve">  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  <w:t>VÝSLEDEK:</w:t>
            </w:r>
            <w:r>
              <w:rPr>
                <w:b/>
                <w:bCs/>
                <w:sz w:val="16"/>
                <w:szCs w:val="16"/>
                <w:lang w:val="cs-CZ" w:eastAsia="cs-CZ"/>
              </w:rPr>
              <w:t xml:space="preserve">   </w:t>
            </w:r>
            <w:r>
              <w:rPr>
                <w:b/>
                <w:bCs/>
                <w:lang w:val="cs-CZ" w:eastAsia="cs-CZ"/>
              </w:rPr>
              <w:t>přija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odsazen2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ec dne  7. května 2013</w:t>
      </w:r>
    </w:p>
    <w:p>
      <w:pPr>
        <w:pStyle w:val="Zkladntextodsazen2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Radmila Bártová</w:t>
      </w:r>
    </w:p>
    <w:p>
      <w:pPr>
        <w:pStyle w:val="Zkladntextodsazen2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ice Výboru  zdravotnictví Zastupitelstva Libereckého kraje</w:t>
      </w:r>
    </w:p>
    <w:p>
      <w:pPr>
        <w:pStyle w:val="Zkladntextodsazen2"/>
        <w:ind w:left="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</w:t>
      </w:r>
    </w:p>
    <w:p>
      <w:pPr>
        <w:pStyle w:val="Zkladntextodsazen2"/>
        <w:numPr>
          <w:ilvl w:val="0"/>
          <w:numId w:val="0"/>
        </w:numPr>
        <w:ind w:left="1134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il dne 7. května 2013                                                  </w:t>
      </w:r>
    </w:p>
    <w:p>
      <w:pPr>
        <w:pStyle w:val="Zkladntextodsazen2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Zkladntextodsazen2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Jan Dvořák, v. r.</w:t>
      </w:r>
    </w:p>
    <w:p>
      <w:pPr>
        <w:pStyle w:val="Zkladntextodsazen2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Výboru zdravotnictví Zastupitelstva Libereckého kraje</w:t>
      </w:r>
    </w:p>
    <w:p>
      <w:pPr>
        <w:pStyle w:val="Zkladntextodsazen2"/>
        <w:ind w:left="1134"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1134" w:firstLine="439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odsazen2"/>
        <w:ind w:left="1134" w:firstLine="439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odsazen2"/>
        <w:ind w:left="1134" w:firstLine="439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color w:val="333333"/>
      </w:rPr>
      <w:fldChar w:fldCharType="begin"/>
    </w:r>
    <w:r>
      <w:rPr>
        <w:rStyle w:val="PageNumber"/>
        <w:rFonts w:cs="Garamond" w:ascii="Garamond" w:hAnsi="Garamond"/>
        <w:color w:val="333333"/>
      </w:rPr>
      <w:instrText xml:space="preserve"> PAGE </w:instrText>
    </w:r>
    <w:r>
      <w:rPr>
        <w:rStyle w:val="PageNumber"/>
        <w:rFonts w:cs="Garamond" w:ascii="Garamond" w:hAnsi="Garamond"/>
        <w:color w:val="333333"/>
      </w:rPr>
      <w:fldChar w:fldCharType="separate"/>
    </w:r>
    <w:r>
      <w:rPr>
        <w:rStyle w:val="PageNumber"/>
        <w:rFonts w:cs="Garamond" w:ascii="Garamond" w:hAnsi="Garamond"/>
        <w:color w:val="333333"/>
      </w:rPr>
      <w:t>10</w:t>
    </w:r>
    <w:r>
      <w:rPr>
        <w:rStyle w:val="PageNumber"/>
        <w:rFonts w:cs="Garamond" w:ascii="Garamond" w:hAnsi="Garamond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5092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Výbor zdravotnictví Zastupitelstva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U Jezu 642/2a • 461 80 Liberec 2 • tel.: + 420 485 226 377 • fax: + 420 485 226 43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radmila.bartova@kraj-lbc.cz • www.kraj-lbc.cz • IČ: 70891508 • DIČ: CZ70891508 • Datová schránka: c5kbvk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40.1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Výbor zdravotnictví Zastupitelstva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U Jezu 642/2a • 461 80 Liberec 2 • tel.: + 420 485 226 377 • fax: + 420 485 226 4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radmila.bartova@kraj-lbc.cz • www.kraj-lbc.cz • IČ: 70891508 • DIČ: CZ70891508 • Datová schránka: c5kbvk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3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29:00Z</dcterms:created>
  <dc:creator>Spanilá Veronika</dc:creator>
  <dc:description/>
  <cp:keywords/>
  <dc:language>en-US</dc:language>
  <cp:lastModifiedBy>Bubenikova Lucie</cp:lastModifiedBy>
  <cp:lastPrinted>2013-04-24T07:22:00Z</cp:lastPrinted>
  <dcterms:modified xsi:type="dcterms:W3CDTF">2013-05-10T08:47:00Z</dcterms:modified>
  <cp:revision>3</cp:revision>
  <dc:subject/>
  <dc:title>USNESENÍ č</dc:title>
</cp:coreProperties>
</file>