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íloha č. 1</w:t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ýzva k předkládání žádostí o dotaci z Programu </w:t>
      </w:r>
      <w:r>
        <w:rPr>
          <w:b/>
          <w:sz w:val="28"/>
          <w:szCs w:val="28"/>
        </w:rPr>
        <w:t>resortu hospodářského a regionálního rozvoje, evropských projektů a rozvoje venkova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programu Podpora regionálních výrobků, výrobců a tradičních řemesel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rogramu: </w:t>
            </w:r>
            <w:r>
              <w:rPr>
                <w:b/>
                <w:bCs/>
              </w:rPr>
              <w:t xml:space="preserve">2 – Program resortu hospodářského a regionálního rozvoje, evropských projektů a rozvoje venkova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odprogramu: </w:t>
            </w:r>
            <w:r>
              <w:rPr>
                <w:b/>
                <w:bCs/>
              </w:rPr>
              <w:t>2.5 – Podpora regionálních výrobků, výrobců a tradičních řemesel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right="-28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regionálních výrobců, výrobků a tradičních řemesel včetně marketingu, podpora prodeje výrobků nositelů značky a držitelů oceně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regionálního rozvoje a evropských projekt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regionálního rozvoje a evropských projekt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g. Jitka Suchánková, tel: 485 226 581,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jitka.suchankova@kraj-lbc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www.kraj-lbc.cz/dotacni</w:t>
              </w:r>
            </w:hyperlink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. 6.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8.6.2013 ve 14:00 hod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2.000.000,-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 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žád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Prezentace v regionální prodejně (zahrnuje nájem výstavní plochy, předváděcí akce a workshop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Účast na propagačních akcích typu výstavy, kulturní a jiné akce, trhy a veletrhy v regionálním, národním a mezinárodním měřítku (pronájem plochy, stánek – nájem/půjčovné, přihláška, poplatky pořadatelům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Úhrada poplatku správci značky (náklady správce značky na společnou propagaci)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Vybavení a nástroje na označování výrobků regionální značkou (etikety a razítko)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Pořízení a vybavení prodejního stánku (vitríny, regály, chladicí vitrína, závěsný prezentační systém apod.)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Zřízení e-shopu, vytvoření a provoz internetových stránek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Náklady na nezbytné atesty a zkoušky (např. veterinární, zdravotnické…) výrobků nositele značky potřebné pro prodej výrobků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Vedení účetnictví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Vzdělávání související s předmětem podnikání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chny ostatní výdaje jsou nezpůsobilé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107"/>
        <w:gridCol w:w="2713"/>
        <w:gridCol w:w="2130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itelé značky místní produkce z Libereckého kraj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produkt Český ráj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produkt Jizerské hory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produkt Lužické hory a Máchův kraj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konoše – originální produkt (pouze území LK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Držitelé ocenění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ek roku Libereckého kraje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potravina Libereckého kraje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itel tradice lidových řemesel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Nositel má sídlo/provozovnu na území Libereckého kraj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y budou posouzeny z hlediska možného poskytnutí finančních prostředků dle nařízení Evropské komise č. 1998/2006 ze dne 15.12.2006 a dle nařízení č. 1535/2007 ze dne 20.12.2007 na podporu de minimi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placení výstavní plochy na veletrhu je možné v případě účasti minimálně 7 výrobců, jeden z výrobců podá žádost o dotac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řípadě spolupráce více subjektů v rámci projektu musí všichni splňovat podmínky definované v části týkající se okruhu žadatel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hrada poplatku správci značky je omezena částkou max. </w:t>
              <w:br/>
              <w:t>2 000 Kč/rok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Účelová dotace z Dotačního fondu LK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2"/>
                <w:szCs w:val="22"/>
              </w:rPr>
              <w:t>1.5.2013 – 30.4.2014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o poskytnutí dotace předkládá žadatel prostřednictvím webové stránky kraje v elektronické podobě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Žádost musí být doručena v elektronické a písemné podobě do 28. června 2013 do14.00 hod. (nejpozdější termín doručení na podatelnu KÚ LK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Podepsaný originál žádosti spolu s požadovanými přílohami je zasílán prostřednictvím datové schránky (u orgánů veřejné moci s elektronickým podpisem statutárního zástupce) nebo v tištěné podobě na adresu Krajský úřad Libereckého kraje – odbor regionálního rozvoje a evropských projektů, U Jezu 642/2a, 461 80 Liberec 2 nebo předán osobně na podatelnu v zalepené obálce s označením „Dotační fond LK – Podpora regionálních výrobků, výrobců a tradičních řemesel“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rtifikát místní značky nebo doklad o udělení ocenění Výrobek roku Libereckého kraje, nebo Regionální potravina Libereckého kraje nebo Nositel tradice lidových řemesel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ložit počet zaměstnanc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tová část popisu projektu, včetně popisu významu projektu z hlediska dopadu do území, vazby projektu na další aktivity v území, vazby projektu na rozvoj hospodářsky slabých a podprůměrných oblastí kraje, výstupů projektu, rozpočtu a předpokládaného časového harmonogramu projektu a popis případného zapojení handicapovaných na výrobě nebo popis výrobků sociálně-terapeutických a chráněných dílen 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Význam projektu z hlediska dopadu na území (váha kritéria 10%)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a) projekt regionálního (celokrajského) významu</w:t>
              <w:tab/>
              <w:tab/>
              <w:t xml:space="preserve">    15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b) projekt nadregionálního významu</w:t>
              <w:tab/>
              <w:tab/>
              <w:tab/>
              <w:t xml:space="preserve">                10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c) projekt mikroregionálního významu: </w:t>
              <w:tab/>
              <w:tab/>
              <w:t xml:space="preserve">  </w:t>
              <w:tab/>
              <w:t xml:space="preserve">      5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d) projekt místního významu: </w:t>
              <w:tab/>
              <w:tab/>
              <w:t xml:space="preserve">  </w:t>
              <w:tab/>
              <w:tab/>
              <w:t xml:space="preserve">      0 bodů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Forma právní subjektivity příjemce (váha kritéria 10%)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obce, dobrovolné svazky obcí a nestátní neziskové organizace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15 bodů                                                      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příspěvkové organizace zřízené obcí a krajem,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ájmová sdružení právnických osob </w:t>
              <w:tab/>
              <w:tab/>
              <w:tab/>
              <w:t xml:space="preserve">    10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c) obchodní společnosti s podílem obcí a kraje, ostatní subjekty neuvedené</w:t>
              <w:tab/>
              <w:t xml:space="preserve">                                                                             5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d) podnikatelské subjekty a fyzické osoby nepodnikající</w:t>
              <w:tab/>
              <w:t xml:space="preserve">      0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Vazba projektu na další aktivity v území (váha kritéria 10%)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projekt přímo navazuje na právě realizovaný či v posledních dvou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letech zrealizovaný projekt či aktivitu</w:t>
              <w:tab/>
              <w:tab/>
              <w:tab/>
              <w:t xml:space="preserve">   10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projekt přímo nenavazuje na žádný právě realizovaný či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v posledních dvou letech zrealizovaný projekt či aktivitu,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le žadatel plánuje další aktivity v území</w:t>
              <w:tab/>
              <w:tab/>
              <w:tab/>
              <w:t xml:space="preserve">     5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c) jedná se o izolovaný projekt bez dalších vazeb</w:t>
              <w:tab/>
              <w:tab/>
              <w:t xml:space="preserve">     0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Výše spolufinancování projektu ze strany kraje (váha kritéria 10%):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a) do 30% včetně z celkových způsobilých výdajů projektu   15 bodů                            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b) více jak 30% - 50% včetně z celkových způsobilých výdajů projektu                                                                                      7 bodů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c) více jak 50% - 70% včetně z celkových způsobilých výdajů projektu</w:t>
              <w:tab/>
              <w:t xml:space="preserve">                                                                            0 bodů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Vazba projektu na hospodářsky slabé oblasti a podprůměrné oblastí kraje (váha kritéria 10%):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a) projekt je realizován zcela nebo převážně v hospodářsky slabé oblasti </w:t>
              <w:tab/>
              <w:t xml:space="preserve">                                                                                      15 bodů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b) projekt je realizován zcela nebo převážně v podprůměrné oblasti</w:t>
              <w:tab/>
              <w:tab/>
              <w:t xml:space="preserve">                                                                            7 bodů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c) projekt je realizován v ostatních oblastech </w:t>
              <w:tab/>
              <w:t xml:space="preserve">                 0 bodů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Velikost podniku (váha kritéria 20%):</w:t>
            </w:r>
          </w:p>
          <w:p>
            <w:pPr>
              <w:pStyle w:val="Normal"/>
              <w:tabs>
                <w:tab w:val="clear" w:pos="708"/>
                <w:tab w:val="left" w:pos="1922" w:leader="none"/>
              </w:tabs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) 1-5 zaměstnanců                                                                   15 bodů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2"/>
              </w:rPr>
              <w:t>b) 6-10 zaměstnanců                                                                   7 bodů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2"/>
              </w:rPr>
              <w:t>c) více než 10 zaměstnanců                                                        0 bodů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Spolupráce více výrobců na propagaci, workshopu, akci </w:t>
            </w:r>
            <w:r>
              <w:rPr>
                <w:b/>
                <w:bCs/>
                <w:sz w:val="24"/>
                <w:szCs w:val="24"/>
              </w:rPr>
              <w:t>(váha kritéria 10%):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no                                                                                        10 bodů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ne                                                                                            0 bodů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Na výrobě (v jakékoliv fázi procesu) se podílejí handicapovaní nebo jde o výrobky sociálně-terapeutických dílen nebo chráněných dílen (váha kritéria 20%)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no                                                                                        10 bodů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ne                                                                                            0 bodů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REP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tka Suchánková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485 226 581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ind w:left="57" w:hanging="0"/>
              <w:rPr/>
            </w:pPr>
            <w:hyperlink r:id="rId5">
              <w:r>
                <w:rPr>
                  <w:rStyle w:val="InternetLink"/>
                </w:rPr>
                <w:t>jitka.suchankova@kraj-lbc.cz</w:t>
              </w:r>
            </w:hyperlink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3.6. – 27.6.2013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  <w:highlight w:val="yellow"/>
              </w:rPr>
            </w:pPr>
            <w:r>
              <w:rPr>
                <w:i/>
                <w:color w:val="A6A6A6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  <w:highlight w:val="yellow"/>
              </w:rPr>
            </w:pPr>
            <w:r>
              <w:rPr>
                <w:i/>
                <w:color w:val="A6A6A6"/>
                <w:sz w:val="22"/>
                <w:szCs w:val="22"/>
                <w:highlight w:val="yellow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elektronické podobě přes webové stránky Libereckého kraje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psaný originál včetně všech příloh přes datovou schránku či v tištěné podobě ORREP nebo podatelna KÚ</w:t>
            </w:r>
          </w:p>
          <w:p>
            <w:pPr>
              <w:pStyle w:val="Normal"/>
              <w:ind w:left="57" w:hanging="0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o 28.6.2013        do 14:00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  <w:highlight w:val="yellow"/>
              </w:rPr>
            </w:pPr>
            <w:r>
              <w:rPr>
                <w:i/>
                <w:color w:val="A6A6A6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  <w:highlight w:val="yellow"/>
              </w:rPr>
            </w:pPr>
            <w:r>
              <w:rPr>
                <w:i/>
                <w:color w:val="A6A6A6"/>
                <w:sz w:val="22"/>
                <w:szCs w:val="22"/>
                <w:highlight w:val="yellow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Určení zaměstnanci ORRE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8/201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Výbor HRR Z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/201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Rada L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/201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/201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ě do 15 dnů od podpisu ověřeného usnesení zastupitelstva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ouva o poskytnutí účelové dotace z rozpočtu kraj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nikatelské oprávnění (živnostenský list, výpis z rejstříku) Doklad v originále nebo v úředně ověřené kopii nesmí být starší než 90 dní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Doklad o oprávnění jednat jménem žadatele (pokud není zřejmé z předchozího). Doklad v originále nebo v úředně ověřené kopii nesmí být starší než 90 dní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e dokladu o zřízení úč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tné prohlášení žadatele v souladu s čl. 3, odst. 3 Zásad pro poskytování finanční podpory z rozpočtu Libereckého kraj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ouva o dílo, objednávka, pracovní smlouva nebo dohoda o práci konané mimo pracovní poměr k projektu (minimálním obsahem musí být předmět díla, cena prací a termín realizace)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m převodem záloha ve výši 90% po podpisu smlouvy o poskytnutí účelové dotace z rozpočtu kraje, 10% po předložení a kontrole úplného závěrečného vyúčtování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dle smlouvy o poskytnutí účelové dotace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zn.: </w:t>
      </w:r>
    </w:p>
    <w:p>
      <w:pPr>
        <w:pStyle w:val="Normal"/>
        <w:jc w:val="both"/>
        <w:rPr/>
      </w:pPr>
      <w:r>
        <w:rPr/>
        <w:t>1) nedílnou součástí výzvy musí být vzorový Hodnotící formulář projektu, Hodnotící formulář – souhrnná tabulka projektů</w:t>
      </w:r>
    </w:p>
    <w:p>
      <w:pPr>
        <w:pStyle w:val="Normal"/>
        <w:jc w:val="both"/>
        <w:rPr/>
      </w:pPr>
      <w:r>
        <w:rPr/>
        <w:t>2) 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ogram resortu hospodářského a regionálního rozvoje, evropských projektů a rozvoje venkov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dpora regionálních výrobků, výrobců a tradičních řemesel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bCs/>
                <w:sz w:val="24"/>
                <w:szCs w:val="24"/>
              </w:rPr>
              <w:t>velikost podni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spolupráce více výrobců na propagaci, workshopu, ak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na výrobě (v jakékoliv fázi procesu) se podílejí handicapovaní nebo jde o výrobky sociálně-terapeutických dílen nebo chráněných dí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programu / podprogram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58102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581025"/>
          <wp:effectExtent l="0" t="0" r="0" b="0"/>
          <wp:docPr id="5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suchan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mailto:jitka.suchankova@kraj-lb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8:00Z</dcterms:created>
  <dc:creator>cepickovah</dc:creator>
  <dc:description/>
  <cp:keywords/>
  <dc:language>en-US</dc:language>
  <cp:lastModifiedBy>Suchankova Jitka</cp:lastModifiedBy>
  <cp:lastPrinted>2013-01-30T11:21:00Z</cp:lastPrinted>
  <dcterms:modified xsi:type="dcterms:W3CDTF">2013-05-14T07:38:00Z</dcterms:modified>
  <cp:revision>4</cp:revision>
  <dc:subject/>
  <dc:title>Zásady pro přidělení dotací z Grantového fondu Libereckého kraje</dc:title>
</cp:coreProperties>
</file>