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     /13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Pedagogicko-psychologická poradna, Jablonec nad Nisou, Palackého 48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alackého 48, 466 04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7094879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/13/ZK ze dne   .  . 2013. </w:t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ind w:right="-4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 4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15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/>
      </w:pPr>
      <w:r>
        <w:rPr/>
        <w:t>St. 1077/2          1               Zastavěná plocha a nádvoří                   Jablonecké         LV 61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ase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15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keepNext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spacing w:before="0" w:after="0"/>
        <w:jc w:val="both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2 53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5 4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 035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 00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134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6:00Z</dcterms:created>
  <dc:creator>admin</dc:creator>
  <dc:description/>
  <cp:keywords/>
  <dc:language>en-US</dc:language>
  <cp:lastModifiedBy>Gorosova Danuse</cp:lastModifiedBy>
  <cp:lastPrinted>2009-10-22T10:28:00Z</cp:lastPrinted>
  <dcterms:modified xsi:type="dcterms:W3CDTF">2013-05-13T14:46:00Z</dcterms:modified>
  <cp:revision>2</cp:revision>
  <dc:subject/>
  <dc:title/>
</cp:coreProperties>
</file>