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/>
        <w:t>Uvedená rozpočtová opatření schválila Rada kraje, v rámci své působnosti a v souladu s uděleným zmocněním zastupitelstva kraje usnesením č. 44/IV/12/ZK ze dne 18. 12. 2012, na svých zasedáních ve dnech 22. 4., 7. 5. a 13. 5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50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50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2 018,82 tis. Kč, </w:t>
      </w:r>
      <w:r>
        <w:rPr>
          <w:bCs/>
        </w:rPr>
        <w:t>a to vlivem přijatých neinvestičních dotací v rámci Operačního programu Vzdělávání pro konkurenceschopnost ve výši 11 860,28 tis. Kč a přijatých vratek dotací ve výši 158,54 tis. Kč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50/13 bylo schváleno RK dne 7. 5. 2013 usnesením č. 751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8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73/13 se upravují dílčí ukazatele v kapitole 91408 – působnosti odbor životního prostředí a zemědě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životního prostředí a zemědělství</w:t>
      </w:r>
      <w:r>
        <w:rPr/>
        <w:t xml:space="preserve">. Rozpočtové opatření č. 73/13 bylo schváleno RK dne 7. 5. 2013 usnesením č. 787/13/RK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89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89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25,59 tis. Kč, </w:t>
      </w:r>
      <w:r>
        <w:rPr>
          <w:bCs/>
        </w:rPr>
        <w:t>a to vlivem přijaté neinvestiční dotace v rámci Operačního programu Vzdělávání pro konkurenceschopnost I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89/13 bylo schváleno RK dne 7. 5. 2013 usnesením č. 752/13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6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tace ze zahraničí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96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-spolufinancování EU odbor zdravotnictví) rozpočtu kraje </w:t>
      </w:r>
      <w:r>
        <w:rPr>
          <w:b/>
          <w:bCs/>
        </w:rPr>
        <w:t xml:space="preserve">o 458,63 tis. Kč, </w:t>
      </w:r>
      <w:r>
        <w:rPr>
          <w:bCs/>
        </w:rPr>
        <w:t>a to vlivem přijaté dotace na projekt „Power Bridge v rámci programu Cíl III na podporu přeshraniční spolupráce mezi ČR a Svobodným státem Sasko 2007 – 2013, pro Léčebnu respiračních nemocí Cvikov, příspěvkovou organiza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zdravotnictví. Rozpočtové opatření č. 96/13 bylo schváleno RK dne 7. 5. 2013 usnesením č. 745/13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97/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97/13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11 – působnosti odbor územního plánování a stavebního řádu) rozpočtu kraje celkem </w:t>
        <w:br/>
      </w:r>
      <w:r>
        <w:rPr>
          <w:b/>
          <w:bCs/>
        </w:rPr>
        <w:t xml:space="preserve">o 450,0 tis. Kč, </w:t>
      </w:r>
      <w:r>
        <w:rPr>
          <w:bCs/>
        </w:rPr>
        <w:t>a to vlivem přijaté neinvestiční dotace pro fyzické osoby postižené povodněmi v roce 2010, do oblasti bydlení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územního plánování a stavebního řádu.  Rozpočtové opatření č. 97/13 bylo schváleno RK dne 7. 5. 2013 usnesením č. 725/13/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98/13 se upravují dílčí ukazatele v kapitole 91404 – působnosti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98/13 bylo schváleno RK dne 7. 5. 2013 usnesením č. 777/13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02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23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102/13 se upravují dílčí ukazatele v kapitole 92304 – spolufinancování EU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102/13 bylo schváleno RK dne 7. 5. 2013 usnesením č. 780/13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7. dubna do 13. května 2013 bylo radou kraje schváleno celkem 7 rozpočtových opatření (RO č. 50/13, 73/13, 89/13, 96/13, 97/13, 98/13, 102/13). </w:t>
      </w:r>
      <w:r>
        <w:rPr>
          <w:b/>
        </w:rPr>
        <w:t>Provedená  rozpočtová  opatření  navýšila  rozpočet Libereckého kraje celkem o 12 953,04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115/13 (bez č. 95+104+105+112+113/13) </w:t>
      </w:r>
      <w:r>
        <w:rPr/>
        <w:t xml:space="preserve">tj. rozpočtových úprav schválených </w:t>
      </w:r>
      <w:r>
        <w:rPr>
          <w:u w:val="single"/>
        </w:rPr>
        <w:t xml:space="preserve">radou kraje k datu 13. 5. 2013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  <w:br/>
      </w:r>
      <w:r>
        <w:rPr>
          <w:u w:val="single"/>
        </w:rPr>
        <w:t>dne  28. 5. 2013</w:t>
      </w:r>
      <w:r>
        <w:rPr/>
        <w:t>, na celkovou bilanci rozpočtu kraje 2013 ukazuje tabulka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1639"/>
        <w:gridCol w:w="1984"/>
        <w:gridCol w:w="1701"/>
      </w:tblGrid>
      <w:tr>
        <w:trPr>
          <w:trHeight w:val="4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-115/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- č. 95+104+105+112+113/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6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2 670,2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256,2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54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435 95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520 846,9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34 63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519 524,2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33 780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33 780,7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6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2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2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457 6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843 517,2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7 10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 233,9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7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174,93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1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13,0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4 736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63 751,18</w:t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115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(- č. 95+104+105+112+113/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05,0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26,2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7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30,2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 47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68,45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2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9 37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9 378,84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 78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18,9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23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11,26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44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260,58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1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08,0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4 736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63 751,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5:00Z</dcterms:created>
  <dc:creator>admin</dc:creator>
  <dc:description/>
  <cp:keywords/>
  <dc:language>en-US</dc:language>
  <cp:lastModifiedBy>admin</cp:lastModifiedBy>
  <cp:lastPrinted>2013-05-14T12:45:00Z</cp:lastPrinted>
  <dcterms:modified xsi:type="dcterms:W3CDTF">2013-05-14T10:45:00Z</dcterms:modified>
  <cp:revision>2</cp:revision>
  <dc:subject/>
  <dc:title>Z pís</dc:title>
</cp:coreProperties>
</file>