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pBdr>
          <w:bottom w:val="single" w:sz="6" w:space="1" w:color="000000"/>
        </w:pBd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</w:r>
    </w:p>
    <w:p>
      <w:pPr>
        <w:pStyle w:val="Heading"/>
        <w:widowControl/>
        <w:numPr>
          <w:ilvl w:val="0"/>
          <w:numId w:val="0"/>
        </w:numPr>
        <w:pBdr>
          <w:bottom w:val="single" w:sz="6" w:space="1" w:color="000000"/>
        </w:pBd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ÍSEMNÁ INFORMACE</w:t>
      </w:r>
    </w:p>
    <w:p>
      <w:pPr>
        <w:pStyle w:val="Heading"/>
        <w:widowControl/>
        <w:numPr>
          <w:ilvl w:val="0"/>
          <w:numId w:val="0"/>
        </w:numPr>
        <w:pBdr>
          <w:bottom w:val="single" w:sz="6" w:space="1" w:color="000000"/>
        </w:pBd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 5. zasedání zastupitelstva kraje dne 28. 5. 2013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9 c)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o schválení Dodatku č. 1 k Darovací smlouvě č.j. OLP/2594/2011, reg.č. 4/11/0180 uzavřené dne 31. 10. 2011 mezi Libereckým krajem a Statutárním městem Liberec, kterým se prodlužuje termín, kdy bude uvedeno do provozu zařízení hospicu, a to o 1 rok, tj.  do 31. 12. 2014,  na 9. zasedání rady kraje 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Zpracoval:</w:t>
        <w:tab/>
        <w:t xml:space="preserve">Irena Srpová, majetkoprávní oddělení odboru investic a správy nemovitéh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ajet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ředkládá:</w:t>
        <w:tab/>
        <w:t xml:space="preserve">Marek Pieter, náměstek hejtmana, řízení resortu ekonomiky, investic, správ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majetku a informati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>
        <w:rFonts w:cs="Times New Roman"/>
      </w:r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120" w:after="120"/>
      <w:ind w:right="-48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hadow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spacing w:lineRule="atLeast" w:line="240" w:before="120" w:after="120"/>
      <w:jc w:val="center"/>
    </w:pPr>
    <w:rPr>
      <w:b/>
      <w:sz w:val="28"/>
    </w:rPr>
  </w:style>
  <w:style w:type="paragraph" w:styleId="Zkladntext3">
    <w:name w:val="Základní text 3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360"/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Abstzezusammenhalten">
    <w:name w:val="Absätze zusammenhalten"/>
    <w:basedOn w:val="TextBody"/>
    <w:qFormat/>
    <w:pPr>
      <w:keepNext w:val="true"/>
      <w:widowControl/>
      <w:spacing w:lineRule="exact" w:line="300" w:before="0" w:after="160"/>
      <w:jc w:val="left"/>
    </w:pPr>
    <w:rPr>
      <w:rFonts w:ascii="Swis721 BT;Arial" w:hAnsi="Swis721 BT;Arial" w:cs="Swis721 BT;Arial"/>
      <w:sz w:val="22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bCs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9:00Z</dcterms:created>
  <dc:creator>M.Mach</dc:creator>
  <dc:description/>
  <cp:keywords/>
  <dc:language>en-US</dc:language>
  <cp:lastModifiedBy>Srpova Irena</cp:lastModifiedBy>
  <cp:lastPrinted>2010-09-29T11:30:00Z</cp:lastPrinted>
  <dcterms:modified xsi:type="dcterms:W3CDTF">2013-05-13T11:49:00Z</dcterms:modified>
  <cp:revision>2</cp:revision>
  <dc:subject/>
  <dc:title>Směrnice RK</dc:title>
</cp:coreProperties>
</file>