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tabs>
          <w:tab w:val="clear" w:pos="708"/>
          <w:tab w:val="left" w:pos="644" w:leader="none"/>
        </w:tabs>
        <w:spacing w:before="120" w:after="0"/>
        <w:jc w:val="both"/>
        <w:rPr/>
      </w:pPr>
      <w:r>
        <w:rPr>
          <w:sz w:val="24"/>
          <w:szCs w:val="24"/>
        </w:rPr>
        <w:t>Dne 20. 9. 2011 odsouhlasila Rada Libereckého kraje svým usnesením č. 1216/11/RK a dne 27. 9. 2011 schválilo Zastupitelstvo Libereckého kraje svým usnesením č. 361/09/ZK přijetí daru budovy č.p. 407, ul. U Sirotčince, Liberec IV – Perštýn, nacházející se na p.p.č. 1450, budovy č.p. 321, ul. U Sirotčince, Liberec IV – Perštýn, nacházející se na p.p.č. 1449 a dále p.č. 1428 (zastavěná plocha a nádvoří – společný dvůr, výměra 117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p.p.č. 1448 (zahrada, výměra 20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p.p.č. 1449 (zastavěná plocha a nádvoří, výměra 2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p.p.č. 1450 (zastavěná plocha a nádvoří, výměra 207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p.p.č. 1451/1 (ostatní plocha – manipulační plocha, výměra 89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 p.p.č. 1451/3 (ostatní plocha – manipulační plocha, výměra 4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včetně zahradní chaty na pozemku p.p.č. 1428, přístřešku u budovy č.p. 321, venkovních úprav sestávajících se z vodovodní přípojky, kanalizační přípojky, kanalizační šachty, elektropřípojek, přípojky plynu, zpevněné asfaltové plochy, zpevněné plochy z betonových dlaždic, zpevněné plochy z drobných kostek, odvodňovacího rigolu, opěrné zdi z kamenných kvádrů, opěrné zdi z kulatiny, venkovních žulových schodů, venkovních betonových schodů, oplocení ze strojového pletiva, oplocení z ocelových rámů s pletivem, oplocení z kovových profilů, oplocení z dřevěných latí, zděného oplocení, plotových ocelových vrátek, plotových vrat, pískoviště s dřevěným rámem, lávky mezi hlavní budovou a terasami, skluzavky, houpačky a trvalých porostů, vše v katastrálním území Liberec, od Statutárního města Liberec.</w:t>
      </w:r>
    </w:p>
    <w:p>
      <w:pPr>
        <w:pStyle w:val="Normlnweb"/>
        <w:spacing w:before="120" w:after="0"/>
        <w:jc w:val="both"/>
        <w:rPr/>
      </w:pPr>
      <w:r>
        <w:rPr/>
        <w:t xml:space="preserve">V čl. II odst. (4) Darovací smlouvy č.j. OLP/2594/2011, reg.č. 4/11/0180 uzavřené dne 31. 10. 2011, bylo ujednáno, že darované nemovitosti se převádí obdarovanému, tj. Libereckému kraji, výhradně za účelem a za podmínky zřízení a provozování HOSPICE s tím, že toto zařízení bude uvedeno do provozu nejpozději do 31. 12. 2013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Z důvodu, že Liberecký kraj nestihne zahájit provoz HOSPICE ve sjednaném termínu, požádal hejtman Libereckého kraje Martin Půta primátorku Statutárního města Liberec Bc. Martinu Rosenbergovou o posunutí termínu uvedení do provozu minimálně o 1 rok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Zastupitelstvo Statutárního města Liberec dne 28. 3. 2013, usnesením č. 50/2013 schválilo uzavření dodatku č. 1 k Darovací smlouvě reg. č. 4/11/0180, OLP/2594/2011, ve kterém se posunuje termín uvedení HOSPICE do provozu o 1 rok, tj. do 31. 12. 2014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Porada uvolněných radních na svém jednání dne 29. 4. 2013 souhlasila s návrhem Dodatku č. 1 k Darovací smlouvě eg. č. 4/11/0180, OLP/2594/2011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Z těchto důvodů je předkládán Radě kraje ke schválení Dodatek č. 1 k Darovací smlouvě reg. č. 4/11/0180, OLP/2594/2011 mezi Statutárním městem Liberec a Libereckým krajem, ve kterém dojde k posunutí termínu uvedení HOSPICE do provozu a to o 1 rok, tj.do  31. 12.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9:00Z</dcterms:created>
  <dc:creator>Srpova Irena</dc:creator>
  <dc:description/>
  <cp:keywords/>
  <dc:language>en-US</dc:language>
  <cp:lastModifiedBy>Srpova Irena</cp:lastModifiedBy>
  <dcterms:modified xsi:type="dcterms:W3CDTF">2013-05-13T11:50:00Z</dcterms:modified>
  <cp:revision>1</cp:revision>
  <dc:subject/>
  <dc:title/>
</cp:coreProperties>
</file>