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jc w:val="left"/>
        <w:outlineLvl w:val="0"/>
        <w:rPr/>
      </w:pPr>
      <w:r>
        <w:rPr>
          <w:rFonts w:cs="Garamond" w:ascii="Garamond" w:hAnsi="Garamond"/>
          <w:sz w:val="32"/>
          <w:szCs w:val="32"/>
        </w:rPr>
        <w:t>PÍSEMNÁ INFORMACE pro 5. jednání Zastupitelstva  LK</w:t>
      </w:r>
    </w:p>
    <w:p>
      <w:pPr>
        <w:pStyle w:val="Heading"/>
        <w:pBdr>
          <w:bottom w:val="single" w:sz="4" w:space="1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ne 28.5.201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39.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g)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ÁN OPRAV POZEMNÍCH KOMUNIKACÍ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b/>
        </w:rPr>
        <w:t>VE VLASTNICTVÍ LIBERECKÉHO KRAJ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g. Jan Čáp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edoucí odboru dopravy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ladimír Mastník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Člen Rady kraje, pověření vedením rezortu dopravy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Garamond" w:hAnsi="Garamond" w:eastAsia="MS Mincho;Meiryo" w:cs="Garamond"/>
        </w:rPr>
      </w:pPr>
      <w:r>
        <w:rPr>
          <w:rFonts w:eastAsia="MS Mincho;Meiryo" w:cs="Garamond" w:ascii="Garamond" w:hAnsi="Garamond"/>
        </w:rPr>
      </w:r>
    </w:p>
    <w:p>
      <w:pPr>
        <w:pStyle w:val="Zkladntext3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ůvod předložení:</w:t>
      </w:r>
    </w:p>
    <w:p>
      <w:pPr>
        <w:pStyle w:val="Normal"/>
        <w:spacing w:before="120" w:after="0"/>
        <w:jc w:val="both"/>
        <w:rPr/>
      </w:pPr>
      <w:r>
        <w:rPr/>
        <w:t>Rada Libereckého kraje dne 5. 2. 2013 v rámci projednávání stavu silnic II. a III. třídy na území Libereckého kraje, usnesením číslo 162/13/RK uložila do 30. 6. 2013 řediteli Krajského úřadu LK předložit návrh seznamu oprav pozemních komunikací ve vlastnictví Libereckého kraje dle pořadí důležitosti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tanovení úseků:</w:t>
      </w:r>
    </w:p>
    <w:p>
      <w:pPr>
        <w:pStyle w:val="Normal"/>
        <w:spacing w:before="120" w:after="0"/>
        <w:jc w:val="both"/>
        <w:rPr/>
      </w:pPr>
      <w:r>
        <w:rPr/>
        <w:t>Krajská správa silnic Libereckého kraje p. o. před zimním obdobím 2012 - 2013 zmapovala stav vozovek na silnicích II. a III. třídy, který po zimním období 2012 - 2013 zaktualizovala a na základě toho vytvořila seznam nejvíce poškozených úseků silnic II. a III. třídy, které vykazují takový stav, který nesplňuje podmínky provozní způsobilosti ze strany výskytu poruch a je třeba provést jejich celoplošnou opravu.</w:t>
      </w:r>
    </w:p>
    <w:p>
      <w:pPr>
        <w:pStyle w:val="Normal"/>
        <w:spacing w:before="120" w:after="0"/>
        <w:jc w:val="both"/>
        <w:rPr/>
      </w:pPr>
      <w:r>
        <w:rPr/>
        <w:t xml:space="preserve">Seznam obsahuje celkem 133 úseků pozemních komunikací o celkové délce 286 km a o odhadovaném finančním objemu 1,041 mld. Kč. Následně ve spolupráci s odborem dopravy byly stanoveny kritéria hodnocení důležitosti jednotlivých úseků, na základě kterých byly úseky pozemních komunikací rozděleny do osmi prioritních skupin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tanovení priorit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iorita 1</w:t>
      </w:r>
    </w:p>
    <w:p>
      <w:pPr>
        <w:pStyle w:val="Normal"/>
        <w:spacing w:before="120" w:after="0"/>
        <w:jc w:val="both"/>
        <w:rPr/>
      </w:pPr>
      <w:r>
        <w:rPr/>
        <w:t xml:space="preserve">V této skupině jsou zařazeny úseky silnic II. a III. třídy, které jsou dle schválené Kategorizace silnic ve vlastnictví Libereckého kraje z roku 2004 navrženy k vyřazení ze silniční sítě (pozemní komunikace nemá charakter silnice), případně již je pozemní komunikace vyřazena, současně je pozemní komunikace využívána veřejnou linkovou dopravou, stav vozovky pozemní komunikace je v havarijním stavu dle sběru dat z roku 2012 a následně je uvedeno v tabulce pomocné pořadí dle intenzity dopravy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iorita 2</w:t>
      </w:r>
    </w:p>
    <w:p>
      <w:pPr>
        <w:pStyle w:val="Normal"/>
        <w:spacing w:before="120" w:after="0"/>
        <w:jc w:val="both"/>
        <w:rPr/>
      </w:pPr>
      <w:r>
        <w:rPr/>
        <w:t xml:space="preserve">V této skupině jsou zařazeny úseky silnic II. a III. třídy, které jsou dle schválené Kategorizace silnic ve vlastnictví Libereckého kraje z roku 2004 navrženy k vyřazení ze silniční sítě (pozemní komunikace nemá charakter silnice), případně již je pozemní komunikace vyřazena, současně je pozemní komunikace využívána veřejnou linkovou dopravou, stav vozovky pozemní komunikace je v nevyhovujícím stavu dle sběru dat z roku 2012 a následně je uvedeno v tabulce pomocné pořadí dle intenzity dopravy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iorita 3</w:t>
      </w:r>
    </w:p>
    <w:p>
      <w:pPr>
        <w:pStyle w:val="Normal"/>
        <w:spacing w:before="120" w:after="0"/>
        <w:jc w:val="both"/>
        <w:rPr/>
      </w:pPr>
      <w:r>
        <w:rPr/>
        <w:t xml:space="preserve">V této skupině jsou zařazeny úseky silnic II. a III. třídy, které jsou dle schválené Kategorizace silnic ve vlastnictví Libereckého kraje z roku 2004 navrženy k vyřazení ze silniční sítě (pozemní komunikace nemá charakter silnice), případně již je pozemní komunikace vyřazena, pozemní komunikace není využívána veřejnou linkovou dopravou, stav vozovky pozemní komunikace je v havarijním stavu dle sběru dat z roku 2012 a následně je uvedeno v tabulce pomocné pořadí dle intenzity dopravy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iorita 4</w:t>
      </w:r>
    </w:p>
    <w:p>
      <w:pPr>
        <w:pStyle w:val="Normal"/>
        <w:spacing w:before="120" w:after="0"/>
        <w:jc w:val="both"/>
        <w:rPr/>
      </w:pPr>
      <w:r>
        <w:rPr/>
        <w:t xml:space="preserve">V této skupině jsou zařazeny úseky silnic II. a III. třídy, které jsou dle schválené Kategorizace silnic ve vlastnictví Libereckého kraje z roku 2004 navrženy k vyřazení ze silniční sítě (pozemní komunikace nemá charakter silnice), případně již je pozemní komunikace vyřazena, pozemní komunikace není využívána veřejnou linkovou dopravou, stav vozovky pozemní komunikace je v nevyhovujícím stavu dle sběru dat z roku 2012 a následně je uvedeno v tabulce pomocné pořadí dle intenzity dopravy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Priorita 5 </w:t>
      </w:r>
    </w:p>
    <w:p>
      <w:pPr>
        <w:pStyle w:val="Normal"/>
        <w:spacing w:before="120" w:after="0"/>
        <w:jc w:val="both"/>
        <w:rPr/>
      </w:pPr>
      <w:r>
        <w:rPr/>
        <w:t xml:space="preserve">V této skupině jsou zařazeny úseky silnic II. a III. třídy, které nejsou dle schválené Kategorizace silnic ve vlastnictví Libereckého kraje z roku 2004 navrženy k vyřazení ze silniční sítě (pozemní komunikace nemá charakter silnice), pozemní komunikace je využívána veřejnou linkovou dopravou, stav vozovky pozemní komunikace je v havarijním stavu dle sběru dat z roku 2012 a následně je uvedeno v tabulce pomocné pořadí dle intenzity dopravy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Priorita 6 </w:t>
      </w:r>
    </w:p>
    <w:p>
      <w:pPr>
        <w:pStyle w:val="Normal"/>
        <w:spacing w:before="120" w:after="0"/>
        <w:jc w:val="both"/>
        <w:rPr/>
      </w:pPr>
      <w:r>
        <w:rPr/>
        <w:t xml:space="preserve">V této skupině jsou zařazeny úseky silnic II. a III. třídy, které nejsou dle schválené Kategorizace silnic ve vlastnictví Libereckého kraje z roku 2004 navrženy k vyřazení ze silniční sítě (pozemní komunikace nemá charakter silnice), pozemní komunikace je využívána veřejnou linkovou dopravou, stav vozovky pozemní komunikace je v nevyhovujícím stavu dle sběru dat z roku 2012 a následně je uvedeno v tabulce pomocné pořadí dle intenzity dopravy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Priorita 7 </w:t>
      </w:r>
    </w:p>
    <w:p>
      <w:pPr>
        <w:pStyle w:val="Normal"/>
        <w:spacing w:before="120" w:after="0"/>
        <w:jc w:val="both"/>
        <w:rPr/>
      </w:pPr>
      <w:r>
        <w:rPr/>
        <w:t xml:space="preserve">V této skupině jsou zařazeny úseky silnic II. a III. třídy, které nejsou dle schválené Kategorizace silnic ve vlastnictví Libereckého kraje z roku 2004 navrženy k vyřazení ze silniční sítě (pozemní komunikace nemá charakter silnice), pozemní komunikace není využívána veřejnou linkovou dopravou, stav vozovky pozemní komunikace je v havarijním stavu dle sběru dat z roku 2012 a následně je uvedeno v tabulce pomocné pořadí dle intenzity dopravy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Priorita 8 </w:t>
      </w:r>
    </w:p>
    <w:p>
      <w:pPr>
        <w:pStyle w:val="Normal"/>
        <w:spacing w:before="120" w:after="0"/>
        <w:jc w:val="both"/>
        <w:rPr/>
      </w:pPr>
      <w:r>
        <w:rPr/>
        <w:t xml:space="preserve">V této skupině jsou zařazeny úseky silnic II. a III. třídy, které nejsou dle schválené Kategorizace silnic ve vlastnictví Libereckého kraje z roku 2004 navrženy k vyřazení ze silniční sítě (pozemní komunikace nemá charakter silnice), pozemní komunikace není využívána veřejnou linkovou dopravou, stav vozovky pozemní komunikace je ve zbylých stavech a následně je uvedeno v tabulce pomocné pořadí dle intenzity dopravy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tanovení intenzit dopravy:</w:t>
      </w:r>
    </w:p>
    <w:p>
      <w:pPr>
        <w:pStyle w:val="Normal"/>
        <w:spacing w:before="120" w:after="0"/>
        <w:jc w:val="both"/>
        <w:rPr/>
      </w:pPr>
      <w:r>
        <w:rPr/>
        <w:t xml:space="preserve">Každých 5 let se prováděno celostátní sčítání dopravy na dálniční a silniční síti v České republice. Sčítání probíhá na všech silnicích II. třídy a pouze na 15 % silnicích III. třídy. V případě, že na dotčeném úseku proběhlo sčítání, je uvedena hodnota z posledního celostátního sčítání dopravy z roku 2010. V ostatních případech (červené hodnoty) byl proveden odhad. I z tohoto důvodu je navrženo rezortem dopravy pořadí v jednotlivých skupinách jako orientační a pořadí oprav úseků pozemních komunikací by mělo být dle skupin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Stanovení odhadu nákladů na velkoplošnou opravu </w:t>
      </w:r>
    </w:p>
    <w:p>
      <w:pPr>
        <w:pStyle w:val="Normal"/>
        <w:spacing w:before="120" w:after="0"/>
        <w:jc w:val="both"/>
        <w:rPr/>
      </w:pPr>
      <w:r>
        <w:rPr/>
        <w:t>Odhad nákladů na m</w:t>
      </w:r>
      <w:r>
        <w:rPr>
          <w:vertAlign w:val="superscript"/>
        </w:rPr>
        <w:t>2</w:t>
      </w:r>
      <w:r>
        <w:rPr/>
        <w:t xml:space="preserve"> výspravy teplou obalovanou asfaltovou směsí 650 Kč včetně DPH. U stanovení nákladů je nutné zmínit, že v některých případech bude nutné zpracovat před zahájením projekčních prací diagnostiku pozemní komunikace to z důvodu stanovení nutnosti provedení rekonstrukce podloží vozovky. Z tohoto důvodu mohou být odhadované náklady mnohem vyšší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Fáze oprav některých úseků:</w:t>
      </w:r>
    </w:p>
    <w:p>
      <w:pPr>
        <w:pStyle w:val="Normal"/>
        <w:spacing w:before="120" w:after="0"/>
        <w:jc w:val="both"/>
        <w:rPr/>
      </w:pPr>
      <w:r>
        <w:rPr/>
        <w:t>V prioritě 1 jsou uvedeny následující úseky silnic, které jsou momentálně ve stavu řeš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ilnice III/29053 Tanvald  - Nemocniční ul. a Pod Špičákem – akce je schválena na realizaci z Regionálního operačního programu, momentálně se připravuje opětovné vypsání výběrového řízení, nutnost dokončení do 31. 12. 2014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ilnice III/29010 Raspenava - nádraží ČD – akce je zahrnuta v rámci objízdných tras do povodňových škod v programu MMR, předpoklad realizace jaro 2014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ilnice III/2712 Bílý Kostel - Václavice (přes Pekařku), silnice by měla být částečně opravena ŘSD ČR, v rámci stavby přeložky silnice I/35 Bílý Kostel – Hrádek nad Nisou,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ávěr:</w:t>
      </w:r>
    </w:p>
    <w:p>
      <w:pPr>
        <w:pStyle w:val="Normal"/>
        <w:spacing w:before="120" w:after="0"/>
        <w:jc w:val="both"/>
        <w:rPr/>
      </w:pPr>
      <w:r>
        <w:rPr/>
        <w:t xml:space="preserve">Seznam je nutné každoročně aktualizovat po skončení zimního období a to v závislosti na změnu stavu povrchů vozovek jednotlivých úseků a skutečně realizovaných oprav. </w:t>
      </w:r>
    </w:p>
    <w:p>
      <w:pPr>
        <w:pStyle w:val="Normal"/>
        <w:spacing w:before="120" w:after="0"/>
        <w:jc w:val="both"/>
        <w:rPr/>
      </w:pPr>
      <w:r>
        <w:rPr/>
        <w:t xml:space="preserve">Z hodnocení stavu povrchů vozovek z května roku 2012 vyplývá, že 761 km (36,4 %) silnic II. a III. třídy v Libereckém kraji je hodnoceno jako havarijní a u téměř 344 km (16,4 %) silnic je jejich stav nevyhovující, tedy takový, že silnice nesplňují podmínky provozní způsobilosti ze strany výskytu poruch a je třeba provést jejich opravu nebo údržbu.  Po aktualizaci a přepočítání stavu k 31. 12. 2012, tedy s přihlédnutím ke skutečně opraveným úsekům silnic II. a III. třídy v roce 2012 vyplývá, že 35,7 % (746 km) silnic II. a III. třídy v Libereckém kraji je hodnoceno jako havarijní a 16,2 % silnic (338 km) má stav nevyhovující. </w:t>
      </w:r>
    </w:p>
    <w:p>
      <w:pPr>
        <w:pStyle w:val="Normal"/>
        <w:spacing w:before="120" w:after="0"/>
        <w:jc w:val="both"/>
        <w:rPr/>
      </w:pPr>
      <w:r>
        <w:rPr/>
        <w:t>Při porovnání délky nejvíce poškozených úseků, které jsou obsaženy v navrženém plánu oprav (cca 286 km), s délkou úseků, které jsou dle posledního sběru poruch z května roku 2012 ve stavu nevyhovující a havarijní (cca 1 005 km) vyplývá, že na cca 719 km úseků silnic a II. a III. třídy není navrženo k celoplošné opravě vozovek v plánu v příloze číslo 1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spacing w:before="120" w:after="0"/>
        <w:jc w:val="both"/>
        <w:rPr/>
      </w:pPr>
      <w:r>
        <w:rPr/>
        <w:t>039_g_P01_pp_Plán oprav pozemních komunikací ve vlastnictví kraje – stav k 05/2013</w:t>
      </w:r>
    </w:p>
    <w:p>
      <w:pPr>
        <w:pStyle w:val="Normal"/>
        <w:spacing w:before="120" w:after="0"/>
        <w:jc w:val="both"/>
        <w:rPr/>
      </w:pPr>
      <w:r>
        <w:rPr/>
        <w:t xml:space="preserve">039_g_P02_Mapa plánu oprav – pouze elektronicky na CD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Garamond" w:hAnsi="Garamond" w:eastAsia="MS Mincho;Meiryo" w:cs="Garamond"/>
        </w:rPr>
      </w:pPr>
      <w:r>
        <w:rPr>
          <w:rFonts w:eastAsia="MS Mincho;Meiryo" w:cs="Garamond" w:ascii="Garamond" w:hAnsi="Garamond"/>
        </w:rPr>
      </w:r>
    </w:p>
    <w:p>
      <w:pPr>
        <w:pStyle w:val="Normal"/>
        <w:jc w:val="center"/>
        <w:rPr>
          <w:rFonts w:ascii="Garamond" w:hAnsi="Garamond" w:eastAsia="MS Mincho;Meiryo" w:cs="Garamond"/>
        </w:rPr>
      </w:pPr>
      <w:r>
        <w:rPr>
          <w:rFonts w:eastAsia="MS Mincho;Meiryo" w:cs="Garamond" w:ascii="Garamond" w:hAnsi="Garamond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46:00Z</dcterms:created>
  <dc:creator>malcovam</dc:creator>
  <dc:description/>
  <cp:keywords/>
  <dc:language>en-US</dc:language>
  <cp:lastModifiedBy>Vyhlidalova Dagmar</cp:lastModifiedBy>
  <cp:lastPrinted>2008-09-10T10:07:00Z</cp:lastPrinted>
  <dcterms:modified xsi:type="dcterms:W3CDTF">2013-05-14T08:40:00Z</dcterms:modified>
  <cp:revision>57</cp:revision>
  <dc:subject/>
  <dc:title>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5262370</vt:r8>
  </property>
  <property fmtid="{D5CDD505-2E9C-101B-9397-08002B2CF9AE}" pid="3" name="_AuthorEmail">
    <vt:lpwstr>stanislava.jakesova@kraj-lbc.cz</vt:lpwstr>
  </property>
  <property fmtid="{D5CDD505-2E9C-101B-9397-08002B2CF9AE}" pid="4" name="_AuthorEmailDisplayName">
    <vt:lpwstr>Jakesova Stanislava</vt:lpwstr>
  </property>
  <property fmtid="{D5CDD505-2E9C-101B-9397-08002B2CF9AE}" pid="5" name="_EmailSubject">
    <vt:lpwstr>XY_Narizeni_LK_X_zima</vt:lpwstr>
  </property>
  <property fmtid="{D5CDD505-2E9C-101B-9397-08002B2CF9AE}" pid="6" name="_PreviousAdHocReviewCycleID">
    <vt:r8>-1761884088</vt:r8>
  </property>
  <property fmtid="{D5CDD505-2E9C-101B-9397-08002B2CF9AE}" pid="7" name="_ReviewingToolsShownOnce">
    <vt:lpwstr/>
  </property>
</Properties>
</file>