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Sportovní reprezentace kraj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1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Sportovní reprezentace 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</w:rPr>
            </w:pPr>
            <w:r>
              <w:rPr>
                <w:lang w:val="en-US" w:eastAsia="en-US"/>
              </w:rPr>
              <w:t>Podpora účasti sportovců a sportovních týmů z řad dětí a mládeže, registrovaných v některém z oddílů působících v Libereckém kraji, na vrcholných sportovních akcích typu Mistrovství ČR, Mistrovství světa, Světový pohár, ap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9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. července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0. srp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neinvestiční  výdaje spojené s účastí  na vrcholných sportovních akcích typu Mistrovství ČR, Mistrovství světa, Světový pohár, apod., včetně výdajů spojených s částečnou úhradou platů trenérů, maximální částka určená na úhradu platů trenérů nesmí překročit 30% z poskytnuté dotac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r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2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rozpočtu Libereckého kraje na rok 2013“ v elektronické verzi prostřednictvím webových stránek kraje. Formulář je k 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sz w:val="22"/>
                <w:u w:val="none"/>
              </w:rPr>
              <w:t xml:space="preserve">.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30. 8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t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10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30. 8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30. 8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 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6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3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 10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 10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- 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vyúčtování bude doložení účasti sportovců nebo sportovních týmů na akci, která byla předmětem Žádosti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. 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portovní reprezentace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b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7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Adekvátnost rozpočtu projek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Hanousek Martin</dc:creator>
  <dc:description/>
  <cp:keywords/>
  <dc:language>en-US</dc:language>
  <cp:lastModifiedBy>Noskova Ivana</cp:lastModifiedBy>
  <cp:lastPrinted>2013-03-05T11:56:00Z</cp:lastPrinted>
  <dcterms:modified xsi:type="dcterms:W3CDTF">2013-05-29T08:46:00Z</dcterms:modified>
  <cp:revision>18</cp:revision>
  <dc:subject/>
  <dc:title/>
</cp:coreProperties>
</file>