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resortu hospodářského a regionálního rozvoje, evropských projektů a rozvoje venkova, Podprogramu Zpracování územních plánů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2 - Program resortu hospodářského a regionálního rozvoje, evropských projektů a rozvoje venkov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2.3. – Zpracování územních plán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řízení digitálního územního plánu ve vazbě na Územně analytické podklady, Zásady územního rozvoje Libereckého kraje a rozvojové dokumenty Libereckého 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dbor územního plánování a stavebního řád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vla Mikešová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www.kraj-lbc/dotacni_fond_LK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7.2013 ve 14:00 hodin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zpracování dokumentace návrhu územního plánu autorizovanou osobou dle ustanovení § 50 odst. 1 zákona č. 183/2006 Sb., o územním plánování a stavebním řádu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zpracování doplňujících průzkumů a rozborů, náklady na úpravy návrhu územního plánu, náklady na administrativní pořízení územního plánu, náklady na zpracování vyhodnocení udržitelného rozvoje území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i smlouvě s autorizovanou osobou, uzavřené na celkovou dodávku díla, bez rozdělení na jednotlivé fáze pořízení územního plánu, bude za uznatelné náklady považováno 60% z celkové částky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e  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 jedním žadatelem, budou všechny žádosti tohoto žadatele automaticky vyřazeny z dalšího výběrového řízení pro poskytnutí do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1.2013 – 30.11.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Žádost o poskytnutí dotace předkládá žadatel vždy prostřednictvím webové stránky kraje v elektronické podobě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Žádost musí být rovněž doručena v elektronické a písemné podobě do 29. července 2013 do14.00 hod. (nejpozdější termín doručení na podatelnu KÚ LK)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depsaný originál žádosti spolu s požadovanými přílohami je zasílán prostřednictvím datové schránky (u orgánů veřejné moci s elektronickým podpisem statutárního zástupce) nebo v tištěné podobě na adresu Krajský úřad Libereckého kraje – odbor územního plánování a stavebního řádu, U Jezu 642/2a, 461 80 Liberec 2 nebo předán osobně na podatelnu v zalepené obálce s označením „Dotační fond LK – Zpracování územních plánů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zastupitelstva obce o schválení zadání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pie smlouvy o dílo na zpracovatele územního plán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V rámci výzvy bude rozděleno 1,5 mil. Kč. Pokud bude tento objem prostředků odpovídat celkové výši všech žádostí o dotaci, dotace budou vypláceny v plné výši všem žadatelům. Pokud daný objem prostředků bude nižší, než celková výše požadovaných prostředků vyplývající z podaných  žádostí, bude všem žadatelům dotace úměrně zkrácena. Pokud by zkrácení dotace mělo být více než 30 %, budou vyřazeni žadatelé s nejmenším počtem bodů daných určenými hodnotícími kritérii. Bude vyřazen nejmenší možný počet žadatelů, tak aby zkrácení dotací bylo max. o 30 %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kritéria, bodová škála a váha kritérií: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Závazná kritéria </w:t>
            </w:r>
          </w:p>
          <w:tbl>
            <w:tblPr>
              <w:tblW w:w="67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5"/>
              <w:gridCol w:w="961"/>
              <w:gridCol w:w="1098"/>
            </w:tblGrid>
            <w:tr>
              <w:trPr>
                <w:cantSplit w:val="true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outlineLvl w:val="1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Předmět hodnocení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jc w:val="center"/>
                    <w:outlineLvl w:val="1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Bodová škál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Váha kritér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) význam projektu z hlediska dopadu na území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0 – 15 b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) forma právní subjektivity příjemce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0 – 15 b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) vazba projektu na další aktivity v území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0 – 15 b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%</w:t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) výše spolufinancování projektu ze strany kraje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0 – 15 b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e) vazba projektu na rozvoj hospodářsky slabých a podprůměrných oblastí kraje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0 – 15 b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ifická kritéria 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4"/>
              <w:gridCol w:w="1134"/>
            </w:tblGrid>
            <w:tr>
              <w:trPr>
                <w:cantSplit w:val="true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Předmět hodnoce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váha kritér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) Území obce se nachází ve specifické oblasti vymezené v Zásadách územního rozvoje Libereckého kraj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b) Na území obce je v Zásadách územního rozvoje Libereckého kraje umístěn záměr dopravní a technické infrastruktury (vč. územních rezerv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) Obec byla od roku 2002 plošně zasažena povodní či zátopou s důsledky nevratných škod na nemovitém majetku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%</w:t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d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 územního plánování a stavebního řádu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vla Mikešová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 48522645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.-25.7.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9.7.2013 do 14:00 hodi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 územního plánování a stavebního řád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/2013-8/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or HRR Z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/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a L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/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upitelstvo L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/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Žadatel, se kterým byla již uzavřena smlouva o poskytnutí dotace v předchozím období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a kterou doložil požadovanými přílohami, předloží pouze čestné prohlášení o platnosti dříve dodaných požadovaných příloh. Samostatně pak bude dokládat pouze přílohy, jejichž obsah by nebyl již aktuální nebo jim skončila platnost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zastupitelstva obce o pořízení ÚP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á kopie dokladu o pověření osoby k zastupování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, po předložení a kontrole závěrečného vyúčtování po ukončení projektu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2"/>
              </w:rPr>
              <w:t>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autoSpaceDE w:val="true"/>
              <w:spacing w:before="120" w:after="0"/>
              <w:ind w:left="358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nář k podprogramu Dotačního fondu Libereckého kraje pro potenciální žadatele o podporu se uskuteční dne 8. 7. 2013 od 10:00- 12:00 hodin v zasedací místnosti v přízemí, číslo dveří 111, v sídle Libereckého kraje, U Jezu 642/2a, Liberec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b/>
        </w:rPr>
        <w:t xml:space="preserve">1) nedílnou součástí výzvy musí být Hodnotící formulář </w:t>
      </w:r>
      <w:r>
        <w:rPr/>
        <w:t>(viz. příloha č. 4 a 5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pracování územních plánů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 – 15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 – 15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 – 15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 – 15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 – 15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Území obce se nachází ve specifické oblasti vymezené v Zásadách územního rozvoje Libereckého kra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 území obce je v Zásadách územního rozvoje Libereckého kraje umístěn záměr dopravní a technické infrastruktury (vč. územních rezerv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Obec byla od roku 2002 plošně zasažena povodní či zátopou s důsledky nevratných škod na nemovitém majet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5:00Z</dcterms:created>
  <dc:creator>cepickovah</dc:creator>
  <dc:description/>
  <cp:keywords/>
  <dc:language>en-US</dc:language>
  <cp:lastModifiedBy>Mikesova Pavla - 11</cp:lastModifiedBy>
  <cp:lastPrinted>2013-06-27T08:07:00Z</cp:lastPrinted>
  <dcterms:modified xsi:type="dcterms:W3CDTF">2013-06-27T06:10:00Z</dcterms:modified>
  <cp:revision>9</cp:revision>
  <dc:subject/>
  <dc:title>Zásady pro přidělení dotací z Grantového fondu Libereckého kraje</dc:title>
</cp:coreProperties>
</file>