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40_P01_vyzva_DF_c_5.2.DOC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k předkládání žádostí o dotaci z Programu na podporu sociálních věcí a služeb,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programu na podporu nízkoprahových zařízení pro děti a mládež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5 – Program na podporu sociálních věcí a služeb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5.2 – Podprogram na podporu nízkoprahových zařízení pro děti a mládež</w:t>
            </w:r>
          </w:p>
        </w:tc>
      </w:tr>
      <w:tr>
        <w:trPr>
          <w:trHeight w:val="3776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z Dotačního fondu Libereckého kraje (dále jen DF LK) se poskytuje na úhradu nákladů na poskytování základních druhů a forem sociálních služeb v rozsahu stanoveném základními činnostmi při poskytování sociálních služeb pro příslušný druh sociální služby, jejichž výčet a charakteristiky jsou uvedeny v části III, hlavě I, díle 2 až 4 zákona č. 108/2006 Sb., o sociálních službách, v platném zně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120" w:after="120"/>
              <w:ind w:left="318" w:right="181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z DF LK se poskytuje na úhradu nákladů, které souvisí s poskytováním sociálních služeb v souladu se Střednědobým plánem rozvoje sociálních služeb Liberecký kraj 2009 - 2013, aktualizovanou verzí schválenou v roce 2011 a s komunitními plány obcí, v jejichž regionu je služba poskytována.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sociálních věcí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sociálních vě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g. Marcela Hlavová, Ph.D.,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marcela.hlavova@kraj-lbc.cz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7.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8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 7. 2013 do 14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 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927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ilé výdaje jsou určené pouze na úhradu nákladů </w:t>
              <w:br/>
              <w:t>na poskytování základních druhů a forem sociálních služeb a v rozsahu stanoveném základními činnostmi při poskytování sociálních služeb pro příslušný druh sociální služby podle zákona o sociálních službách.</w:t>
            </w:r>
          </w:p>
        </w:tc>
      </w:tr>
      <w:tr>
        <w:trPr>
          <w:trHeight w:val="64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působilé výdaje jsou výdaje, které nesouvisí s poskytováním základních činností sociální služby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996"/>
        <w:gridCol w:w="2130"/>
      </w:tblGrid>
      <w:tr>
        <w:trPr/>
        <w:tc>
          <w:tcPr>
            <w:tcW w:w="9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1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</w:rPr>
              <w:t>souladu</w:t>
            </w:r>
            <w:r>
              <w:rPr>
                <w:bCs/>
                <w:sz w:val="22"/>
                <w:szCs w:val="22"/>
              </w:rPr>
              <w:t xml:space="preserve"> se zákonem č. 108/2006 Sb., o sociálních službách v platném znění</w:t>
            </w:r>
            <w:r>
              <w:rPr>
                <w:b/>
                <w:bCs/>
                <w:sz w:val="22"/>
                <w:szCs w:val="22"/>
              </w:rPr>
              <w:t xml:space="preserve"> mohou být žadateli pouze registrovaní poskytovatelé sociálních služeb, </w:t>
            </w:r>
            <w:r>
              <w:rPr>
                <w:sz w:val="22"/>
                <w:szCs w:val="22"/>
              </w:rPr>
              <w:t xml:space="preserve">kteří mají </w:t>
            </w:r>
            <w:r>
              <w:rPr>
                <w:b/>
                <w:bCs/>
                <w:sz w:val="22"/>
                <w:szCs w:val="22"/>
              </w:rPr>
              <w:t>sídlo na území České republiky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b/>
                <w:bCs/>
                <w:sz w:val="22"/>
                <w:szCs w:val="22"/>
              </w:rPr>
              <w:t>poskytují tyto služby na území Libereckého kraj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ovány budou tyto vybrané druhy služeb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7905" w:leader="none"/>
              </w:tabs>
              <w:autoSpaceDE w:val="true"/>
              <w:ind w:left="800" w:hanging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oprahová zařízení pro děti a mládež</w:t>
            </w:r>
          </w:p>
          <w:p>
            <w:pPr>
              <w:pStyle w:val="Odstavecseseznamem"/>
              <w:spacing w:before="120" w:after="120"/>
              <w:ind w:left="0" w:right="181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Dále mohou být podpořeny pouze výše uvedené sociální služby zaregistrované a poskytované před 31. 12. 2012.</w:t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Účelová neinvestiční dotace z Dotačního fondu LK.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. 2013 – 31. 12. 2013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7" w:right="181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Žádost musí být podána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do 26. 7. 2013, do 14 hod., </w:t>
            </w:r>
            <w:r>
              <w:rPr>
                <w:b/>
                <w:bCs/>
                <w:sz w:val="22"/>
                <w:szCs w:val="22"/>
              </w:rPr>
              <w:t>následujícími způsoby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7" w:right="181" w:hanging="317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rostřednictvím formuláře žádosti na webových stránkách Libereckého kraje,</w:t>
            </w:r>
          </w:p>
          <w:p>
            <w:pPr>
              <w:pStyle w:val="Normal"/>
              <w:spacing w:before="120" w:after="0"/>
              <w:ind w:left="360" w:right="181" w:hanging="3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120"/>
              <w:ind w:left="176" w:right="181" w:hanging="1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) Podepsaný originál písemně poštou</w:t>
            </w:r>
            <w:r>
              <w:rPr>
                <w:sz w:val="22"/>
                <w:szCs w:val="22"/>
              </w:rPr>
              <w:t xml:space="preserve"> na adresu: Krajský úřad Libereckého kraje, odbor sociálních věcí, U Jezu 642/2a, 461 80 Liberec 2, v zalepené obálce s označením „</w:t>
            </w:r>
            <w:r>
              <w:rPr>
                <w:b/>
                <w:sz w:val="22"/>
                <w:szCs w:val="22"/>
              </w:rPr>
              <w:t>č. 5.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dprogram na podporu nízkoprahových zařízení pro děti a mláde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EOTEVÍRAT</w:t>
            </w:r>
            <w:r>
              <w:rPr>
                <w:sz w:val="22"/>
                <w:szCs w:val="22"/>
              </w:rPr>
              <w:t xml:space="preserve">“ a s označením odesílatele </w:t>
            </w:r>
            <w:r>
              <w:rPr>
                <w:sz w:val="22"/>
                <w:szCs w:val="22"/>
                <w:u w:val="single"/>
              </w:rPr>
              <w:t>neb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ručením přímo na podatelnu krajského úřa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neb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střednictvím datové schránky</w:t>
            </w:r>
            <w:r>
              <w:rPr>
                <w:sz w:val="22"/>
                <w:szCs w:val="22"/>
              </w:rPr>
              <w:t xml:space="preserve"> (u orgánů veřejné moci s elektronickým podpisem statutárního zástupce) k rukám Ing. Marcely Hlavové, Ph.D. (odbor 05)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7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autoSpaceDE w:val="true"/>
              <w:spacing w:before="120" w:after="0"/>
              <w:ind w:left="462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á kritéria pro hodnocení projektů dle „Statutu Dotačního fondu LK“.</w:t>
            </w:r>
          </w:p>
          <w:p>
            <w:pPr>
              <w:pStyle w:val="Odstavecseseznamem"/>
              <w:numPr>
                <w:ilvl w:val="0"/>
                <w:numId w:val="5"/>
              </w:numPr>
              <w:autoSpaceDE w:val="true"/>
              <w:spacing w:before="120" w:after="0"/>
              <w:ind w:left="462" w:hanging="360"/>
              <w:contextualSpacing/>
              <w:jc w:val="both"/>
              <w:rPr/>
            </w:pPr>
            <w:r>
              <w:rPr>
                <w:sz w:val="22"/>
                <w:szCs w:val="22"/>
              </w:rPr>
              <w:t>Specifické kritérium resortu sociálních věcí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7905" w:leader="none"/>
              </w:tabs>
              <w:autoSpaceDE w:val="true"/>
              <w:ind w:left="88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ozní doba min. 18 hodin týdně – počet bodů </w:t>
            </w: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-7905" w:leader="none"/>
              </w:tabs>
              <w:autoSpaceDE w:val="true"/>
              <w:spacing w:before="0" w:after="120"/>
              <w:ind w:left="1026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ozní doba méně než 17 hodin týdně – počet bodů 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autoSpaceDE w:val="true"/>
              <w:spacing w:before="0" w:after="120"/>
              <w:ind w:left="10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Ing. Marcela Hlavová, Ph.D.,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tel.: </w:t>
            </w:r>
            <w:r>
              <w:rPr>
                <w:color w:val="000000"/>
                <w:sz w:val="22"/>
                <w:szCs w:val="22"/>
              </w:rPr>
              <w:t>485 226 397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marcela.hlavova@kraj-lbc.cz</w:t>
              </w:r>
            </w:hyperlink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7. – 26. 7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ajský úřad Libereckého kraje – odbor sociálních věc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o 26. 7. 2013 do 14 hod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rčení zaměstnanci odbor sociálních věc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červenec/srpen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bor sociálních věc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sz w:val="22"/>
                <w:szCs w:val="22"/>
              </w:rPr>
              <w:t>srpen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a LK a následně Výbor sociálních věcí Zastupitelstva LK</w:t>
            </w: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sz w:val="22"/>
                <w:szCs w:val="22"/>
              </w:rPr>
              <w:t>srpen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tupitelstvo Libereckého kraj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sz w:val="22"/>
                <w:szCs w:val="22"/>
              </w:rPr>
              <w:t>srpen/září 2013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ě do 15 dnů od podpisu ověřeného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 poskytnutí účelové dotace z Dotačního fondu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v písemné formě ve smyslu pís. a) – f), odst. 3, čl. 3 „Zásad pro poskytování finanční podpory z rozpočtu Libereckého kraje“.</w:t>
            </w:r>
          </w:p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pravňující k podpisu smlouvy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působ čerpání dotace se řídí Statutem Dotačního fondu Libereckého kraje</w:t>
            </w:r>
            <w:r>
              <w:rPr>
                <w:rFonts w:cs="Times New Roman" w:ascii="Times New Roman" w:hAnsi="Times New Roman"/>
              </w:rPr>
              <w:t>, ve smyslu pís. d), odst. 9.2, čl. 9 „Dotace může být poskytnuta následujícími způsoby: …d) zálohovou platbou do maximální výše 100% přiznané dotace na základě podmínek stanovených v uzavřené smlouvě o poskytnutí dotace. Stoprocentní zálohovou platbou mohou být čerpány pouze dotace poskytované do maximální výše 100.000 Kč včetně“.</w:t>
            </w:r>
          </w:p>
          <w:p>
            <w:pPr>
              <w:pStyle w:val="ListParagraph"/>
              <w:spacing w:lineRule="auto" w:line="240" w:before="120" w:after="12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ximální výše pro tuto výzvu činí 50.000 Kč, viz </w:t>
            </w:r>
            <w:r>
              <w:rPr>
                <w:rFonts w:cs="Times New Roman" w:ascii="Times New Roman" w:hAnsi="Times New Roman"/>
                <w:b/>
                <w:i/>
              </w:rPr>
              <w:t xml:space="preserve">Výše podpory a způsobilost výdajů podprogramu </w:t>
            </w:r>
            <w:r>
              <w:rPr>
                <w:rFonts w:cs="Times New Roman" w:ascii="Times New Roman" w:hAnsi="Times New Roman"/>
                <w:i/>
              </w:rPr>
              <w:t>(str. 1 této výzvy).</w:t>
            </w:r>
          </w:p>
        </w:tc>
      </w:tr>
      <w:tr>
        <w:trPr>
          <w:trHeight w:val="60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účtování dle smlouvy o poskytnutí účelové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Žadatel musí uvé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žadavek na jednu či více služeb v tabulce žádosti „Rozhodující závazné výstupy projektu“ </w:t>
            </w:r>
            <w:r>
              <w:rPr>
                <w:sz w:val="22"/>
                <w:szCs w:val="22"/>
              </w:rPr>
              <w:t>takto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ind w:left="459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loupci</w:t>
            </w:r>
            <w:r>
              <w:rPr>
                <w:b/>
                <w:sz w:val="22"/>
                <w:szCs w:val="22"/>
              </w:rPr>
              <w:t xml:space="preserve"> „Název parametru“ uvede </w:t>
            </w:r>
            <w:r>
              <w:rPr>
                <w:b/>
                <w:sz w:val="22"/>
                <w:szCs w:val="22"/>
                <w:u w:val="single"/>
              </w:rPr>
              <w:t>druh sociální služb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včetně čísla registrace služby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ind w:left="459" w:hanging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loupci</w:t>
            </w:r>
            <w:r>
              <w:rPr>
                <w:b/>
                <w:sz w:val="22"/>
                <w:szCs w:val="22"/>
              </w:rPr>
              <w:t xml:space="preserve"> „Měrná jednotka“ uvede Kč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spacing w:before="0" w:after="120"/>
              <w:ind w:left="459" w:hanging="22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loupci</w:t>
            </w:r>
            <w:r>
              <w:rPr>
                <w:b/>
                <w:sz w:val="22"/>
                <w:szCs w:val="22"/>
              </w:rPr>
              <w:t xml:space="preserve"> „Hodnota parametru“ uvede </w:t>
            </w:r>
            <w:r>
              <w:rPr>
                <w:b/>
                <w:sz w:val="22"/>
                <w:szCs w:val="22"/>
                <w:u w:val="single"/>
              </w:rPr>
              <w:t>požadovanou výši dotace z dotačního fondu na konkrétní sociální službu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true"/>
              <w:spacing w:before="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nedodržení výše podpory v žádosti (v Kč a %) a nedodržení maximálního počtu podaných žádostí a nedodržení odst.1. N. Ostatní, bude pohlíženo na tyto nedostatky jako méně závažná pochybení nedodržení podmínek výzvy a žadatel bude vyzván administrátorem k nápravě žádosti.</w:t>
            </w:r>
          </w:p>
        </w:tc>
      </w:tr>
    </w:tbl>
    <w:p>
      <w:pPr>
        <w:pStyle w:val="Normal"/>
        <w:jc w:val="both"/>
        <w:rPr/>
      </w:pPr>
      <w:r>
        <w:rPr/>
        <w:t>Pozn.: na poskytnutí dotace z programu Dotačního fondu LK není právní nárok a poskytnutím dotace z  programu nezakládá nárok na poskytnutí dotace z programu v obdobích následujících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1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">
    <w:name w:val="Normální~"/>
    <w:basedOn w:val="Normal"/>
    <w:qFormat/>
    <w:pPr>
      <w:widowControl w:val="false"/>
      <w:autoSpaceDE w:val="true"/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hlav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mailto:marcela.hlavova@kraj-lbc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9:00Z</dcterms:created>
  <dc:creator>cepickovah</dc:creator>
  <dc:description/>
  <cp:keywords/>
  <dc:language>en-US</dc:language>
  <cp:lastModifiedBy>Hlavova Marcela</cp:lastModifiedBy>
  <cp:lastPrinted>2013-05-07T09:37:00Z</cp:lastPrinted>
  <dcterms:modified xsi:type="dcterms:W3CDTF">2013-06-19T10:40:00Z</dcterms:modified>
  <cp:revision>7</cp:revision>
  <dc:subject/>
  <dc:title>Zásady pro přidělení dotací z Grantového fondu Libereckého kraje</dc:title>
</cp:coreProperties>
</file>