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lastivědné muzeum a galerie v České Lípě, příspěvková organizace – STŘECHA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ace postupu při přípravě investiční a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ealizační studie komplexní havarijní opravy krytiny střešních plášťů objektu Vlastivědného muzea a galerie v České Lípě</w:t>
      </w:r>
      <w:r>
        <w:rPr>
          <w:sz w:val="24"/>
        </w:rPr>
        <w:t xml:space="preserve"> – zpracovala firma PANTAP, spol. s r. o., se sídlem Kolbenova 804/30, 190 00 Praha, Ing. Jan Krupička, Pavel Smrkovský, na základě objednávky č. 418/2009/OISNM za cenu 231.693 Kč včetně DPH,  v květnu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ojektová dokumentace střešního pláště objektu Vlastivědného muzea a galerie v České Lípě</w:t>
      </w:r>
      <w:r>
        <w:rPr>
          <w:sz w:val="24"/>
        </w:rPr>
        <w:t xml:space="preserve"> – zpracoval Ing. arch. Libor Sommer, autorizovaný architekt, se sídlem Zoubkova 2129/5, 150 00 Praha, na základě Smlouvy o dílo OLP/2897/2010 a Dodatku č. 1 ke smlouvě o dílo OLP/2897/201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Předprojektová příprava</w:t>
      </w:r>
      <w:r>
        <w:rPr>
          <w:sz w:val="24"/>
        </w:rPr>
        <w:t xml:space="preserve"> – prověření historického vývoje střešních krytin, vypracování řádného stavebně technického průzkumu střešního pláště a krovu včetně vyhodnocení stávajících poruch a vlhkostního režimu interiérů zatěžujících prostory krovu, vypracování návrhu stavby a řádné projednání s orgány památkové péče včetně odsouhlasení konkrétní krytin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Projektová dokumentace</w:t>
      </w:r>
      <w:r>
        <w:rPr>
          <w:sz w:val="24"/>
        </w:rPr>
        <w:t xml:space="preserve"> pro stavební povolení, pro realizaci stavby a pro výběr zhotovitele v souladu s vyhláškou č. 499/2006 Sb., o dokumentaci staveb, v platném znění, včetně přesné specifikace navrženého materiálového řešení, výkazu výměr a oceněného výkazu výměr, včetně projednání s orgány památkové péče, a ostatními orgány státní správ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Zajištění pravomocného stavebního povo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ena za PD celkem 1.370.520 Kč včetně DP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měření stávajícího stavu krovu a střechy – Vlastivědné muzeum a galerie v České Lípě</w:t>
      </w:r>
      <w:r>
        <w:rPr>
          <w:sz w:val="24"/>
        </w:rPr>
        <w:t xml:space="preserve"> – zpracoval Ing. Jan Chaloupský, autorizovaný inženýr, se sídlem U Hřiště 639, 511 01 Turnov, na základě objednávky č. 443/2011/OISNM za cenu 96.000 Kč včetně DPH,  v březnu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ZMR – TDI – výběr technického dozoru investora</w:t>
      </w:r>
      <w:r>
        <w:rPr>
          <w:sz w:val="24"/>
        </w:rPr>
        <w:t xml:space="preserve"> – v říjnu 2011 podány nabídky uchazečů – VZMR zrušeno oznámením zadavatele ze dne 28.12.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ace – dokumen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ční studie komplexní havarijní opravy krytiny střešních plášťů objektu Vlastivědného muzea a galerie v České Lípě z května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</w:rPr>
        <w:t>Zaměření stávajícího stavu krovu a střechy z března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</w:rPr>
        <w:t>Projektová dokumentace z října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</w:rPr>
        <w:t>Stavební povolení ze dne z října 20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Rozpočet – cena celkem 27.530.331,48 Kč včetně DPH </w:t>
      </w:r>
      <w:r>
        <w:rPr>
          <w:sz w:val="24"/>
        </w:rPr>
        <w:t>z května 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– rekapitulace jednotlivých objektů z května 2011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 01 hlavní budova</w:t>
        <w:tab/>
        <w:t>16.593.663,52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 02 Ambit</w:t>
        <w:tab/>
        <w:tab/>
        <w:tab/>
        <w:t xml:space="preserve">  6.694.689,42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 03 Svaté schody</w:t>
        <w:tab/>
        <w:tab/>
        <w:t xml:space="preserve">  1.954.935,80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 04 Kaple ambitu</w:t>
        <w:tab/>
        <w:tab/>
        <w:t xml:space="preserve">  1.322.970,19 Kč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O 05</w:t>
        <w:tab/>
        <w:t>Loretánská kaple</w:t>
        <w:tab/>
        <w:t xml:space="preserve">     964.072,52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celkem</w:t>
        <w:tab/>
        <w:tab/>
        <w:tab/>
        <w:t>27.530.331,48 Kč včetně DPH</w:t>
      </w:r>
    </w:p>
    <w:p>
      <w:pPr>
        <w:pStyle w:val="Normal"/>
        <w:rPr/>
      </w:pPr>
      <w:r>
        <w:rPr>
          <w:b/>
          <w:sz w:val="24"/>
        </w:rPr>
        <w:t xml:space="preserve">Projektová dokumentace – Rekonstrukce krytiny a střešního pláště objek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ivědného muzea a galerie v České Lípě – jednotlivé kro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tlivé kroky –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ční studie komplexní havarijní opravy krytiny střešních plášťů objektu VM a G Česká Lípa – PENT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20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RK Libereckého kraje – Záměr realizace investiční akce rekonstrukce střechy Vlastivědného muzea a galerie v České Lípě, příspěvková organizace - usnesení č. 1317/10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10.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RK Libereckého kraje – zahájení VZMR na zpracování PD v rámci investiční akce rekonstrukce krytiny a střešního pláště objektu Vlastivědného muzea a galerie v České Lípě, PO - usnesení č. 1446/10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 11.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dnocení nabídek VZMR  - Zápis z jednání hodnotící komise, Prezenční listina, Seznam nabídek + nabídky, Oznámení zadavatele o výbě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11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K Libereckého kraje – rozhodnutí o výběru nejvhodnější nabídky VZMR zpracování PD v rámci investiční akce rekonstrukce krytiny a střešního pláště objektu Vlastivědného muzea a galerie v České Lípě, příspěvková organizace – usnesení č. 57/11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01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louva o dílo OLP/2897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01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rnativy provedení střechy Muzea v České Líp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ng. Jan Chalou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 architekta o stavu projektových prací na akci rekonstrukce krytiny a střešního pláště objektu Vlastivědného muzea a galerie v České Lípě,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z technické rady č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RK Libereckého kraje – dodatek č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ka č. 443/2011/OIS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ření konstrukce kr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č. 1 ke smlouvě o dílo OLP/2897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03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z technické rady č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04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měření stávajícího stavu krovu a střech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04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án kontrolních prohlídek stav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05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ání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05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zné stanovisko SÚ Česká Lí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05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inované závazné stanovisko MěÚ Česká Lí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06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zné stanovisko HZS Česká Lí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06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isko generálního projektanta k vyjádření NP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 08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ředání Stavebního povole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10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ura č. 19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10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ová dokumen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 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RK 28.06.2011 – zahájení zadávacího řízení veřejné zakázky Rekonstrukce krytiny střešního pláště objektu VM a G v České Lípě – usnesení č. 880/11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mRK – zrušení zadávacího řízení veřejné zakázky „Rekonstrukce krytiny střešního pláště objektu VM a G v České Lípě – usnesení č. 959/11/m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7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RK 5.9.2011 - zahájení zadávacího řízení veřejné zakázky Rekonstrukce krytiny střešního pláště objektu VM a G v České Lípě – usnesení č. 1149/11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9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RK 29.11.2011 – rozhodnutí o výběru nejvhodnější nabídky veřejné zakázky Rekonstrukce krytiny střešního pláště objektu VM a G v České Lípě, usnesení č. 1580/11/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mRK 19.12.2011 - zrušení zadávacího řízení veřejné zakázky „Rekonstrukce krytiny střešního pláště objektu VM a G v České Lípě – usnesení č. 1698/11/m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dalšího postup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Revize, aktualizace a dopracování PD</w:t>
      </w:r>
      <w:r>
        <w:rPr>
          <w:sz w:val="24"/>
        </w:rPr>
        <w:t xml:space="preserve"> podle platné legislativy a dále v souladu s vyhláškou č. 230/2012 Sb. – dokumentace pro provádění stavby – rozdělit na etapy po jednotlivých objektech, případně částech objektů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1 hlavní budova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2 Ambit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3 Svaté schody</w:t>
        <w:tab/>
        <w:tab/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4 Kaple ambitu</w:t>
        <w:tab/>
        <w:tab/>
        <w:t xml:space="preserve">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 05</w:t>
        <w:tab/>
        <w:t>Loretánská kapl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Revize a aktualizace výkazu výměr a oceněného výkazu výměr</w:t>
      </w:r>
      <w:r>
        <w:rPr>
          <w:sz w:val="24"/>
        </w:rPr>
        <w:t xml:space="preserve"> (rozpočtu) podle platné legislativy a dále v souladu s vyhláškou č. 230/2012 Sb. a platnou sazbou DPH – rozdělit na etapy po jednotlivých objektech, případně částech objekt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1 hlavní budova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2 Ambit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3 Svaté schody</w:t>
        <w:tab/>
        <w:tab/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 04 Kaple ambitu</w:t>
        <w:tab/>
        <w:tab/>
        <w:t xml:space="preserve">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 05</w:t>
        <w:tab/>
        <w:t>Loretánská kapl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Stavební povolení</w:t>
      </w:r>
      <w:r>
        <w:rPr>
          <w:sz w:val="24"/>
        </w:rPr>
        <w:t xml:space="preserve"> – vydáno17. 10. 2011 na 2 rok – podmínka, že stavba bude  dokončena do 31.12.2013, nutno zajistit prodloužení platnosti minimálně o další 2 ro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a Šorm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MG Česká Lípa – rekapitulace ke dni 22.01.2013 – oddělení investic OIS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1:00Z</dcterms:created>
  <dc:creator>sormovav</dc:creator>
  <dc:description/>
  <cp:keywords/>
  <dc:language>en-US</dc:language>
  <cp:lastModifiedBy>holickah</cp:lastModifiedBy>
  <cp:lastPrinted>2013-06-05T13:34:00Z</cp:lastPrinted>
  <dcterms:modified xsi:type="dcterms:W3CDTF">2013-06-05T11:34:00Z</dcterms:modified>
  <cp:revision>3</cp:revision>
  <dc:subject/>
  <dc:title>Vlastivědné muzeum a galerie v České Lípě – příspěvková organizace </dc:title>
</cp:coreProperties>
</file>