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6. zasedání Zastupitelstva Libereckého kraje dne 25. 06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14. 5. 2013 do 4. 6. 2013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RO č. 104/13, 112/13, 113/13, 120/13, 122/13,124/13, 130/13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2/13, 143/13, 147/13, 150/13 a 151/1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9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3-06-06T11:59:00Z</dcterms:modified>
  <cp:revision>2</cp:revision>
  <dc:subject/>
  <dc:title>PÍSEMNÁ INFORMACE </dc:title>
</cp:coreProperties>
</file>