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/>
        <w:t xml:space="preserve">Uvedená rozpočtová opatření schválila Rada kraje, v rámci své působnosti a v souladu </w:t>
        <w:br/>
        <w:t>s uděleným zmocněním zastupitelstva kraje usnesením č. 44/IV/12/ZK ze dne 18. 12. 2012, na svých zasedáních ve dnech 20. 5., 21. 5. a 4. 6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04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K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04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7 – působnosti odbor kultury, památkové péče a cestovního ruchu) rozpočtu kraje celkem </w:t>
      </w:r>
      <w:r>
        <w:rPr>
          <w:b/>
          <w:bCs/>
        </w:rPr>
        <w:t xml:space="preserve">o 436,0 tis. Kč, </w:t>
      </w:r>
      <w:r>
        <w:rPr>
          <w:bCs/>
        </w:rPr>
        <w:t>a to vlivem přijatých neinvestičních dotací určených pro Krajskou vědeckou knihovnu v Liberci, příspěvkovou organizaci, ve výši 268,0 tis. Kč na spolufinancování projektů VISK 2 a VISK 9, a pro Muzeum Českého ráje v Turnově, příspěvkovou organizaci, ve výši 168,0 tis. Kč na spolufinancování programů Kulturní aktivity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kultury, památkové péče a cestovního ruchu.  Rozpočtové opatření č. 104/13 bylo schváleno RK dne 21. 5. 2013 usnesením č. 848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12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12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 odbor dopravy) rozpočtu kraje celkem </w:t>
      </w:r>
      <w:r>
        <w:rPr>
          <w:b/>
          <w:bCs/>
        </w:rPr>
        <w:t xml:space="preserve">o 181 230,8 tis. Kč, </w:t>
      </w:r>
      <w:r>
        <w:rPr>
          <w:bCs/>
        </w:rPr>
        <w:t>a to vlivem přijaté investiční dotace na obnovu silnic z programu Obnova obecního a krajského majetku postiženého živelní anebo jinou pohromou, jako 50% podíl spolufinancování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dopravy.  Rozpočtové opatření č. 112/13 bylo schváleno RK dne 21. 5. 2013 usnesením č. 841/13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11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113/13 se upravují dílčí ukazatele v kapitole 91405 – působnosti odbor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změna příjemce dotace MPSV pro zřizovatele zařízení pro děti vyžadující okamžitou pomoc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>č. 113/13 bylo schváleno RK dne 21. 5. 2013 usnesením č. 827/13/R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120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7 103,6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zlepšení podmínek pro vzdělávání na středních školách „EU peníze středním školám“ ve výši 4 890,9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realizaci projektu „Trojlístek – podpora výuky přírodopisu, biologie, fyziky a chemie žáků ve věku 11-15 let“ ve výši 2 212,7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20/13 bylo schváleno RK dne 4. 6. 2013 usnesením č. 870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22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V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122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1 – působnosti odbor kancelář hejtmana) rozpočtu kraje celkem </w:t>
      </w:r>
      <w:r>
        <w:rPr>
          <w:b/>
          <w:bCs/>
        </w:rPr>
        <w:t xml:space="preserve">o 43,0 tis. Kč, </w:t>
      </w:r>
      <w:r>
        <w:rPr>
          <w:bCs/>
        </w:rPr>
        <w:t>a to vlivem přijaté neinvestiční dotace na projekt prevence kriminality „Vzdělávání vybraných strážníků a policistů vykonávajících službu v sociálně vyloučených lokalitách Libereckého kraje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kancelář hejtmana.  Rozpočtové opatření </w:t>
        <w:br/>
        <w:t xml:space="preserve">č. 122/13 bylo schváleno RK dne 4. 6. 2013 usnesením č. 859/13/RK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4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24/13 se upravují dílčí ukazatele v kapitole 91404 – působnosti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24/13 bylo schváleno RK dne 4. 6. 2013 usnesením č. 890/13/R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30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30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109,7 tis. Kč, </w:t>
      </w:r>
      <w:r>
        <w:rPr>
          <w:bCs/>
        </w:rPr>
        <w:t>a to vlivem přijaté neinvestiční dotace v rámci Operačního programu Vzdělávání pro konkurenceschopnost ve výši 108,3 tis. Kč a přijaté vratky od příjemce dotace ve výši 1,4 tis. Kč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30/13 bylo schváleno RK dne 4. 6. 2013 usnesením č. 921/13/R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32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2 462,4 tis. Kč</w:t>
      </w:r>
      <w:r>
        <w:rPr>
          <w:bCs/>
        </w:rPr>
        <w:t xml:space="preserve"> , a to vlivem přijaté neinvestiční dotace k zajištění výplaty státního příspěvku pro dva zřizovatele zařízení pro děti vyžadující okamžitou pomoc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sociálních věcí. Rozpočtové opatření </w:t>
        <w:br/>
        <w:t>č. 132/13 bylo schváleno RK dne 4. 6. 2013 usnesením č. 949/13/RK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43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RRRS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43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7 – spolufinancování EU odbor kultury, památkové péče a cestovního ruchu) rozpočtu kraje celkem </w:t>
      </w:r>
      <w:r>
        <w:rPr>
          <w:b/>
          <w:bCs/>
        </w:rPr>
        <w:t xml:space="preserve">o 449,2 tis. Kč, </w:t>
      </w:r>
      <w:r>
        <w:rPr>
          <w:bCs/>
        </w:rPr>
        <w:t>a to vlivem přijaté dotace určené pro Oblastní galerii v Liberci, příspěvkovou organizaci, na projekt Marketingová podpora a informační systém Oblastní galerie v Liberc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kultury, památkové péče a cestovního ruchu.  Rozpočtové opatření č. 143/13 bylo schváleno RK dne 4. 6. 2013 usnesením č. 945/13/RK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47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ratka účelové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47/13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153,0 tis. Kč, </w:t>
      </w:r>
      <w:r>
        <w:rPr>
          <w:bCs/>
        </w:rPr>
        <w:t>a to z důvodu odvodu neinvestiční dotace „Rozvojový program na podporu financování asistentů pedagoga pro děti, žáky a studenty se sociálním znevýhodněním v roce 2013“ na účet MŠMT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47/13 bylo schváleno RK dne 4. 6. 2013 usnesením č. 871//13/R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Z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50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působnosti odbor zdravotnictví) rozpočtu kraje </w:t>
      </w:r>
      <w:r>
        <w:rPr>
          <w:b/>
          <w:bCs/>
        </w:rPr>
        <w:t xml:space="preserve">o 4 385,9 tis. Kč, </w:t>
      </w:r>
      <w:r>
        <w:rPr>
          <w:bCs/>
        </w:rPr>
        <w:t>a to vlivem přijaté neinvestiční dotace na připravenost poskytovatelů zdravotnické záchranné služby na řešení mimořádných událostí a krizových situací, pro ZZS LK, příspěvkovou organizac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zdravotnictví. Rozpočtové opatření č. 150/13 bylo schváleno RK dne 4. 6. 2013 usnesením č. 917/13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51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51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2 – působnosti odbor regionálního rozvoje a evropských projektů) rozpočtu kraje celkem </w:t>
      </w:r>
      <w:r>
        <w:rPr>
          <w:b/>
          <w:bCs/>
        </w:rPr>
        <w:t xml:space="preserve">o 150,0 tis. Kč, </w:t>
      </w:r>
      <w:r>
        <w:rPr>
          <w:bCs/>
        </w:rPr>
        <w:t>a to vlivem přijaté neinvestiční dotace na úhradu nákladů spojených s realizací ozdravných opatření ke snížení průměrných hodnot objemové aktivity radonu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151/13 bylo schváleno RK dne 4. 6. 2013 usnesením č. 936/13/RK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14. května do 4. června 2013 bylo radou kraje schváleno celkem 12 rozpočtových opatření (RO č. 104/13, 112/13, 113/13, 120/13, 122/13, 124/13, 130/13, 132/13, 143/13, 147/13, 150/13, 151/13). </w:t>
      </w:r>
      <w:r>
        <w:rPr>
          <w:b/>
        </w:rPr>
        <w:t>Provedená  rozpočtová  opatření  navýšila  rozpočet Libereckého kraje celkem o 196 217,6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Závěrečná tabulka ukazuje vliv rozpočtových úprav č. 1 – 151/13 (bez č. 131 a 148/13) </w:t>
      </w:r>
      <w:r>
        <w:rPr/>
        <w:t xml:space="preserve">tj. rozpočtových úprav schválených </w:t>
      </w:r>
      <w:r>
        <w:rPr>
          <w:u w:val="single"/>
        </w:rPr>
        <w:t xml:space="preserve">radou kraje k datu 4. 6. 2013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5. 6. 2013</w:t>
      </w:r>
      <w:r>
        <w:rPr/>
        <w:t>, na celkovou bilanci rozpočtu kraje 201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639"/>
        <w:gridCol w:w="1984"/>
        <w:gridCol w:w="1701"/>
      </w:tblGrid>
      <w:tr>
        <w:trPr>
          <w:trHeight w:val="4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-151/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- č.131+148/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84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3 987,3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256,2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371,1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2 53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7 419,3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 93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 825,3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 08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9 081,81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6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55 51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41 406,76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9 28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 410,81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47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474,73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8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89,98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4 802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3 817,57</w:t>
            </w:r>
          </w:p>
        </w:tc>
      </w:tr>
      <w:tr>
        <w:trPr>
          <w:trHeight w:val="49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-151/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(- č.131+148/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5,0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55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0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057,2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 65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185,7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2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06 63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06 635,5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02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83,91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49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572,06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1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944,54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8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584,98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5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8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5,6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4 802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3 817,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admin</dc:creator>
  <dc:description/>
  <cp:keywords/>
  <dc:language>en-US</dc:language>
  <cp:lastModifiedBy>admin</cp:lastModifiedBy>
  <cp:lastPrinted>2013-05-10T09:59:00Z</cp:lastPrinted>
  <dcterms:modified xsi:type="dcterms:W3CDTF">2013-06-06T12:10:00Z</dcterms:modified>
  <cp:revision>2</cp:revision>
  <dc:subject/>
  <dc:title>Z pís</dc:title>
</cp:coreProperties>
</file>